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на основании стат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                  (с изменениями от 05.04.2018 № 422, от 12.04.2018 № 466, от 30.08.2018            № 1113, от 28.03.2019 № 419, от 29.04.2019 № 609, от 12.07.2019 № 934)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 xml:space="preserve">      </w:t>
        <w:tab/>
        <w:t xml:space="preserve">                           И. И. Сапрыкин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 xml:space="preserve">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Басалыко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руководителя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9.08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5. 08. 2019 №  108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 - 2023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25 166 902 руб. 50 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8 472 085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9 824 878,7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9 825 685,9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25 166 902 руб. 50 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8 472 085,66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9 824 878,7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9 825 685,9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936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936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Управление муниципальными финансами и муниципальным долгом </w:t>
      </w:r>
    </w:p>
    <w:p>
      <w:pPr>
        <w:pStyle w:val="Normal"/>
        <w:spacing w:lineRule="auto" w:line="180"/>
        <w:ind w:left="9360" w:hanging="0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 на 2018-2023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900"/>
        <w:gridCol w:w="1386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мы) </w:t>
            </w:r>
          </w:p>
          <w:p>
            <w:pPr>
              <w:pStyle w:val="Normal"/>
              <w:ind w:left="-76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31 08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55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99 878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0 6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5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835 81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16 80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>
          <w:trHeight w:val="458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166 90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345 6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72 08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24 878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25 6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1:00Z</dcterms:created>
  <dc:creator>ADMIN</dc:creator>
  <dc:description/>
  <cp:keywords/>
  <dc:language>en-US</dc:language>
  <cp:lastModifiedBy>Golubeva</cp:lastModifiedBy>
  <cp:lastPrinted>2019-08-13T08:47:00Z</cp:lastPrinted>
  <dcterms:modified xsi:type="dcterms:W3CDTF">2019-08-15T11:41:00Z</dcterms:modified>
  <cp:revision>2</cp:revision>
  <dc:subject/>
  <dc:title> </dc:title>
</cp:coreProperties>
</file>