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февраля 2010 года №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граждении Почетной грамото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Благодарственным письмо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в местного самоуправления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21, 23 Устава муниципального образования «Город Снежинск» (в редакции решения Собрания депутатов города Сежинска от 28.11.1007 г. №175), в соответствии с Положением «О Почетной грамоте главы города, Почетной грамоте Собрания депутатов города Снежинска, Почетной грамоте главы города и Собрания депутатов города Снежинска», рассмотрев обращение Снежинской городской общественной организации «Союз ветеранов боевых действий» от 02.02.2010 г. № 01/2, Комитета по физической культуре и спорту (КФиС) администрации города Снежинска от 08.02.2010 г., войсковой части 3468 от 13.02.2010 г. № 3/188, учитывая рекомендации от 10.02.2010 г., от 15.02.2010 г. постоянной комиссии по организационным и правовым вопросам, Собрание депутатов города Снежинска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Наградить Почетной грамотой  главы города и Собрания депутатов города Снежинска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Ушакова Владимира Анатольевича, начальника службы физической подготовки и спорта войсковой части 3468, - за добросовестное выполнение воинского долга и в связи с Днем защитника Отечеств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Чернышева Вячеслава Юрьевича, старшего тренера-преподавателя по хоккею с шайбой МОУДОД «ДЮСШ», - за многолетний добросовестный труд и в связи с 50-летием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 Наградить Почетной грамотой Собрания депутатов города Снежинска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авликова Алексея Львовича, инженера по охране труда МУ «Снежинское лесничество»,  члена Снежинской городской общественной организации «Союз ветеранов боевых действий», - за активное участие в военно-патриотическом воспитании молодежи города и в связи с пятилетием со дня образования организаци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 Поощрить Благодарственным письмом Собрания депутатов города Снежинска за добросовестное выполнение воинского долга и в связи с Днем защитника Отечества военнослужащих войсковой части 3468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Ласькова Дмитрия Станиславовича, майора, заместителя командира 4 стрелкового баталь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Соломатина Алексея Анатольевича, старшего прапорщика, начальника продовольственного скла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Кашина Алексея Валентиновича, сержанта, командира 3 отделения 2 автомобильного взвода роты материального и технического обеспеч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4. Администрации города Снежинска перечислить в установленном порядке денежные средства для поощрения награжденных Почетными грамотами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ешение подлежит официальному опубликованию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    </w:t>
        <w:tab/>
        <w:tab/>
        <w:tab/>
        <w:tab/>
        <w:tab/>
        <w:tab/>
        <w:t xml:space="preserve">                  В. Б. Абаку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1:00Z</dcterms:created>
  <dc:creator>Nevolina</dc:creator>
  <dc:description/>
  <cp:keywords/>
  <dc:language>en-US</dc:language>
  <cp:lastModifiedBy>Gregory Lebedev</cp:lastModifiedBy>
  <dcterms:modified xsi:type="dcterms:W3CDTF">2011-05-05T09:09:00Z</dcterms:modified>
  <cp:revision>2</cp:revision>
  <dc:subject/>
  <dc:title>от 17 февраля 2010 года № 18</dc:title>
</cp:coreProperties>
</file>