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9-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, от 20.03.2018 № 342),</w:t>
      </w:r>
      <w:r>
        <w:rPr/>
        <w:t xml:space="preserve"> на основании 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9 -                     2024 гг., утвержденную постановлением администрации Снежинского городского округа от 12.12.2018 № 17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9.03.2019                           № 421, от 11.04.2019 № 509)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ConsPlusTitle"/>
        <w:widowControl/>
        <w:ind w:firstLine="720"/>
        <w:rPr/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               А.В.Кузьмин</w:t>
        <w:tab/>
        <w:t xml:space="preserve">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городского округа     </w:t>
      </w:r>
      <w:r>
        <w:rPr>
          <w:szCs w:val="28"/>
        </w:rPr>
        <w:t xml:space="preserve">                        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ab/>
        <w:tab/>
        <w:t xml:space="preserve"> 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…» – 1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МКУ «УГХ СГО» – 1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оном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9.08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81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color w:val="FF0000"/>
          <w:szCs w:val="28"/>
        </w:rPr>
        <w:t xml:space="preserve">   </w:t>
      </w:r>
      <w:r>
        <w:rPr>
          <w:color w:val="FF0000"/>
          <w:szCs w:val="28"/>
        </w:rPr>
        <w:tab/>
        <w:tab/>
        <w:tab/>
        <w:tab/>
        <w:tab/>
        <w:tab/>
        <w:tab/>
        <w:t xml:space="preserve">   </w:t>
      </w:r>
      <w:r>
        <w:rPr>
          <w:szCs w:val="28"/>
        </w:rPr>
        <w:t>От 19. 08. 2019 № 1102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szCs w:val="28"/>
        </w:rPr>
      </w:pPr>
      <w:r>
        <w:rPr>
          <w:szCs w:val="28"/>
        </w:rPr>
        <w:t>Изменения в муниципальную Программу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держание городского хозяйства в Снежинском городском округе» </w:t>
      </w:r>
    </w:p>
    <w:p>
      <w:pPr>
        <w:pStyle w:val="Normal"/>
        <w:overflowPunct w:val="true"/>
        <w:autoSpaceDE w:val="true"/>
        <w:spacing w:lineRule="auto" w:line="180"/>
        <w:jc w:val="center"/>
        <w:textAlignment w:val="auto"/>
        <w:rPr>
          <w:rFonts w:ascii="Tahoma" w:hAnsi="Tahoma" w:cs="Tahoma"/>
          <w:sz w:val="17"/>
          <w:szCs w:val="28"/>
        </w:rPr>
      </w:pPr>
      <w:r>
        <w:rPr>
          <w:bCs/>
          <w:szCs w:val="28"/>
        </w:rPr>
        <w:t>на 2019 - 2024 г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ahoma" w:hAnsi="Tahoma" w:cs="Tahoma"/>
          <w:color w:val="333333"/>
          <w:sz w:val="17"/>
          <w:szCs w:val="28"/>
        </w:rPr>
      </w:pPr>
      <w:r>
        <w:rPr>
          <w:rFonts w:cs="Tahoma" w:ascii="Tahoma" w:hAnsi="Tahoma"/>
          <w:color w:val="333333"/>
          <w:sz w:val="17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szCs w:val="28"/>
        </w:rPr>
        <w:t>Внести изменения в Паспорт Программы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в раздел «Индикаторы реализации Программы» Паспорта Программы добавить показатель:</w:t>
      </w:r>
    </w:p>
    <w:p>
      <w:pPr>
        <w:pStyle w:val="Normal"/>
        <w:ind w:firstLine="709"/>
        <w:rPr/>
      </w:pPr>
      <w:r>
        <w:rPr>
          <w:szCs w:val="28"/>
        </w:rPr>
        <w:t xml:space="preserve">«Количество перенесенных пешеходных переходов»; </w:t>
      </w:r>
    </w:p>
    <w:p>
      <w:pPr>
        <w:pStyle w:val="Normal"/>
        <w:ind w:firstLine="709"/>
        <w:rPr/>
      </w:pPr>
      <w:r>
        <w:rPr>
          <w:szCs w:val="28"/>
        </w:rPr>
        <w:t>2) в раздел «Ожидаемые результаты реализации Программы» Паспорта Программы добавить показател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еренос пешеходного перехода (всего 1 шт.)»;</w:t>
      </w:r>
    </w:p>
    <w:p>
      <w:pPr>
        <w:pStyle w:val="Normal"/>
        <w:ind w:firstLine="709"/>
        <w:rPr/>
      </w:pPr>
      <w:r>
        <w:rPr>
          <w:szCs w:val="28"/>
        </w:rPr>
        <w:t>3) в раздел 5 «Ожидаемые результаты реализации Программы» добавить показател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еренос пешеходного перехода ( всего 1 шт.)»;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szCs w:val="28"/>
        </w:rPr>
        <w:t>4) в</w:t>
      </w:r>
      <w:r>
        <w:rPr/>
        <w:t xml:space="preserve"> раздел «Повышение безопасности дорожного движения» таблицы «Индикативные показатели» раздела 6  «Индикаторы реализации Программы» добавить показатель 9: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1"/>
        <w:gridCol w:w="850"/>
        <w:gridCol w:w="851"/>
        <w:gridCol w:w="992"/>
        <w:gridCol w:w="851"/>
        <w:gridCol w:w="991"/>
        <w:gridCol w:w="850"/>
        <w:gridCol w:w="850"/>
      </w:tblGrid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ренесе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. Внести  изменения в подпрограмму «Содержание инфраструктуры городского хозяйства»: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7 029 414,71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15 518 404,7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3 920 181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редства областного бюджета – 11 511 0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 812 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827 029 414,71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815 518 404,7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3 920 181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90 935 7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90 936 118,1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6 575 462,22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76 575 462,22 руб. 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76 575 462,22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редства областного бюджета – 11 511 01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 812 21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200 6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99 200,00 руб.*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color w:val="333333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333333"/>
          <w:szCs w:val="28"/>
        </w:rPr>
      </w:pPr>
      <w:r>
        <w:rPr>
          <w:color w:val="333333"/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 изменения в подпрограмму «Повышение безопасности дорожного движ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254"/>
        <w:rPr/>
      </w:pPr>
      <w:r>
        <w:rPr>
          <w:szCs w:val="28"/>
        </w:rPr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25 538 657,14*</w:t>
      </w:r>
      <w:r>
        <w:rPr>
          <w:szCs w:val="28"/>
        </w:rPr>
        <w:t xml:space="preserve"> руб., </w:t>
      </w:r>
    </w:p>
    <w:p>
      <w:pPr>
        <w:pStyle w:val="Normal"/>
        <w:overflowPunct w:val="true"/>
        <w:ind w:firstLine="254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25 538 657,14</w:t>
      </w:r>
      <w:r>
        <w:rPr>
          <w:szCs w:val="28"/>
        </w:rPr>
        <w:t xml:space="preserve"> 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355 297,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год – 4 982 01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6 715 86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13 485 490,00 руб.</w:t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</w:t>
      </w:r>
      <w:r>
        <w:rPr>
          <w:color w:val="333333"/>
          <w:szCs w:val="28"/>
        </w:rPr>
        <w:t>;</w:t>
      </w:r>
    </w:p>
    <w:p>
      <w:pPr>
        <w:pStyle w:val="Normal"/>
        <w:spacing w:lineRule="auto" w:line="18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) в раздел «Индикаторы реализации подпрограммы» Паспорта подпрограммы добавить показател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Количество перенесенных пешеходных переходов»;</w:t>
      </w:r>
    </w:p>
    <w:p>
      <w:pPr>
        <w:pStyle w:val="Normal"/>
        <w:ind w:firstLine="709"/>
        <w:rPr/>
      </w:pPr>
      <w:r>
        <w:rPr>
          <w:szCs w:val="28"/>
        </w:rPr>
        <w:t>3) в раздел «Ожидаемые результаты реализации подпрограммы» Паспорта подпрограммы добавить показател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еренос пешеходного перехода (всего 1 шт.)»;</w:t>
      </w:r>
    </w:p>
    <w:p>
      <w:pPr>
        <w:pStyle w:val="Normal"/>
        <w:ind w:firstLine="567"/>
        <w:rPr/>
      </w:pPr>
      <w:r>
        <w:rPr>
          <w:szCs w:val="28"/>
        </w:rPr>
        <w:t>4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254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254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25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25 538 657,14*</w:t>
      </w:r>
      <w:r>
        <w:rPr>
          <w:szCs w:val="28"/>
        </w:rPr>
        <w:t xml:space="preserve"> руб., </w:t>
      </w:r>
    </w:p>
    <w:p>
      <w:pPr>
        <w:pStyle w:val="Normal"/>
        <w:overflowPunct w:val="true"/>
        <w:ind w:firstLine="254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25 538 657,14</w:t>
      </w:r>
      <w:r>
        <w:rPr>
          <w:szCs w:val="28"/>
        </w:rPr>
        <w:t xml:space="preserve"> руб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355 297,1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год – 4 982 01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6 715 86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13 485 490,00 руб.</w:t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0,0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9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1 год – 0,00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 – 0,00 руб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*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426"/>
        <w:rPr/>
      </w:pPr>
      <w:r>
        <w:rPr>
          <w:szCs w:val="28"/>
        </w:rPr>
        <w:t>5) в раздел 4 «Ожидаемые результаты подпрограммы» добавить показатель: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426"/>
        <w:rPr>
          <w:szCs w:val="28"/>
        </w:rPr>
      </w:pPr>
      <w:r>
        <w:rPr>
          <w:szCs w:val="28"/>
        </w:rPr>
        <w:t>«Перенос пешеходного перехода (всего 1 шт.)»;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6) в</w:t>
      </w:r>
      <w:r>
        <w:rPr/>
        <w:t xml:space="preserve"> таблицу «Индикативные показатели» раздела 5 «Индикаторы  реализации подпрограммы» добавить показатель 9: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1"/>
        <w:gridCol w:w="850"/>
        <w:gridCol w:w="851"/>
        <w:gridCol w:w="992"/>
        <w:gridCol w:w="851"/>
        <w:gridCol w:w="991"/>
        <w:gridCol w:w="850"/>
        <w:gridCol w:w="850"/>
      </w:tblGrid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ренесе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 2019-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840"/>
        <w:gridCol w:w="718"/>
        <w:gridCol w:w="703"/>
        <w:gridCol w:w="288"/>
        <w:gridCol w:w="851"/>
        <w:gridCol w:w="1278"/>
        <w:gridCol w:w="1276"/>
        <w:gridCol w:w="1276"/>
        <w:gridCol w:w="1277"/>
        <w:gridCol w:w="32"/>
        <w:gridCol w:w="1243"/>
        <w:gridCol w:w="32"/>
        <w:gridCol w:w="1244"/>
        <w:gridCol w:w="32"/>
        <w:gridCol w:w="1386"/>
        <w:gridCol w:w="14"/>
        <w:gridCol w:w="18"/>
        <w:gridCol w:w="680"/>
        <w:gridCol w:w="14"/>
        <w:gridCol w:w="18"/>
        <w:gridCol w:w="1951"/>
        <w:gridCol w:w="14"/>
        <w:gridCol w:w="18"/>
      </w:tblGrid>
      <w:tr>
        <w:trPr>
          <w:trHeight w:val="16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мероприятий, (руб.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 «Содержание инфраструктуры городского хозяйства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9 4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;  постановление администрации Снежинского городского округа от 23.12.2015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311 2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403 714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620 641,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                         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 ремонт автодорог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89 7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28 65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95 035,85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1 610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 0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9 578,4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1 631,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9.11.2005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9.2003 № 546 «О периодичности по текущему ремонту и техническому обслуживанию жилищного фонд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751 4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32 409,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466 128,0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2 718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06 231,5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2 31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89 046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88 904,6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83 02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411 580,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 9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251,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 732 39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3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136 7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029 414,7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11 01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 920 18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5 7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936 118,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 518 404,7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2 «Повышение безопасности дорожного движения»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ограждени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 3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45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4 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 11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оряжение администрац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12.2017 № 390-р «Комплексный план мероприятий по обеспечению безопасности дорожного движ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ных дорож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 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05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18 46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5 8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94 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5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2 2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 028,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необоснованно распложенных пешеходных пере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ерекрест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00 00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 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12 019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538 657,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82 0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715 8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85 4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538 657,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3 «Организация деятельности муниципальными учреждениями (предприятиями)»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4 09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205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35 502,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7.12.2011                    № 1807 «О создании муниципального бюджетного учреждения муниципального образования «Ритуал-Сервис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19 1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 12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27 868,8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79 28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309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76 600,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,  МКУ «УГХ СГО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811 94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5 3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554 572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, содержание фонтана у кинотеатра «Космос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5 91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6 54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 820 321,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86 523,9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ногоквартирных домов «Снежинского городского округа» ; постановление администрации Снежинского городского округа от 24.12.2015                      № 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3 524,9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14 69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89 900,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896 567,64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91 2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 133 433,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2 27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889 0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 429 4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 843 20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1 731 160,3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 378 9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565 7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979 9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846 5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580 3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349 9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47 701 505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14 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13 28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164 5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 365 1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779 322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747 308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481 1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 250 788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32 788 222,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*-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9:00Z</dcterms:created>
  <dc:creator>ADMIN</dc:creator>
  <dc:description/>
  <cp:keywords/>
  <dc:language>en-US</dc:language>
  <cp:lastModifiedBy>Golubeva</cp:lastModifiedBy>
  <cp:lastPrinted>2019-08-16T09:25:00Z</cp:lastPrinted>
  <dcterms:modified xsi:type="dcterms:W3CDTF">2019-08-19T06:39:00Z</dcterms:modified>
  <cp:revision>2</cp:revision>
  <dc:subject/>
  <dc:title> </dc:title>
</cp:coreProperties>
</file>