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7 февраля 2010 года № </w:t>
        <w:tab/>
        <w:t>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отмене решения Собрания депутатов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города Снежинска от 21.10.2009 г. № 171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«Об условиях 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ощадью 65,5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г. Снежинск, ул. Дзержинского, дом 39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жилое помещение № 20</w:t>
      </w:r>
    </w:p>
    <w:p>
      <w:pPr>
        <w:pStyle w:val="TextBody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6.2009 г. № 76)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ой комиссии от 16.02.2010 г. по промышленности и городскому хозяйству, рассмотрев обращение главы города Снежинска от 12.02.2010 г. № Д-1-15/0179, Собрание депутатов города Снежинска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1. Отменить решение</w:t>
      </w:r>
      <w:r>
        <w:rPr>
          <w:rFonts w:cs="Arial" w:ascii="Arial" w:hAnsi="Arial"/>
          <w:bCs/>
          <w:sz w:val="22"/>
          <w:szCs w:val="22"/>
        </w:rPr>
        <w:t xml:space="preserve"> Собрания депутатов города Снежинска от 21.10.2009 г. № 171 «Об условиях </w:t>
      </w:r>
      <w:r>
        <w:rPr>
          <w:rFonts w:cs="Arial" w:ascii="Arial" w:hAnsi="Arial"/>
          <w:sz w:val="22"/>
          <w:szCs w:val="22"/>
        </w:rPr>
        <w:t>приватизации муниципального имущества – нежилого помещения, общей площадью 65,5 кв. м, расположенного по адресу: Россия, Челябинская обл., г. Снежинск, ул. Дзержинского, дом 39, нежилое помещение № 20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путатов города Снежинска</w:t>
        <w:tab/>
        <w:tab/>
        <w:tab/>
        <w:tab/>
        <w:tab/>
        <w:tab/>
        <w:t>В. Б. Абакул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8:00Z</dcterms:created>
  <dc:creator>Nevolina</dc:creator>
  <dc:description/>
  <cp:keywords/>
  <dc:language>en-US</dc:language>
  <cp:lastModifiedBy>Gregory Lebedev</cp:lastModifiedBy>
  <dcterms:modified xsi:type="dcterms:W3CDTF">2011-05-05T09:10:00Z</dcterms:modified>
  <cp:revision>2</cp:revision>
  <dc:subject/>
  <dc:title>от 17 февраля 2010 года № </dc:title>
</cp:coreProperties>
</file>