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Об утверждении Прогнозного план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(Программы) приватизации муниципального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имуществ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«Город Снежинск» на 2010 год</w:t>
      </w:r>
    </w:p>
    <w:p>
      <w:pPr>
        <w:pStyle w:val="TextBody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pacing w:val="2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11.02.2010 г. по бюджету и экономике, от 16.02.2010 г. по промышленности и городскому хозяйству, рассмотрев материалы, представленные администрацией города Снежинска (распоряжение главы города Снежинска от 09.02.2010 г. № 74-р), Собрание депутатов города Снежинска</w:t>
      </w:r>
    </w:p>
    <w:p>
      <w:pPr>
        <w:pStyle w:val="TextBodyInden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. Утвердить Прогнозный план (Программу) приватизации муниципального имущества муниципального образования «Город Снежинск» на 2010 год (прилагается).</w:t>
      </w:r>
    </w:p>
    <w:p>
      <w:pPr>
        <w:pStyle w:val="TextBody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2. Настоящее решение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jc w:val="left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города Снежинска                                                                  </w:t>
        <w:tab/>
        <w:t>В. В. Знаменский</w:t>
      </w:r>
    </w:p>
    <w:p>
      <w:pPr>
        <w:pStyle w:val="Normal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10 г. № 20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од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b/>
          <w:spacing w:val="2"/>
          <w:sz w:val="22"/>
          <w:szCs w:val="22"/>
        </w:rPr>
        <w:t>Раздел 1. Общие положения</w:t>
      </w:r>
    </w:p>
    <w:p>
      <w:pPr>
        <w:pStyle w:val="BodyText3"/>
        <w:spacing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 от 21.12.2001 г. № 178-ФЗ и другим законодательством Российской Федерации о приватизации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Раздел 2. Цели приватизации муниципального имущества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0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3. Перечень имущества, находящегося в муниципальной собственности, планируемого к приватизации в 2010 году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ции: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277,7 кв. м, адрес: Челябинская обл., г. Снежинск, ул. 40 лет Октября, д. 5, нежилое помещение № 41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ярный цех. Площадь: общая 1 445,4 кв. м. Инвентарный номер: 27. Литер: Аа. Этажность: 2. Назначение: производственное. Адрес (местоположение): Россия, Челябинская обл., г. 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3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3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 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 Васильева, дом № 28, нежилое помещение № 3, долей 27/100 помещения, общей площадью 90,2 кв. м, расположенного по адресу: Челябинская обл., г. Снежинск, ул. 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27,8 кв. м, адрес: Челябинская обл., г. Снежинск, бул. Циолковского, дом 8, нежилое 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9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 кв. м, адрес: Челябинская обл., г. Снежинск, ул. Ленин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 кв. м, адрес: Челябинская обл., г. Снежинск, ул. Циолковского, дом № 14, нежилое помещение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 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 Васильева, дом № 28, помещение № 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. (число этажей – 3), адрес: Челябинская обл., г. Снежинск, ул. Василье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. В связи с истечением срока действия отчета об оценке необходимо принятие нового решения</w:t>
            </w:r>
          </w:p>
        </w:tc>
      </w:tr>
      <w:tr>
        <w:trPr>
          <w:trHeight w:val="4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 60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1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чень объектов движимого муниципального имущества, планируемого к приватизации: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33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 легковой (седан) ГАЗ 3102;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0200Х0085505,  марка, модель ТС – ГАЗ 3102, наименование (тип ТС) – легковой (седан), год изготовления ТС - 1999; модель, № 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09390, шасси (рама) № 783333, кузов (кабина, прицеп) – № - Х0085505, цвет кузова (кабины, прицепа) – белый, ПТС 74 МС 224667, выдан МРЭО Снежинска  12.11.2009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грузопассажирский (фургон),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; марка, модель ТС – ГАЗ 2705, год изготовления ТС -1998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21206, шасси (рама) №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, кузов (прицеп) № - 66208, цвет кузова (кабины) – белый, ПТС 74 ЕМ 519848, выдан МРЭО г. Снежинска 11.01.2001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 - 21060, идентификацио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; марка, модель ТС – ВАЗ- 21060, наименование (тип ТС) – легковой, год изготовления ТС - 1998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, № двигателя б/н, шасси (рама) № 5036859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, цвет кузова (кабины) – белый, ПТС 63 ВУ 669103, выдан 23.01.1998 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- 21060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82636; марка, модель ТС – ВАЗ - 21060, наименование (тип ТС) – легковой, год изготовления 1997; модель, № двигателя 5011528, шасси (рама) № - отсутствует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62636, цвет кузова (кабины) – вишня, ПТС 63 ВУ 626403, выдан 28.11.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 КС-436А на пневмоходу, год изготовления 1993; заводской № машины 22817; № двигателя 590402, цвет – желтый, паспорт самоходной машины АА 5385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9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20</dc:title>
</cp:coreProperties>
</file>