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и реализация молодёжной политики в Снежинском городском округе» на 2018-2023 гг., утвержденную постановлением администрации Снежинского городского округа от 27.11.2017 № 1485 (в ред. от 19.04.2019 № 557)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ab/>
        <w:t xml:space="preserve">      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</w:t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1. 08. 2019 № 1104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и реализация молодёжной политики в Снежинском городском округе» на 2018-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федерального, областного и местного бюджетов.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21 362 695,67*руб., в том числе: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местного бюджета – 1 152 936 948,67*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62 277 119,23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140 297  625,3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357 470 215,33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194 511 088,75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областного бюджета – 68 284 240,14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35 294 199,5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455 70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236 30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федерального бюджета – 141 506,86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рограмма финансируется за счет средств федерального, областного и  ме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21 362 695,67*руб., в том числе: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местного бюджета – 1 152 936 948,67*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62 277 119,23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140 297  625,3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357 470 215,33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194 511 088,75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областного бюджета – 68 284 240,14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35 294 199,5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455 70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236 30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федерального бюджета – 141 506,86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  <w:r>
        <w:rPr>
          <w:szCs w:val="28"/>
        </w:rPr>
        <w:t>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Развитие системы художественного образования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91" w:firstLine="709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255"/>
        <w:rPr/>
      </w:pPr>
      <w:r>
        <w:rPr>
          <w:szCs w:val="28"/>
        </w:rPr>
        <w:t>Общий объем финансирования на весь период действия подпрограммы составит 261 934 718,91* руб.,  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244 212 156,91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35 661 252,76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34 637 131,03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33 586 150,03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33 477 585,03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63 425 019,03 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43 425 019,03 * руб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17 722 562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8 847 074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8 875 488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3.2. 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341" w:leader="none"/>
        </w:tabs>
        <w:ind w:firstLine="255"/>
        <w:rPr/>
      </w:pPr>
      <w:r>
        <w:rPr>
          <w:szCs w:val="28"/>
        </w:rPr>
        <w:t>Общий объем финансирования на весь период действия подпрограммы составит 261 934 718,91* руб.,  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244 212 156,91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35 661 252,76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34 637 131,03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33 586 150,03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33 477 585,03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63 425 019,03 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43 425 019,03 * руб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17 722 562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8 847 074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8 875 488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255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еализация молодежной политики»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textAlignment w:val="auto"/>
        <w:rPr/>
      </w:pPr>
      <w:r>
        <w:rPr>
          <w:szCs w:val="28"/>
        </w:rPr>
        <w:t>4.1. 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255"/>
        <w:rPr/>
      </w:pPr>
      <w:r>
        <w:rPr>
          <w:szCs w:val="28"/>
        </w:rPr>
        <w:t>Общий объем финансирования на весь период действия подпрограммы составит 13 210 498,18* руб.,  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12 449 598,18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 338 118,91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859 567,09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816 011,08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3 088 658,70 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3 088 658,70 * руб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760 9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4.2. 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341" w:leader="none"/>
        </w:tabs>
        <w:ind w:firstLine="255"/>
        <w:rPr/>
      </w:pPr>
      <w:r>
        <w:rPr>
          <w:szCs w:val="28"/>
        </w:rPr>
        <w:t>Общий объем финансирования на весь период действия подпрограммы составит 13 210 498,18* руб.,  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12 449 598,18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 338 118,91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859 567,09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816 011,08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3 088 658,70 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3 088 658,70 * руб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760 9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5. Внести следующие изменения в подпрограмму «Сохранение и развитие культурно-досуговой сферы»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5.1. 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федерального, областного и местного бюджетов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Общий объем финансирования на весь период действия подпрограммы составит 726 302 820,92 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683 391 462,92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03 149 604,3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93 556 518,5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91 977 189,51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65 122 079,71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25</w:t>
      </w:r>
      <w:r>
        <w:rPr>
          <w:szCs w:val="28"/>
          <w:lang w:val="en-US"/>
        </w:rPr>
        <w:t> </w:t>
      </w:r>
      <w:r>
        <w:rPr>
          <w:szCs w:val="28"/>
        </w:rPr>
        <w:t>122 079,71 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областного бюджета – 42 875 471,73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23</w:t>
      </w:r>
      <w:r>
        <w:rPr>
          <w:szCs w:val="28"/>
          <w:lang w:val="en-US"/>
        </w:rPr>
        <w:t> </w:t>
      </w:r>
      <w:r>
        <w:rPr>
          <w:szCs w:val="28"/>
        </w:rPr>
        <w:t>437 108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 7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 7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федерального бюджета – 35 886,27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 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</w:t>
      </w:r>
      <w:r>
        <w:rPr/>
        <w:tab/>
        <w:t xml:space="preserve">5.2 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федерального, областного и местного бюджетов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Общий объем финансирования на весь период действия подпрограммы составит 726 302 820,92 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683 391 462,92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03 149 604,3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93 556 518,5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91 977 189,51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65 122 079,71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25</w:t>
      </w:r>
      <w:r>
        <w:rPr>
          <w:szCs w:val="28"/>
          <w:lang w:val="en-US"/>
        </w:rPr>
        <w:t> </w:t>
      </w:r>
      <w:r>
        <w:rPr>
          <w:szCs w:val="28"/>
        </w:rPr>
        <w:t>122 079,71 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областного бюджета – 42 875 471,73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23</w:t>
      </w:r>
      <w:r>
        <w:rPr>
          <w:szCs w:val="28"/>
          <w:lang w:val="en-US"/>
        </w:rPr>
        <w:t> </w:t>
      </w:r>
      <w:r>
        <w:rPr>
          <w:szCs w:val="28"/>
        </w:rPr>
        <w:t>437 108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 7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 7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федерального бюджета – 35 886,27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 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rFonts w:cs="TimesNewRomanPS-BoldMT"/>
          <w:bCs/>
          <w:color w:val="000000"/>
          <w:spacing w:val="-2"/>
          <w:sz w:val="24"/>
          <w:szCs w:val="28"/>
        </w:rPr>
      </w:pPr>
      <w:r>
        <w:rPr>
          <w:rFonts w:cs="TimesNewRomanPS-BoldMT"/>
          <w:bCs/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6. Внести следующие изменения в подпрограмму «Обеспечение деятельности учреждений культуры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textAlignment w:val="auto"/>
        <w:rPr/>
      </w:pPr>
      <w:r>
        <w:rPr>
          <w:szCs w:val="28"/>
        </w:rPr>
        <w:t>6.1. 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02 444 220,08* руб., в том числе:</w:t>
      </w:r>
    </w:p>
    <w:p>
      <w:pPr>
        <w:pStyle w:val="Normal"/>
        <w:ind w:left="570" w:hanging="570"/>
        <w:rPr/>
      </w:pPr>
      <w:r>
        <w:rPr>
          <w:szCs w:val="28"/>
        </w:rPr>
        <w:t>средства местного бюджета – 95 969 893,08* руб.: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8 год – 17 028 352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16 852 264,91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12 207 789,73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11 992 215,82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18 944 635,31*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3 год – 18 944 635,31* руб.</w:t>
      </w:r>
    </w:p>
    <w:p>
      <w:pPr>
        <w:pStyle w:val="Normal"/>
        <w:ind w:left="570" w:hanging="570"/>
        <w:rPr>
          <w:szCs w:val="28"/>
        </w:rPr>
      </w:pPr>
      <w:r>
        <w:rPr>
          <w:szCs w:val="28"/>
        </w:rPr>
        <w:t>средства областного бюджета – 6 474 327,00* руб.: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8 год – 3 749 124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2 725 203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/>
      </w:pPr>
      <w:r>
        <w:rPr/>
        <w:t xml:space="preserve">6.2. 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02 444 220,08* руб., в том числе:</w:t>
      </w:r>
    </w:p>
    <w:p>
      <w:pPr>
        <w:pStyle w:val="Normal"/>
        <w:ind w:left="570" w:hanging="570"/>
        <w:rPr>
          <w:szCs w:val="28"/>
        </w:rPr>
      </w:pPr>
      <w:r>
        <w:rPr>
          <w:szCs w:val="28"/>
        </w:rPr>
        <w:t>средства местного бюджета – 95 969 893,08* руб.: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8 год – 17 028 352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16 852 264,91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12 207 789,73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11 992 215,82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18 944 635,31*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3 год – 18 944 635,31* руб.</w:t>
      </w:r>
    </w:p>
    <w:p>
      <w:pPr>
        <w:pStyle w:val="Normal"/>
        <w:ind w:left="570" w:hanging="570"/>
        <w:rPr>
          <w:szCs w:val="28"/>
        </w:rPr>
      </w:pPr>
      <w:r>
        <w:rPr>
          <w:szCs w:val="28"/>
        </w:rPr>
        <w:t>средства областного бюджета – 6 474 327,00* руб.: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8 год – 3 749 124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2 725 203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left="1004" w:hanging="0"/>
        <w:rPr>
          <w:rFonts w:cs="TimesNewRomanPS-BoldMT"/>
          <w:bCs/>
          <w:sz w:val="24"/>
          <w:szCs w:val="28"/>
        </w:rPr>
      </w:pPr>
      <w:r>
        <w:rPr>
          <w:rFonts w:cs="TimesNewRomanPS-BoldMT"/>
          <w:bCs/>
          <w:sz w:val="24"/>
          <w:szCs w:val="28"/>
        </w:rPr>
      </w:r>
    </w:p>
    <w:p>
      <w:pPr>
        <w:pStyle w:val="Normal"/>
        <w:rPr/>
      </w:pPr>
      <w:r>
        <w:rPr>
          <w:rFonts w:cs="TimesNewRomanPS-BoldMT"/>
          <w:bCs/>
          <w:szCs w:val="28"/>
        </w:rPr>
        <w:tab/>
        <w:t>7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left="8505" w:hanging="0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  <w:gridCol w:w="70"/>
      </w:tblGrid>
      <w:tr>
        <w:trPr>
          <w:tblHeader w:val="true"/>
          <w:trHeight w:val="5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1 «Развитие системы художественного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детских школ искусств ,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212 1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7 1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, МБУ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тской хореографическ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 934 7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508 3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512 6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212 1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7 1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2 «Реализация молодёжной политик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Подготовка и проведение мероприятий патриотической направлен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«Зар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– «Сто зажжённых сер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«Мы вмес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– «Дерево поб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акции «Вахта памя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й акции «Я – гражданин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2. Поддержка социальных и общественных инициатив молодых граждан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«Эне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 9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Доброволец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8 ,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«100 вопросов взросло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«Лидер XXI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«Ученик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«Мой выб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8,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«Открытое серд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«Медиа –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В ритме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Мероприятия в сфере молодёжн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ДО «Снежинская ДХШ»;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4 02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9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 7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6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22 5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50 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 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0 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7 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 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5 5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466 7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68 1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10 4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6 6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4 5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5 9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49 5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8 1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 273 3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52 4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 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 119 2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931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 392 5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240 2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75 3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 891 84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96 0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90 2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93 1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49 93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 056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3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662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947 9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189 15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253 2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993 1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349 93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970 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7 45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7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-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817 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69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88 1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75 44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87 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835 9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77 8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97 5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76 89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97 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 21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-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64 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268 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 700 67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73 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566 0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476 89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297 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 213,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1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 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-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8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ультурно-образовательного комплек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26 302 820</w:t>
            </w:r>
            <w:r>
              <w:rPr>
                <w:b/>
                <w:sz w:val="16"/>
                <w:szCs w:val="16"/>
              </w:rPr>
              <w:t>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909 80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605 7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561 2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981 8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391 4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63 9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149 6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56 5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977 1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75 4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8 9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37 1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«Сохранение и популяризация объектов культурного наслед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trHeight w:val="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2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sz w:val="16"/>
                <w:szCs w:val="16"/>
                <w:shd w:fill="FFFFFF" w:val="clear"/>
              </w:rPr>
              <w:t>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 9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6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8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4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254 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ДО «Снежинская ДХШ»; 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ХШ»; МБУДО «Снежинская ДМШ им. П.И. Чай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215 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79 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ультурно-досуговых учреждений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 культуры «Октяб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 «Юбилей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Друж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Хим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уб поселка Ближний Берег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анцевального зала «Рит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цены в концертном зале Детской музыкальн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5 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 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                             от 06.10.2003                    №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3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1 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 для учреждений культуры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356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983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5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356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983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звукового и светового оборудования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аттракцио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 874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508 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75 696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317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508 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5 696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9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программа 6 «Обеспечение деятельности учрежден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969 8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2 2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444 2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777 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77 4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969 8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2 2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1 362 6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450 8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590 3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753 3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586 9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470 2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 936 94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30 2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277 1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297 6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50 6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470 2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84 2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94 1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5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6 365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 491 9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 712 3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079 8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176 3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 931 8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 972 703,22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284 2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294 1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5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29 53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81 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85 0,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1 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1 502,8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44 7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7 780</w:t>
            </w:r>
            <w:r>
              <w:rPr>
                <w:b/>
                <w:sz w:val="16"/>
                <w:szCs w:val="16"/>
                <w:lang w:val="en-US"/>
              </w:rPr>
              <w:t>,0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 224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 0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35,56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6:00Z</dcterms:created>
  <dc:creator>ADMIN</dc:creator>
  <dc:description/>
  <cp:keywords/>
  <dc:language>en-US</dc:language>
  <cp:lastModifiedBy>Golubeva</cp:lastModifiedBy>
  <cp:lastPrinted>2019-08-15T09:22:00Z</cp:lastPrinted>
  <dcterms:modified xsi:type="dcterms:W3CDTF">2019-08-21T06:36:00Z</dcterms:modified>
  <cp:revision>2</cp:revision>
  <dc:subject/>
  <dc:title> </dc:title>
</cp:coreProperties>
</file>