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,     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9.05.2019 № 736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 xml:space="preserve">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 xml:space="preserve">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социальных программ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…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УГХ СГО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spacing w:lineRule="auto" w:line="180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rPr>
          <w:shd w:fill="FFFF99" w:val="clear"/>
        </w:rPr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14.08.2019</w:t>
      </w:r>
    </w:p>
    <w:p>
      <w:pPr>
        <w:pStyle w:val="Normal"/>
        <w:spacing w:lineRule="auto" w:line="180"/>
        <w:rPr/>
      </w:pPr>
      <w:r>
        <w:rPr/>
        <w:t>109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08. 2019 №  1103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423 152 308,71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(остатки прошлых лет) –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0 816 667,6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84 608 588,07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34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11 359 954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1 359 954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  <w:lang w:eastAsia="en-US"/>
        </w:rPr>
        <w:t>423 152 308,71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0 816 667,6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3. </w:t>
      </w:r>
      <w:r>
        <w:rPr>
          <w:szCs w:val="28"/>
        </w:rPr>
        <w:t xml:space="preserve">Внести в подпрограмму </w:t>
      </w:r>
      <w:r>
        <w:rPr/>
        <w:t>«Подготовка земельных участков для освоения в целях жилищного строительства» следующие изменения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Общий объем финансирования подпрограммы в 2015 – 2020 годах – 171 852 801,9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/>
      </w:pPr>
      <w:r>
        <w:rPr>
          <w:szCs w:val="28"/>
        </w:rPr>
        <w:t>местного бюджета – 133 411 301,9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70 080 791,44 руб., в том числе за счет средств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Объем финансирования в 2016 году * – 66 135 517,43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9 году – 29 636 493,0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1 195 293,07 руб.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20 году – 6 000 000,00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6 000 000,00 руб.</w:t>
      </w:r>
    </w:p>
    <w:p>
      <w:pPr>
        <w:pStyle w:val="Normal"/>
        <w:ind w:right="86" w:hanging="0"/>
        <w:rPr>
          <w:szCs w:val="28"/>
        </w:rPr>
      </w:pPr>
      <w:r>
        <w:rPr>
          <w:sz w:val="24"/>
          <w:szCs w:val="24"/>
        </w:rPr>
        <w:t>* - Неиспользованные средства местного бюджета 2015 года</w:t>
      </w:r>
      <w:r>
        <w:rPr>
          <w:szCs w:val="28"/>
        </w:rPr>
        <w:t>»;</w:t>
      </w:r>
    </w:p>
    <w:p>
      <w:pPr>
        <w:pStyle w:val="Normal"/>
        <w:ind w:firstLine="56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2) раздел «</w:t>
      </w:r>
      <w:r>
        <w:rPr>
          <w:szCs w:val="28"/>
        </w:rPr>
        <w:t>Индикаторы реализации подпрограммы» Паспорта подпрограммы изложить в новой редакции:</w:t>
      </w:r>
    </w:p>
    <w:p>
      <w:pPr>
        <w:pStyle w:val="ConsNormal"/>
        <w:ind w:right="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е земельных участков на аукционах (га):</w:t>
      </w:r>
    </w:p>
    <w:p>
      <w:pPr>
        <w:pStyle w:val="ConsNormal"/>
        <w:ind w:left="567"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5 году – 12,7312 га;</w:t>
      </w:r>
    </w:p>
    <w:p>
      <w:pPr>
        <w:pStyle w:val="ConsNormal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6 году – 1,5394 га;</w:t>
      </w:r>
    </w:p>
    <w:p>
      <w:pPr>
        <w:pStyle w:val="ConsNormal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7 году – 22,9856 га;</w:t>
      </w:r>
    </w:p>
    <w:p>
      <w:pPr>
        <w:pStyle w:val="ConsNormal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8 году – 0 га;</w:t>
      </w:r>
    </w:p>
    <w:p>
      <w:pPr>
        <w:pStyle w:val="ConsNormal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9 году – 10, 6781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;</w:t>
      </w:r>
    </w:p>
    <w:p>
      <w:pPr>
        <w:pStyle w:val="ConsNormal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0 году – 21,7503 га.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дключение построенных сетей к действующим магистральным сетям (виды): в 2015 году – 3, в 2016 году – 4, в 2019 году – 1, в 2020 г. – 1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Протяженность построенных магистральных сетей: </w:t>
      </w:r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9 году – 8 195 м, в 2020 году – 1 544 м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 xml:space="preserve">- Оформление кадастровых паспортов (шт.) в 2015 году – 2, в 2016 году – 10, в 2017 году – 10 шт., в 2018 году – 5 шт., в 2019 году – 5 шт., </w:t>
      </w:r>
    </w:p>
    <w:p>
      <w:pPr>
        <w:pStyle w:val="Normal"/>
        <w:rPr>
          <w:szCs w:val="28"/>
          <w:lang w:eastAsia="en-US"/>
        </w:rPr>
      </w:pPr>
      <w:r>
        <w:rPr>
          <w:spacing w:val="-2"/>
          <w:szCs w:val="28"/>
        </w:rPr>
        <w:t>в 2020 году – 5 шт.»;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3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 «Ресурсное обеспечение под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20"/>
        <w:rPr/>
      </w:pPr>
      <w:r>
        <w:rPr>
          <w:szCs w:val="28"/>
        </w:rPr>
        <w:t>Общий объем финансирования подпрограммы в 2015 – 2020 годах – 171 852 801,9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/>
      </w:pPr>
      <w:r>
        <w:rPr>
          <w:szCs w:val="28"/>
        </w:rPr>
        <w:t>местного бюджета – 133 411 301,9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9 году – 29 636 493,0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1 195 293,07 руб.;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20 году – 6 000 000,00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6 000 000,00 руб.</w:t>
      </w:r>
    </w:p>
    <w:p>
      <w:pPr>
        <w:pStyle w:val="Normal"/>
        <w:rPr/>
      </w:pPr>
      <w:r>
        <w:rPr>
          <w:sz w:val="24"/>
          <w:szCs w:val="24"/>
        </w:rPr>
        <w:t>* - Неиспользованные средства местного бюджета 2015 года.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4"/>
          <w:szCs w:val="28"/>
        </w:rPr>
        <w:t>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.</w:t>
      </w:r>
      <w:r>
        <w:rPr>
          <w:szCs w:val="28"/>
        </w:rPr>
        <w:t>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) таблицу главы </w:t>
      </w:r>
      <w:r>
        <w:rPr>
          <w:szCs w:val="28"/>
          <w:lang w:val="en-US"/>
        </w:rPr>
        <w:t>VII</w:t>
      </w:r>
      <w:r>
        <w:rPr>
          <w:szCs w:val="28"/>
        </w:rPr>
        <w:t xml:space="preserve">. «Ожидаемые конечные результаты реализации подпрограммы и показатели ее социально-экономической эффективности» изложить в новой редакции: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6"/>
        <w:gridCol w:w="1202"/>
        <w:gridCol w:w="1170"/>
        <w:gridCol w:w="1225"/>
        <w:gridCol w:w="1007"/>
        <w:gridCol w:w="1134"/>
        <w:gridCol w:w="12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на аукционах (г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магистральных сетей (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(шт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 приложение к подпрограмме «Перечень основных мероприятий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421"/>
        <w:gridCol w:w="855"/>
        <w:gridCol w:w="302"/>
        <w:gridCol w:w="1116"/>
        <w:gridCol w:w="443"/>
        <w:gridCol w:w="974"/>
        <w:gridCol w:w="444"/>
        <w:gridCol w:w="974"/>
        <w:gridCol w:w="443"/>
        <w:gridCol w:w="832"/>
        <w:gridCol w:w="19"/>
        <w:gridCol w:w="708"/>
        <w:gridCol w:w="407"/>
        <w:gridCol w:w="1011"/>
        <w:gridCol w:w="407"/>
        <w:gridCol w:w="727"/>
        <w:gridCol w:w="407"/>
        <w:gridCol w:w="585"/>
        <w:gridCol w:w="691"/>
        <w:gridCol w:w="160"/>
        <w:gridCol w:w="684"/>
        <w:gridCol w:w="395"/>
        <w:gridCol w:w="597"/>
      </w:tblGrid>
      <w:tr>
        <w:trPr>
          <w:trHeight w:val="48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к подпрограмме «Подготовка земельных участк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для освоения в целях жилищного строительства»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7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    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-рова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Бюдже-тополу-чатели/ испол-нители програм-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4"/>
              </w:rPr>
              <w:t xml:space="preserve">Связь с нндикато-рами реали-зации под-про-грам-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№ пока-зателя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Ссылка на НПА, о соответ-с-вии расход-ного обяза-тельства полно-мочиям Снежин-ского городского округа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</w:rPr>
              <w:t>201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 852 80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 636 4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 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8 441 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00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 44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 411 60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95 2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сего по подпрограмме, в т.ч. по бюджетополучателя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216 30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УГХ СГО» /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 636 4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 636 4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Финансово-экономические мероприятия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троительство магистральных сетей к участкам ИЖС по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Чапаева, Лесная в городе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ункт 4 п.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улицы № 12 (от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Чуйкова до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Фурманова) и магистральных сетей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участкам под малоэтажное жилищное строительство по улицам Северная и № 12 в г.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16 Феде-рального Зако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06.10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3г.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3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 000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</w:rPr>
              <w:t>Магистральные сети электроснабжения жилого поселка № 2, расположенного в г.Снежинске Челябинской области</w:t>
            </w:r>
            <w:bookmarkStart w:id="0" w:name="_GoBack"/>
            <w:bookmarkEnd w:id="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5 636 4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9 636 4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 000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4"/>
              </w:rPr>
              <w:t>МКУ «УГХ СГО»/ 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8 441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 441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 195 2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 195 293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 0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11">
    <w:name w:val="Знак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ADMIN</dc:creator>
  <dc:description/>
  <cp:keywords/>
  <dc:language>en-US</dc:language>
  <cp:lastModifiedBy>Golubeva</cp:lastModifiedBy>
  <cp:lastPrinted>2019-08-14T14:22:00Z</cp:lastPrinted>
  <dcterms:modified xsi:type="dcterms:W3CDTF">2019-08-21T06:28:00Z</dcterms:modified>
  <cp:revision>2</cp:revision>
  <dc:subject/>
  <dc:title> </dc:title>
</cp:coreProperties>
</file>