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6"/>
          <w:szCs w:val="26"/>
        </w:rPr>
        <w:t>о намерении претендовать на право размещения нового нестационарного торгового объекта на соответствующем месте размещения, указанном в схеме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color w:val="FF00FF"/>
          <w:sz w:val="26"/>
          <w:szCs w:val="26"/>
        </w:rPr>
      </w:pPr>
      <w:r>
        <w:rPr>
          <w:rFonts w:eastAsia="Arial" w:cs="Arial" w:ascii="Arial" w:hAnsi="Arial"/>
          <w:b/>
          <w:color w:val="FF00FF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Информация (№, дата) о начале принятия в течение 10 календарных дней заявлений от хозяйствующих субъектов, не являющихся инициаторами включения места размещения в Схему, о намерении претендовать на право размещения нестационарного торгового объекта на соответствующем месте размещения, на основании которой подано заявление</w:t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олное наименование и организационно-правовая форма, юридический адрес (для юридических лиц); фамилия, имя, отчество, паспортные данные (серия, номер, когда и кем выдан, место регистрации), ИНН (для индивидуальных предпринимателей): 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6"/>
          <w:szCs w:val="26"/>
        </w:rPr>
        <w:t>3. Телефон контактного лица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Дата государственной регистрации, наименование зарегистрировавшего органа: 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, ___________________________________, согласен на обработку моих персональных данных и предупрежден об ответственности за предоставление неверных или неточных сведений.</w:t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дпись                                                               Дата _______________ 201___ </w:t>
      </w:r>
    </w:p>
    <w:p>
      <w:pPr>
        <w:pStyle w:val="ConsPlusNonformat"/>
        <w:ind w:left="2124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ConsPlusNonformat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8:00Z</dcterms:created>
  <dc:creator>Kogutova</dc:creator>
  <dc:description/>
  <cp:keywords/>
  <dc:language>en-US</dc:language>
  <cp:lastModifiedBy>Kogutova</cp:lastModifiedBy>
  <dcterms:modified xsi:type="dcterms:W3CDTF">2019-08-21T09:11:00Z</dcterms:modified>
  <cp:revision>2</cp:revision>
  <dc:subject/>
  <dc:title/>
</cp:coreProperties>
</file>