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состава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8"/>
        </w:rPr>
        <w:tab/>
        <w:t xml:space="preserve">В связи с кадровыми изменениями, </w:t>
      </w:r>
      <w:r>
        <w:rPr>
          <w:szCs w:val="20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. Утвердить состав межведомственной комиссии по взаимодействию с социально ориентированными некоммерческими организациями муниципального образования «Город Снежинск» (прилагается).</w:t>
      </w:r>
    </w:p>
    <w:p>
      <w:pPr>
        <w:pStyle w:val="Normal"/>
        <w:ind w:firstLine="709"/>
        <w:rPr/>
      </w:pPr>
      <w:r>
        <w:rPr/>
        <w:t xml:space="preserve">2. Признать утратившим силу постановление администрации Снежинского городского округа от 10.01.2019 № 26 «Об утверждении состава комиссии». </w:t>
      </w:r>
    </w:p>
    <w:p>
      <w:pPr>
        <w:pStyle w:val="Normal"/>
        <w:ind w:firstLine="708"/>
        <w:rPr/>
      </w:pPr>
      <w:r>
        <w:rPr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8"/>
        <w:rPr/>
      </w:pPr>
      <w:r>
        <w:rPr/>
        <w:t xml:space="preserve">4. Контроль за выполнением настоящего постановления оставляю                   за собой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 xml:space="preserve">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И.В.Мальц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</w:t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 О.П.Карп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/>
      </w:pPr>
      <w:r>
        <w:rPr/>
        <w:t xml:space="preserve">в дело   – 2 экз.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ленам комиссии  - по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 Собрания депутатов…»  - 1</w:t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А.А.Куклева, 170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>га 1  19.08.2019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1117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/>
      </w:pPr>
      <w:r>
        <w:rPr/>
        <w:t xml:space="preserve">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 </w:t>
      </w:r>
      <w:r>
        <w:rPr/>
        <w:t xml:space="preserve">от  22. 08. 2019 №  11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жведомственной комиссии по взаимодействию 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социально ориентированными некоммерческими организациями муниципального образования «Город Снежин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альцева И.В.</w:t>
        <w:tab/>
        <w:t>– заместитель главы городского округа, председатель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тротин Д.С.</w:t>
        <w:tab/>
        <w:t>– заместитель главы городского округа, заместитель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геева Л.Н.           – юрисконсульт 1 категории отдела по управлению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имуществом муниципального казе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«Комитет по управлению имуществом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андров Р.Г. – руководитель Муниципального казённого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учреждения «Управление культуры и молодежн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политики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андрова М.В. – руководитель Муниципального казённого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учреждения «Управление образования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лашова И.А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/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чинина Е.А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/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мидкина Н.А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/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етов С.Г. </w:t>
        <w:tab/>
        <w:t xml:space="preserve">– руководитель муниципального казе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Комитет по управлению имуществом города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Снежинска»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Круглик Н.Ю. </w:t>
        <w:tab/>
        <w:t xml:space="preserve">– руководитель Муниципального казённого учреждения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Финансовое управление Снежинского городского </w:t>
        <w:tab/>
        <w:tab/>
        <w:tab/>
        <w:tab/>
        <w:t>округ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дов Д.Н. </w:t>
        <w:tab/>
        <w:t xml:space="preserve">– заместитель начальника юридического отдела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администрации города Снежинска</w:t>
      </w:r>
    </w:p>
    <w:p>
      <w:pPr>
        <w:pStyle w:val="TextBody"/>
        <w:tabs>
          <w:tab w:val="clear" w:pos="720"/>
          <w:tab w:val="left" w:pos="2127" w:leader="none"/>
        </w:tabs>
        <w:ind w:left="2127" w:hanging="2127"/>
        <w:rPr>
          <w:szCs w:val="28"/>
        </w:rPr>
      </w:pPr>
      <w:r>
        <w:rPr>
          <w:szCs w:val="28"/>
        </w:rPr>
        <w:t xml:space="preserve">Куклева А.А.        – главный специалист отдела информационной и </w:t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контрольной работы администрации города Снежинска, </w:t>
        <w:tab/>
        <w:tab/>
        <w:t>секретарь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ркелов Р.Н.       – заместитель руководителя Муниципального казённого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учреждения «Управление физической культуры и спор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администрации города Снежинска»</w:t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Полозова Е.А. </w:t>
        <w:tab/>
        <w:t xml:space="preserve">– главный специалист отдела экономического анализ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и планирования комитета экономики администрации </w:t>
        <w:tab/>
        <w:tab/>
        <w:tab/>
        <w:tab/>
        <w:t>города Снежинска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Федорова Ю.Н.     – руководитель Муниципального казённого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учреждения «Управление социальной защиты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населения города Снежинска»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8-22T06:46:00Z</dcterms:modified>
  <cp:revision>2</cp:revision>
  <dc:subject/>
  <dc:title> </dc:title>
</cp:coreProperties>
</file>