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72"/>
        </w:rPr>
      </w:pPr>
      <w:r>
        <w:rPr>
          <w:shadow/>
          <w:sz w:val="7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hadow/>
          <w:sz w:val="72"/>
        </w:rPr>
        <w:drawing>
          <wp:inline distT="0" distB="0" distL="0" distR="0">
            <wp:extent cx="525145" cy="629920"/>
            <wp:effectExtent l="0" t="0" r="0" b="0"/>
            <wp:docPr id="1" name="Герб_ч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ч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Начальник УСЗН г. Снежи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Ю.Н.Федор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__________ 2019 года</w:t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Справочник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2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Социальная поддержка</w:t>
      </w:r>
    </w:p>
    <w:p>
      <w:pPr>
        <w:pStyle w:val="2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жителей города Снежинска</w:t>
      </w:r>
    </w:p>
    <w:p>
      <w:pPr>
        <w:pStyle w:val="2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/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2019 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циальная поддержка граждан в соответствии с нормативными актами органов местного самоуправления ………………………………………………………………………………………………..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оддержка граждан в соответствии с законодательством Челябинской области……………………………………………………………………………………………...…………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оддержка граждан в соответствии с федеральным законодательством…………………………………………………………………………………….…………………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Справочник подготовлен Муниципальным казённым учреждением «Управление социальной защиты населения города Снежинска» на основании действующего законодательства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циальная поддержка граждан в соответствии с нормативными актам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ов местного самоупра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529"/>
        <w:gridCol w:w="10"/>
        <w:gridCol w:w="1832"/>
      </w:tblGrid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еречень категор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ид меры социальной поддерж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Размер льготы, компенсации,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собия</w:t>
            </w:r>
          </w:p>
        </w:tc>
      </w:tr>
      <w:tr>
        <w:trPr>
          <w:trHeight w:val="148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ложение «О порядке присвоения звания «Почетный гражданин города Снежинска», утвержденное постановлением Снежинского городского Совета депутатов от 24.11.2004 № 152 (в редакции Решения Собрания депутатов города Снежинска от 18.10.2018 № 110)</w:t>
            </w:r>
          </w:p>
        </w:tc>
      </w:tr>
      <w:tr>
        <w:trPr>
          <w:trHeight w:val="7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Почетные граждане города Снежинска 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Основание: удостоверение «Почетный гражданин города Снежинск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остановление главы города Снежинска от 12.12.2007 № 1489 «Об утверждении Порядка оказания срочной единовременной денежной помощи наименее защищенным группам населения города» (в редакции от 14.02.2018 г. № 163)</w:t>
            </w:r>
          </w:p>
        </w:tc>
      </w:tr>
      <w:tr>
        <w:trPr>
          <w:trHeight w:val="16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ьи, воспитывающие детей-инвалидов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5323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ая единовременная денежная помощь,</w:t>
            </w:r>
          </w:p>
          <w:p>
            <w:pPr>
              <w:pStyle w:val="Header"/>
              <w:tabs>
                <w:tab w:val="clear" w:pos="4677"/>
                <w:tab w:val="center" w:pos="5323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чаще 2 раз в течении календарного года, в случаях понесенных семьей расходов на лечение ребенка-инвалида в размере, превышающем 100 000 рублей в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устанавливается комиссией УСЗН </w:t>
            </w:r>
          </w:p>
          <w:p>
            <w:pPr>
              <w:pStyle w:val="Normal"/>
              <w:tabs>
                <w:tab w:val="clear" w:pos="720"/>
                <w:tab w:val="center" w:pos="5323" w:leader="none"/>
              </w:tabs>
              <w:jc w:val="both"/>
              <w:rPr/>
            </w:pPr>
            <w:r>
              <w:rPr>
                <w:sz w:val="22"/>
                <w:szCs w:val="22"/>
              </w:rPr>
              <w:t>г. Снежинска</w:t>
            </w:r>
          </w:p>
          <w:p>
            <w:pPr>
              <w:pStyle w:val="TextBody"/>
              <w:tabs>
                <w:tab w:val="clear" w:pos="720"/>
                <w:tab w:val="center" w:pos="5323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диноко проживающие неработающие граждане, не достигшие возраста, дающего право на назначение страховой или социальной пенсии (женщины – 55 лет, мужчины – 60 лет), оказавшиеся в трудной жизненной ситуации</w:t>
            </w:r>
          </w:p>
        </w:tc>
        <w:tc>
          <w:tcPr>
            <w:tcW w:w="5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ая единовременная денежная помощь, не чаще 1 раза в течении календарного год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устанавливается комиссией УСЗН </w:t>
            </w:r>
          </w:p>
          <w:p>
            <w:pPr>
              <w:pStyle w:val="Normal"/>
              <w:tabs>
                <w:tab w:val="clear" w:pos="720"/>
                <w:tab w:val="center" w:pos="5323" w:leader="none"/>
              </w:tabs>
              <w:jc w:val="both"/>
              <w:rPr/>
            </w:pPr>
            <w:r>
              <w:rPr>
                <w:sz w:val="22"/>
                <w:szCs w:val="22"/>
              </w:rPr>
              <w:t>г. Снежинск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ьи, состоящие из неработающих граждан, не достигших возраста, дающего право на назначение страховой или социальной пенсии (женщины – 55 лет, мужчины – 60 лет), оказавшиеся в трудной жизненной ситуации</w:t>
            </w:r>
          </w:p>
        </w:tc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ца без определенного места жительства и лица, освободившиеся из мест лишения свободы</w:t>
            </w:r>
          </w:p>
        </w:tc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диноко проживающие граждане, не достигшие возраста, дающего право на назначение страховой или социальной пенсии (женщины – 55 лет, мужчины – 60 лет), оказавшиеся в трудной жизненной ситуации</w:t>
            </w:r>
          </w:p>
        </w:tc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ьи граждан, не достигших возраста, дающего право на назначение страховой или социальной пенсии (женщины – 55 лет, мужчины – 60 лет), оказавшиеся в трудной жизненной ситуации</w:t>
            </w:r>
          </w:p>
        </w:tc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устанавливается комиссией УСЗН </w:t>
            </w:r>
          </w:p>
          <w:p>
            <w:pPr>
              <w:pStyle w:val="Normal"/>
              <w:tabs>
                <w:tab w:val="clear" w:pos="720"/>
                <w:tab w:val="center" w:pos="5323" w:leader="none"/>
              </w:tabs>
              <w:jc w:val="both"/>
              <w:rPr/>
            </w:pPr>
            <w:r>
              <w:rPr>
                <w:sz w:val="22"/>
                <w:szCs w:val="22"/>
              </w:rPr>
              <w:t>г. Снежинск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 военнослужащих, погибших при исполнении обязанностей военной службы в Афганистане, Чеченской республике и других локальных войнах (конфликтах)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5323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очная единовременная денежная помощь, не чаще 2 раз в течении календарного года к городским мероприятиям, посвященным дате вывода Советских войск из Афганистана и Дню матер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устанавливается комиссией УСЗН </w:t>
            </w:r>
          </w:p>
          <w:p>
            <w:pPr>
              <w:pStyle w:val="Normal"/>
              <w:tabs>
                <w:tab w:val="clear" w:pos="720"/>
                <w:tab w:val="center" w:pos="5323" w:leader="none"/>
              </w:tabs>
              <w:jc w:val="both"/>
              <w:rPr/>
            </w:pPr>
            <w:r>
              <w:rPr>
                <w:sz w:val="22"/>
                <w:szCs w:val="22"/>
              </w:rPr>
              <w:t>г. Снежинск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орядок назначения и выплаты пенсии за выслугу лет лицам, замещавшим должности муниципальной службы органов местного самоуправления муниципального образования «Город Снежинск», утвержденный решением Собрания депутатов города Снежинска от 04.07.2013 г. № 66 (в редакции от 29.08.2013 № 82, от 18.12.2014 г. № 111, от 12.11.2015 № 37, от 22.12.2016 № 145, от 28.12.2017 № 163)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Лица, замещавшие на 25.06.1998 и позднее муниципальные должности, предусмотренные Реестром муниципальных должностей Челябинской области, при следующих услов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наличия стажа муниципальной службы не менее 16 лет 6 месяцев на день прекращен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назначения ему в соответствии с Законом РФ «О трудовых пенсиях в РФ» трудовой пенсии  по старости (инвалидности) или досрочно оформленной пенсии в соответствии с законом «О занятости населения в РФ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амещения должности муниципальной службы не менее 12 полных месяцев перед её прекращением (независимо от времени прекращения)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служащий до наступления возраста, необходимого для назначения трудовой пенсии по старости (инвалидности), имеет право на назначение ему пенсии за выслугу лет при одновременном соблюдении следующих услов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увольнение со службы по собственной инициатив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наличие стажа муниципальной службы 25 л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замещение должности муниципальной службы не менее 7 лет непосредственно перед увольнением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змер пенсии исчисляется, исходя из размера должностного оклада по замещаемой должности на дату увольнения  и стажа муниципальной службы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лужащий,  уволившийся с муниципальной службы по собственному желанию в связи с выходом на пенсию по старост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ая выплат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змер единовременной выплаты исчисляется, исходя из размера должностного оклада по замещаемой должности на дату увольнения  и стажа муниципальной службы</w:t>
            </w:r>
          </w:p>
        </w:tc>
      </w:tr>
      <w:tr>
        <w:trPr>
          <w:trHeight w:val="660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Муниципальная Программа «Социальная поддержка жителей Снежинского городского округа»                   на 2019 – 2024 годы, утвержденная постановлением администрации Снежинского городского округа            от 12.12.2018 № 1764 </w:t>
            </w:r>
          </w:p>
        </w:tc>
      </w:tr>
      <w:tr>
        <w:trPr>
          <w:trHeight w:val="287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становление администрации Снежинского городского округа о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2.04.20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6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О мерах по реализации муниципальной Программы «Социальная поддержка жителей Снежинского городского округа» на 2019-2024 гг.</w:t>
            </w:r>
          </w:p>
        </w:tc>
      </w:tr>
      <w:tr>
        <w:trPr>
          <w:trHeight w:val="3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лоимущие семьи, малоимущие одиноко проживающие граждане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временная материальная (адресная социальная) помощь – оказывается не более 1 раза в год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сумма устанавливается комиссией УСЗН г. Снежинска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категории граждан, оказавшиеся в трудной жизненной ситуаци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екуны (попечители), не получающие полное государственное обеспечение на детей, оставшихся без попечения родителей, проживающих в замещающих семья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денежная выплат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 руб.           с учетом НДФЛ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екуны (попечители) детей, оставшихся без попечения родителей, посещающих образовательные учреждения города, не имеющих право на полное государственное обеспечение из средств областного бюджет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временная материальная помощь (адресная социальная помощь) ко Дню зн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 руб.           в расчете на одного ребенка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емные семьи, проживающие в квартирах муниципальной собственности (специализированного жилищного фонд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енсация в размере 100% расходов занимаемой общей площади жилого помещения, коммунальных услуг, услуг связ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ти, больные сахарным диабет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ание: справка, выданная врачом-эндокринологом городской поликлиники ЦМСЧ № 15, с отметкой «для предъявления в УСЗ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материальная (адресная, социальная) помощ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 000,00 рублей</w:t>
            </w:r>
          </w:p>
        </w:tc>
      </w:tr>
      <w:tr>
        <w:trPr>
          <w:trHeight w:val="1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ждане, состоящие на диспансерном учете, с 1 типом сахарного диабета или со 2 типом сахарного диабета, с инсулинпотребностью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ание: справка, выданная врачом-эндокринологом городской поликлиники ЦМСЧ № 15, с отметкой «для предъявления в УСЗ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материальная (адресная, социальная) помощ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4,00 руб.</w:t>
            </w:r>
          </w:p>
        </w:tc>
      </w:tr>
      <w:tr>
        <w:trPr>
          <w:trHeight w:val="1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ременные и кормящие женщины, больные сахарным диабет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ание: справка, выданная врачом-эндокринологом городской поликлиники ЦМСЧ № 15, с отметкой «для предъявления в УСЗ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временная материальная (адресная, социальная) помощь, 1 раз в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4,55 рублей</w:t>
            </w:r>
          </w:p>
        </w:tc>
      </w:tr>
      <w:tr>
        <w:trPr>
          <w:trHeight w:val="1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раждане пожилого возраста, </w:t>
            </w:r>
            <w:r>
              <w:rPr>
                <w:sz w:val="22"/>
                <w:szCs w:val="22"/>
              </w:rPr>
              <w:t>являющиеся получателями пенсии в соответствии с Федеральными законами от 28.12.2013 № 400-ФЗ «О страховых пенсиях», от 15.01.2001 № 166-ФЗ» О государственном пенсионном обеспечении в Российской Федерации», Законом РФ от 12.02.1993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 и законодательно приравненные к ним граждане предпенсионного возраста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</w:tabs>
              <w:overflowPunct w:val="false"/>
              <w:autoSpaceDE w:val="false"/>
              <w:ind w:left="34" w:hanging="0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) достижение возраста для мужчин 60 лет, для женщин - 55 лет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) среднемесячный размер дохода не должен превышать двухкратной величины прожиточного минимума, установленного Законом Челябинской област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единовременная материальная (адресная социальная) помощ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 виде частичной компенсации расходов, связанных с посещением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П «Снежинские бан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100 руб. за одно посещ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«Снежинские бани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, но не более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 200 руб. за календарный год</w:t>
            </w:r>
          </w:p>
        </w:tc>
      </w:tr>
      <w:tr>
        <w:trPr>
          <w:trHeight w:val="505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остановление администрации Снежинского городского округа от 21.02.2019 г. № 239 «О мерах социальной поддержки многодетных малоимущих семей в 2019 году»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Учащиеся общеобразовательных школ из малоимущих многодетных семей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нование: справка УСЗ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оезд на внутригородском транспорте (автобусы городских линий), а также в автобусах пригородных маршруто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 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Дети в возрасте до 6 лет из малоимущих многодетных семей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нование: справка УСЗН, рецепт установленного образца ЦМСЧ № 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екарственное обеспечение по рецептам врач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 %</w:t>
            </w:r>
          </w:p>
        </w:tc>
      </w:tr>
      <w:tr>
        <w:trPr>
          <w:trHeight w:val="199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Учащиеся общеобразовательных школ из малоимущих многодетных семей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снование: список УСЗН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школьно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соответствии с нормативными правовыми актами органов местного самоуправления, действующими на текущий календарный год</w:t>
            </w:r>
          </w:p>
        </w:tc>
      </w:tr>
      <w:tr>
        <w:trPr>
          <w:trHeight w:val="477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есплатный присмотр и уход за детьми в группах продленного дня в общеобразовательных учреждениях (без учета расходов на питание)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 %</w:t>
            </w:r>
          </w:p>
        </w:tc>
      </w:tr>
      <w:tr>
        <w:trPr>
          <w:trHeight w:val="54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едоставление льготы за присмотр и уход за детьми в муниципальных дошкольных образовательных организациях гор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змер льгот устанавливается Межведомственной комиссией по предоставлению льготы родителям (законным представителям) за присмотр и уход за детьми в муниципальных образовательных организациях города Снежинска из семей, оказавшихся в трудной жизненной ситуации.</w:t>
            </w:r>
          </w:p>
        </w:tc>
      </w:tr>
      <w:tr>
        <w:trPr>
          <w:trHeight w:val="54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Дети дошкольного возраста из малоимущих многодетных семей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ервоочередной прием в дошкольные учрежд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остановление администрации Снежинского городского округа от 08.05.2019 г. № 639 «О мерах по реализации муниципальной Программы «Социальная поддержка жителей Снежинского городского округа» на 2019-2024 гг.</w:t>
            </w:r>
          </w:p>
        </w:tc>
      </w:tr>
      <w:tr>
        <w:trPr>
          <w:trHeight w:val="54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ица, освободившиеся из мест лишения свободы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ица без определённого места жительств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ица с алкогольной и наркотической зависимость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овременная материальная (адресная социальная) помощ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оплату государственной пошлины для оформления (восстановления) докумен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на оплату фото для оформления (восстановления) документов;</w:t>
            </w:r>
          </w:p>
          <w:p>
            <w:pPr>
              <w:pStyle w:val="Style22"/>
              <w:tabs>
                <w:tab w:val="clear" w:pos="720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на оплату прохождения медицинского осмотра для трудоустройства (содействие в трудоустройств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в размере, необходимом для оплаты гос. пошлины, фото и прохождения мед. осмотра </w:t>
            </w:r>
          </w:p>
        </w:tc>
      </w:tr>
      <w:tr>
        <w:trPr>
          <w:trHeight w:val="54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ица с алкогольной и наркотической зависимостью (и законный представитель несовершеннолетнего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диновременная материальная (адресная социальная) помощь на приобретение проездных билетов для проезда к месту лечения и реабилитации в Научно-практическом наркологическом центре ФМБА России (г. Электросталь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сходя из размера стоимости проездных билетов (автобусных, железнодорожных) для проезда в г. Электросталь и обратно на основании данных билетных касс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Социальная поддержка граждан в соответствии с законодательством Челябинской области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15"/>
        <w:gridCol w:w="58"/>
        <w:gridCol w:w="3223"/>
      </w:tblGrid>
      <w:tr>
        <w:trPr>
          <w:trHeight w:val="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еречень категори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Вид социальной поддержк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Размер льготы, компенсации, пособия</w:t>
            </w:r>
          </w:p>
        </w:tc>
      </w:tr>
      <w:tr>
        <w:trPr>
          <w:trHeight w:val="478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он Челябинской области от 30.11.2004 года № 327-З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О мерах социальной поддержки ветеранов в Челябинской области»</w:t>
            </w:r>
          </w:p>
        </w:tc>
      </w:tr>
      <w:tr>
        <w:trPr>
          <w:trHeight w:val="70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Ветераны труда 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Основание: удостоверение установленного образца и пенсионное удостоверение</w:t>
            </w:r>
          </w:p>
          <w:p>
            <w:pPr>
              <w:pStyle w:val="Head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rPr/>
            </w:pPr>
            <w:r>
              <w:rPr>
                <w:b/>
                <w:sz w:val="22"/>
                <w:szCs w:val="22"/>
                <w:u w:val="single"/>
              </w:rPr>
              <w:t>Ветераны военной службы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Основание: удостоверение установленного образц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подлежит ежегодной индексац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размере 1181 руб. ветеранам труда, не пользующимся услугами местной телефонной связ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размере 1353 руб. ветеранам труда, пользующимся услугами местной телефонной связ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руженики тыла</w:t>
            </w:r>
          </w:p>
          <w:p>
            <w:pPr>
              <w:pStyle w:val="Head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снование: удостоверение установленного образца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подлежит ежегодной индексац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имущество при приеме в дома-интернаты для престарелых и инвалидов, центры социального обслуживания, внеочередной прием на обслуживание отделениями социальной помощи на дому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размер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70 рублей</w:t>
            </w:r>
          </w:p>
        </w:tc>
      </w:tr>
      <w:tr>
        <w:trPr>
          <w:trHeight w:val="6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остановление Губернатора Челябинской области от 07 февраля 2017 г. N 26</w:t>
              <w:br/>
              <w:t>" О Порядке предоставления санаторно-курортных путевок ветеранам Великой Отечественной войны и ветеранам труда за счет средств областного бюджета в 2017 - 2019 годах"</w:t>
            </w:r>
          </w:p>
        </w:tc>
      </w:tr>
      <w:tr>
        <w:trPr>
          <w:trHeight w:val="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  <w:u w:val="single"/>
              </w:rPr>
              <w:t>Ветераны ВОВ и ветераны труда, не являющиеся инвалидами, проживающие на территории Челябинской области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путевок на санаторно-курортное лечение за счет средств областного бюджета по разнарядке Министерства социальных отношений Челябинской области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есплатно, не чаще 1-го раза в 3 года, в порядке очередности</w:t>
            </w:r>
          </w:p>
        </w:tc>
      </w:tr>
      <w:tr>
        <w:trPr>
          <w:trHeight w:val="54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Закон Челябинской области от 29.11.2007 года № 220-З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«О звании «Ветеран труда «Челябинской области» </w:t>
            </w:r>
          </w:p>
        </w:tc>
      </w:tr>
      <w:tr>
        <w:trPr>
          <w:trHeight w:val="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  <w:u w:val="single"/>
              </w:rPr>
              <w:t>Ветераны труда Челябинской области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снование: удостоверение установленного образца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Ежемесячная денежная выплата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змере 1009 руб. ветеранам труда Челябинской области, не пользующимся услугами местной телефонной связи</w:t>
            </w:r>
          </w:p>
          <w:p>
            <w:pPr>
              <w:pStyle w:val="Normal"/>
              <w:ind w:firstLine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змере 1181 руб. ветеранам труда Челябинской области, пользующимся услугами местной телефонной связи</w:t>
            </w:r>
          </w:p>
        </w:tc>
      </w:tr>
      <w:tr>
        <w:trPr>
          <w:trHeight w:val="8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Закон Челябинской области от 28.10.2004 № 282-ЗО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"О мерах социальной поддержки жертв политических репрессий в Челябинской области"</w:t>
            </w:r>
          </w:p>
        </w:tc>
      </w:tr>
      <w:tr>
        <w:trPr>
          <w:trHeight w:val="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 w:eastAsia="ru-RU"/>
              </w:rPr>
              <w:t xml:space="preserve">Реабилитированные лица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денежная выплат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длежит ежегодной индексации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74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расходов, связанных с погребением реабилитированного лиц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 000 рублей</w:t>
            </w:r>
          </w:p>
        </w:tc>
      </w:tr>
      <w:tr>
        <w:trPr>
          <w:trHeight w:val="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расходов, связанных с оплатой проезда (туда, обратно) один раз в год железнодорожным транспортом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озмещение расходов, связанных с оплатой проезда (туда, обратно) один раз в год на железнодорожном транспорте (100% стоимости проезда), а в районах, не имеющих железнодорожного сообщения,- водным, воздушным или междугородным автомобильным транспортом (50% стоимости проезда)</w:t>
            </w:r>
          </w:p>
        </w:tc>
      </w:tr>
      <w:tr>
        <w:trPr>
          <w:trHeight w:val="113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Закон Челябинской области от 14.02.1996 № 16-ОЗ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«О дополнительных мерах социальной защиты отдельных категорий граждан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в Челябинской области» (в редакции Закона ЧО от 02.10.2018 г. N 775-ЗО)</w:t>
            </w:r>
          </w:p>
        </w:tc>
      </w:tr>
      <w:tr>
        <w:trPr>
          <w:trHeight w:val="1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Инвалиды Великой Отечественной Войн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групп, инвалиды боевых действи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групп, а также военнослужащие, ставшие инвалидам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групп вследствие ранения, контузии, увечья, полученных при исполнении обязанностей военной службы (служебных обязанностей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нование: удостоверение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мпенсация расходов на оплату жилых помещений и коммунальных услуг, предоставляемая проживающим в жилых помещениях жилищного фонда независимо от форм собственности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размера компенсации расходов на оплату жилых помещений и коммунальных услуг осуществляется на основании сведений о размере фактических начислений на оплату жилых помещений и коммун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50 % стоимости занимаемой общей площади жилых помещений в пределах нормы площади жилья, установленной Правительством Челяби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50 % стоимости коммунальных услуг в пределах нормативов их потребления, установленных в соответствии с законодательством, и в пределах нормы площади жилья, установленной Правительством Челябинской области, при оплате центрального отопления и природного газа, приобретаемого в целях отопления, а указанным лицам, проживающим в домах с печным отоплением, -твердого топлива, приобретаемого в пределах норм, установленных для продажи населению, и транспортных услуг по его доставке.</w:t>
            </w:r>
          </w:p>
        </w:tc>
      </w:tr>
      <w:tr>
        <w:trPr>
          <w:trHeight w:val="16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компенсационная выплата за пользование услугами местной телефонной связи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компенсационная выплата за пользование услугами связи для целей проводного радиовещани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руб. в меся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руб. в месяц</w:t>
            </w:r>
          </w:p>
        </w:tc>
      </w:tr>
      <w:tr>
        <w:trPr>
          <w:trHeight w:val="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работающие одиноко проживающие ветераны Великой Отечественной вой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неработающие одиноко проживающие супружеским парам, оба супруга в которых достигли пенсионного возраста, и один из супругов является ветераном Великой Отечественной войн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работающие одиноко проживающие вдовы погибших в годы Великой Отечественной войны участников Великой Отечественной войны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Единовременная материальная помощь (не чаще одного раза в три года) на ремонт </w:t>
            </w:r>
            <w:r>
              <w:rPr>
                <w:sz w:val="22"/>
                <w:szCs w:val="22"/>
                <w:u w:val="single"/>
              </w:rPr>
              <w:t>в порядке очередност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 в многоквартирных домах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) единовременная материальная помощь на подводку к дому газопровода и установку внутридомового газового оборудования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3) единовременная материальная помощь на капитальный ремонт квартир в многоквартирных домах, жилых домов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руб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 руб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(однократное получение единовременной материальной помощи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(однократное получение единовременной материальной помощ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ица, награжденные знаком «Жителю блокадного Ленинграда», не являющиеся инвалидами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нование: удостоверени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 и коммунальных услуг, предоставляемая проживающим в жилых помещениях жилищного фонда независимо от форм собственност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счет размера компенсации производится на основании фактических начислений на оплату Ж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50 % стоимости занимаемой общей площади жилых помещений в пределах нормы площади жилья, установленной Правительством Челяби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50 % стоимости коммунальных услуг в пределах нормативов их потребления, установленных в соответствии с законодательством, и в пределах нормы площади жилья, установленной Правительством Челябинской области, при оплате центрального отопления и природного газа, приобретаемого в целях отопления, а указанным лицам, проживающим в домах с печным отоплением, -твердого топлива, приобретаемого в пределах норм, установленных для продажи населению, и транспортных услуг по его доставке. </w:t>
            </w:r>
          </w:p>
        </w:tc>
      </w:tr>
      <w:tr>
        <w:trPr>
          <w:trHeight w:val="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омпенсационная выплата за пользование услугами местной телефонной связи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компенсационная выплата за пользование услугами связи для целей проводного радиовещани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руб. в меся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руб. в месяц</w:t>
            </w:r>
          </w:p>
        </w:tc>
      </w:tr>
      <w:tr>
        <w:trPr>
          <w:trHeight w:val="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диноко проживающие неработающие граждане, достигшие возраста 70-ти лет, являющиеся получателями пенсии, либо пожизненного содержания по линии силовых ведомств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неработающие граждане, достигшие возраста 70-ти лет, являющиеся получателями пенсии либо пожизненного содержания по линии силовых ведомств, проживающие в семьях, состоящих из совместно проживающих неработающих граждан, достигших возраста 70-ти лет и (или) инвалидов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енсация расходов на уплату взноса на капитальный ремонт общего имущества в многоквартирном доме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змере 50 % исходя из минимального размера взноса на капитальный ремонт общего имущества в многоквартирном доме на один квадратный метр общей площади помещения, установленного Правительством Челябинской области, и размера регионального стандарта нормативной площади жилого помещения.</w:t>
            </w:r>
          </w:p>
        </w:tc>
      </w:tr>
      <w:tr>
        <w:trPr>
          <w:trHeight w:val="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диноко проживающие неработающие граждане, достигшие возраста 80-ти лет, являющиеся получателями пенсии либо пожизненного содержания по линии силовых ведомств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- неработающие граждане, достигшие возраста 80-ти лет, являющиеся получателями пенсии либо пожизненного содержания по линии силовых ведомств, проживающие в семьях, состоящих из совместно проживающих неработающих граждан, достигших возраста 80-ти лет и (или) инвалидов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енсация расходов на уплату взноса на капитальный ремонт общего имущества в многоквартирном доме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змере 100 % исходя из минимального размера взноса на капитальный ремонт общего имущества в многоквартирном доме на один квадратный метр общей площади помещения, установленного Правительством Челябинской области, и размера регионального стандарта нормативной площади жилого помещения.</w:t>
            </w:r>
          </w:p>
        </w:tc>
      </w:tr>
      <w:tr>
        <w:trPr>
          <w:trHeight w:val="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х, награжденных орденами или медалями СССР за службу в указанный перио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ание: удостоверение участника войны с отметкой о праве на льготы по ст.17, либо удостоверение о праве на льгот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 и коммунальных услуг, предоставляемая проживающим в жилых помещениях жилищного фонда независимо от форм собствен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счет размера компенсации производится на основании фактических начислений на оплату Ж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50 % стоимости занимаемой общей площади жилых помещений в пределах нормы площади жилья, установленной Правительством Челябин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50 % стоимости коммунальных услуг в пределах нормативов их потребления, установленных в соответствии с законодательством, и в пределах нормы площади жилья, установленной Правительством Челябинской области, при оплате центрального отопления и природного газа, приобретаемого в целях отопления, а указанным лицам, проживающим в домах с печным отоплением, - твердого топлива, приобретаемого в пределах норм, установленных для продажи населению, и транспортных услуг по его доставке.</w:t>
            </w:r>
          </w:p>
        </w:tc>
      </w:tr>
      <w:tr>
        <w:trPr>
          <w:trHeight w:val="89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Закон Челябинской области от 18.12.2014 № 89-ЗО «О возмещении расходов на оплату жилых помещений, отопления и освещения педагогическим работникам областных государственных и муниципальных образовательных организаций, проживающим и работающим в сельских населенных пунктах, рабочих поселках (поселках городского типа) Челябинской области»</w:t>
            </w:r>
          </w:p>
        </w:tc>
      </w:tr>
      <w:tr>
        <w:trPr>
          <w:trHeight w:val="14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работники областных государственных и муниципальных образовательных организаций, </w:t>
            </w:r>
            <w:r>
              <w:rPr>
                <w:b/>
                <w:sz w:val="22"/>
                <w:szCs w:val="22"/>
              </w:rPr>
              <w:t>вышедшие на пенсию</w:t>
            </w:r>
            <w:r>
              <w:rPr>
                <w:sz w:val="22"/>
                <w:szCs w:val="22"/>
              </w:rPr>
              <w:t xml:space="preserve"> и проживающие в сельских населенных пунктах, рабочих поселках (поселках городского типа) Челябинской области, имеющие стаж работы в соответствующих организациях, расположенных в сельских населенных пунктах, рабочих поселках (поселках городского типа) Челябинской области, не менее 10 ле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 % оплаты жилых помещений, отопления и освещения (с учетом услуги по обращению с твердыми коммунальными отходами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едагогическим работникам и педагогическим работникам, перешедшим на пенсию, проживающим в жилых помещениях с печным отоплением, по их заявлению предоставляется компенсация расходов в размере 100 % оплаты твердого топлива с учетом его доставки.</w:t>
            </w:r>
          </w:p>
        </w:tc>
      </w:tr>
      <w:tr>
        <w:trPr>
          <w:trHeight w:val="94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Закон Челябинской области от 18.12.2014г. № 88-ЗО «О компенсации расходов на оплату жилых помещений, отопления и освещения отдельным категориям граждан, работающим и проживающим в сельских населённых пунктах и рабочих поселках (ПГТ) Челябинской области»</w:t>
            </w:r>
          </w:p>
        </w:tc>
      </w:tr>
      <w:tr>
        <w:trPr>
          <w:trHeight w:val="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пециалисты областных государственных или муниципальных организаций культуры, здравоохранения, образования, ветеринарии, физкультуры и спорта, социального обслуживания, расположенных в сельских населенных пунктах и рабочих поселках Челябинской области, проживающих в указанных населенных пунктах и рабочих поселках, а также на лиц, перешедших на пенсию и проживающих в сельских населенных пунктах и рабочих поселках Челябинской области, имеющих стаж работы в перечисленных учреждениях не менее 10 лет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нование: списки отраслевых органов местного самоуправ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денежная выплат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длежит индексац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41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 Челябинской области от 24.08.2016 № 396-ЗО «О дополнительных мерах социальной поддержки детей погибших участников Великой Отечественной войны и приравненных к ним лиц»»</w:t>
            </w:r>
          </w:p>
        </w:tc>
      </w:tr>
      <w:tr>
        <w:trPr>
          <w:trHeight w:val="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Дети участников Великой Отечественной войны погибших (в том числе в плену) в период Великой Отечественной войны с 22 июня 1941 года по 9 (11) мая 1945 года, а также признанных в установленном порядке пропавшими без вести в районах боевых действий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Дети участников войны с Финляндией, погибших в период 30 ноября 1939 г. по 13 марта 1940 г., и участников войны с Японией, погибших в период с 9 августа 1945г. по 3 сентября 1945г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 детям погибших участников ВОВ относятся граждане, которые на дату гибели отца (матери) не достигли восемнадцатилетнего возраста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еимущество при приеме в находящиеся на территории Челябинской области дома- интернаты для престарелых и инвалидов, комплексные центры социального обслуживания на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возмещение расходов, связанной с оплатой проезда (туда и обратно) один раз в три года к местам захоронения погибших родите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погибших участников Великой Отечественной войны и приравненные к ним лица, являющиеся инвалидами 1 группы, имеют право на возмещение расходов, связанных с оплатой проезда сопровождающих их л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ежемесячная денежная выплата в размере 500 рублей (в случае, если не предоставляется ежемесячная денежная выплата по другому нормативно-правовому акт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расходов за проез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 размере 100 процентов стоимости проезда железнодорожным сообщ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азмере 50 процентов стоимости проезда водным, воздушным и междугородним автомобильным транспортом в районах, не имеющих железнодорожного сообщения, по территории Российской Федерации, но не более 25 000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В – 5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Закон Челябинской области от 25.10.2007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</w:tr>
      <w:tr>
        <w:trPr>
          <w:trHeight w:val="19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пекуны (попечители), приемные родители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выплата ежемесячных денежных средств на содержание детей-сирот и детей, оставшихся без попечения родителей, переданных под опеку (попечительство) и на воспитание в приемную семью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56,00 руб. на каждого ребенка</w:t>
            </w:r>
          </w:p>
        </w:tc>
      </w:tr>
      <w:tr>
        <w:trPr>
          <w:trHeight w:val="5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средств на реализацию права бесплатного проезда детей-сирот и детей, оставшихся без попечения родителей, переданных под опеку (попечительство), в приемную семью, имеющих право на полное государственное обеспечение, обучающимся в областных государственных и муниципальных образовательных учреждениях, а также лицам из их числа в возрасте до 20 лет, продолжающим обучение в образовательных учреждениях по очной форме обуч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3,00 руб.</w:t>
            </w:r>
          </w:p>
        </w:tc>
      </w:tr>
      <w:tr>
        <w:trPr>
          <w:trHeight w:val="7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расходов за подготовительные курсы по поступлению в ВУЗы, ССУЗ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475,00 руб.</w:t>
            </w:r>
          </w:p>
        </w:tc>
      </w:tr>
      <w:tr>
        <w:trPr>
          <w:trHeight w:val="7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пособ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32,00 руб.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временная денежная компенсация материального обеспеч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4 763,00 руб.</w:t>
            </w:r>
          </w:p>
        </w:tc>
      </w:tr>
      <w:tr>
        <w:trPr>
          <w:trHeight w:val="55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емные родители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месячное вознаграждение за воспитание приемного ребенка (приемных детей) в приемной семь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е вознаграждение увеличивается на 15 % за воспитание каждого следующего ребенка, принятого на воспитание в приемную семью; на 20 % за воспитание каждого ребенка, принятого в приемную семью, не достигшего трехлетнего возраста, ребенка-инвалида, ребенка с ограниченными возможностями здоровья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5 руб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денежных средств на приобретение мебел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 052,00 руб.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ая выплата денежных средств на приобретение предметов хозяйственного обихода, личной гигиены, игр, игрушек и кни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30,00 руб.</w:t>
            </w:r>
          </w:p>
        </w:tc>
      </w:tr>
      <w:tr>
        <w:trPr>
          <w:trHeight w:val="15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ая выплата денежных средств на оплату жилищно-коммунальных услуг и услуг бытового обслужива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59,3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Закон Челябинской области от 28.10.2004 № 299-ЗО «О пособии на ребенка»; Положение о порядке назначения и выплаты ежемесячного пособия на ребенка, утвержденное постановлением Правительства Челябинской области от 22.12.2004 № 167-П </w:t>
            </w:r>
          </w:p>
        </w:tc>
      </w:tr>
      <w:tr>
        <w:trPr>
          <w:trHeight w:val="8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дин из родителей (усыновителей) на каждого рожденного (усыновленного) и совместно проживающего с ним ребенка до достижения им возраста 16 лет (на учащиеся общеобразовательные учреждения - до окончания им обучения, но не более чем до достижения им возраста восемнадцати лет) в семьях со среднедушевым доходом, размер которого не превышает величину прожиточного минимума в Челябинской области, установленного в соответствии с законодательством Челябинской област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на ребенк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  <w:lang w:val="ru-RU" w:eastAsia="ru-RU"/>
              </w:rPr>
              <w:t>337,00  руб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с учетом районного коэф. 1,3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  <w:lang w:val="ru-RU" w:eastAsia="ru-RU"/>
              </w:rPr>
              <w:t>298,00 руб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(для пос. Ближний Береговой, дер. Ключи с учетом районного коэффициента 1,15)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значается сроком на 3 года. По истечении трех лет назначается вновь в порядке, установленном Законом (при подтверждении права на пособие)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обие на ребенка одинокой матери, увеличенное на 100 %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74,00  руб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с учетом районного коэффициента 1,3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 w:eastAsia="ru-RU"/>
              </w:rPr>
              <w:t xml:space="preserve">596,00 руб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(для пос. Ближний Береговой, дер. Ключи с учетом районного коэффициента 1,15)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значается сроком на 3 года. По истечении трех лет назначается вновь в порядке, установленном Законом (при подтверждении права на пособие)</w:t>
            </w:r>
          </w:p>
        </w:tc>
      </w:tr>
      <w:tr>
        <w:trPr>
          <w:trHeight w:val="12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обие на ребенка-инвалида, увеличенное на 100 %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0F0F0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74,00 руб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с учетом районного коэффициента 1,3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  <w:lang w:val="ru-RU" w:eastAsia="ru-RU"/>
              </w:rPr>
              <w:t>596,00 руб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(для пос. Ближний Береговой, дер. Ключи с учетом районного коэффициента 1,15)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значается сроком на 3 года. По истечении трех лет назначается вновь в порядке, установленном Законом (при подтверждении права на пособие)</w:t>
            </w:r>
          </w:p>
        </w:tc>
      </w:tr>
      <w:tr>
        <w:trPr>
          <w:trHeight w:val="12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обие на ребенка военнослужащих (при прохождении отцом ребенка военной службы по призыву; при обучении отца ребенка в военном образовательном учреждении профессионального образования) либо разыскиваемых родителей, увеличенное на 50 %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0F0F0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05,00  руб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с учетом районного коэффициента 1,3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  <w:lang w:val="ru-RU" w:eastAsia="ru-RU"/>
              </w:rPr>
              <w:t>447,00 руб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(для пос. Ближний Береговой, дер. Ключи с учетом районного коэффициента 1,15)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значается сроком на 3 года. По истечении трех лет назначается вновь в порядке, установленном Законом (при подтверждении права на пособие)</w:t>
            </w:r>
          </w:p>
        </w:tc>
      </w:tr>
      <w:tr>
        <w:trPr>
          <w:trHeight w:val="58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Закон Челябинской области от 27.10.2005 № 417-ЗО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«Об областном единовременном пособии при рождении ребенка»</w:t>
            </w:r>
          </w:p>
        </w:tc>
      </w:tr>
      <w:tr>
        <w:trPr>
          <w:trHeight w:val="22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дин из родителей (усыновителей) либо лицо его заменяющее (опекун, попечитель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стное единовременное пособие при рождении (усыновлении ребенка в возрасте до трех лет):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первого ребенка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2 000 руб. </w:t>
            </w:r>
          </w:p>
        </w:tc>
      </w:tr>
      <w:tr>
        <w:trPr>
          <w:trHeight w:val="6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второго ребенка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3 000 руб. </w:t>
            </w:r>
          </w:p>
        </w:tc>
      </w:tr>
      <w:tr>
        <w:trPr>
          <w:trHeight w:val="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третьего ребенка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 000 руб.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четвертого ребенка 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5 000 руб.          </w:t>
            </w:r>
          </w:p>
        </w:tc>
      </w:tr>
      <w:tr>
        <w:trPr>
          <w:trHeight w:val="6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пятого ребенка и последующих детей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 000 руб.</w:t>
            </w:r>
          </w:p>
        </w:tc>
      </w:tr>
      <w:tr>
        <w:trPr>
          <w:trHeight w:val="61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Закон Челябинской области от 30 августа 2012 года № 371-ЗО «О ежемесячной денежной выплате, назначаемой в случае рождения третьего ребенка и (или) последующих детей до достижения ребенком возраста трех лет» </w:t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дин из родителей, усыновителей, опекунов в семьях со среднедушевым доходом, размер которого не превышает величину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прожиточного минимума</w:t>
              </w:r>
            </w:hyperlink>
            <w:r>
              <w:rPr>
                <w:sz w:val="22"/>
                <w:szCs w:val="22"/>
              </w:rPr>
              <w:t xml:space="preserve"> на душу населения в Челябинской области, установленную в соответствии с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Челябинской обла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ежемесячное пособие возникает у опекуна при условии неполучения им в установленном законодательством Челябинской области порядке денежных средств на содержание детей, находящихся под опекой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семьям при рождении третьего ребенка и (или) последующих детей после 31.12.2017 года с месяца рождения по месяц достижения ребенком возраста трех лет, а также семьям при рождении третьего и (или) последующих детей до 1 января 2018 года с месяца, следующего за месяцем достижения ребенком возраста полутора лет, по месяц достижения ребенком возраста трех ле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мере величины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прожиточного минимума</w:t>
              </w:r>
            </w:hyperlink>
            <w:r>
              <w:rPr>
                <w:sz w:val="22"/>
                <w:szCs w:val="22"/>
              </w:rPr>
              <w:t xml:space="preserve"> для детей, установленной по Челябинской области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е года, предшествующего году обращ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 147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b/>
                <w:sz w:val="22"/>
                <w:szCs w:val="22"/>
              </w:rPr>
              <w:t>Закон Челябинской области от 15.12.2011г. № 251-ЗО «О дополнительных мерах социальной поддержки семей, имеющих детей, в Челябинской области</w:t>
            </w:r>
          </w:p>
        </w:tc>
      </w:tr>
      <w:tr>
        <w:trPr>
          <w:trHeight w:val="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обеспеченные семьи- граждане РФ, постоянно проживающие на территории Челябинской области, в которых, начиная с 01.01.2012г., родился третий (или последующий) ребенок. Право может быть реализовано только после достижения третьим и (или) последующим ребенком возраста 3 лет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материнский семейный капита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autoSpaceDE w:val="false"/>
              <w:ind w:left="34" w:firstLine="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обучения детей в школах, техникумах, институт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autoSpaceDE w:val="false"/>
              <w:ind w:left="34" w:firstLine="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проживания в общежитии в период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autoSpaceDE w:val="false"/>
              <w:ind w:left="34" w:firstLine="54"/>
              <w:jc w:val="both"/>
              <w:rPr/>
            </w:pPr>
            <w:r>
              <w:rPr>
                <w:sz w:val="22"/>
                <w:szCs w:val="22"/>
              </w:rPr>
              <w:t>на оплату медицинских услуг родителям и детям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0F0F0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5, 00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ОМК перечисляются на счета образовательных и медицинских организаций</w:t>
            </w:r>
          </w:p>
        </w:tc>
      </w:tr>
      <w:tr>
        <w:trPr>
          <w:trHeight w:val="61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lang w:val="ru-RU" w:eastAsia="ru-RU"/>
                </w:rPr>
                <w:t xml:space="preserve">Закон Челябинской области от 24 апреля 2008 г. N 266-ЗО "О знаке отличия Челябинской области "Семейная доблесть" </w:t>
              </w:r>
            </w:hyperlink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ьи, имеющие особые заслуги в воспитании детей, сохранении и укреплении семейных ценностей и традиций, состоящие из граждан Российской Федерации, постоянно проживающих на территории Челябинской области не менее 10 лет. Ходатайства о награждении знаком отличия "Семейная доблесть" возбуждаются Законодательным Собранием Челябинской области, Правительством ЧО, органами местного самоуправления городских округов и муниципальных районов ЧО. Ходатайства о награждении знаком отличия "Семейная доблесть" возбуждаются также органами местного самоуправления городских округов и муниципальных районов ЧО на основании представлений общественных объединений или организации, в которой работает (работал) один из членов семьи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граждение знаком отличия «Семейная доблесть» и единовременное денежное вознаграждение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 000 руб.</w:t>
            </w:r>
          </w:p>
        </w:tc>
      </w:tr>
      <w:tr>
        <w:trPr>
          <w:trHeight w:val="61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Закон Челябинской области от 25.01.2007 № 95-ЗО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«О знаке отличия Челябинской области «Материнская слава»»</w:t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Многодетные матери, постоянно проживающие на территории Челябинской области не менее 10 лет, родившие и воспитавшие (воспитывающие) пять и более детей, в том числе усыновленных, взятых под опеку (попечительство) пасынков и падчериц, ведущие здоровый образ жизни, обеспечивающие надлежащий уровень заботы о здоровье, образовании, физическом, духовном и нравственном развитие детей и гармоничное развитие их личности, подающие пример в укреплении института семьи и воспитания детей, дети которых достигли (достигают) успехов в учебе, работе, спорте, искусстве, творчестве или других сферах деятельности, положительно характеризуются по месту учебы,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одатайства о награждении знаком отличия "Материнская слава" возбуждаются Законодательным Собранием Челябинской области и Правительством Челябин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Ходатайства о награждении знаком отличия "Материнская слава" возбуждаются также органами местного самоуправления городских округов и муниципальных районов Челябинской области на основании представлений общественных объединений или организации, в которой работает (работала) многодетная мать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граждение знаком отличия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«Материнская слава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степени – пять, шесть детей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«Материнская слава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степени – семь, восемь, девять детей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«Материнская слава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степени – десять и более детей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0 000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5 000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 000 руб.</w:t>
            </w:r>
          </w:p>
        </w:tc>
      </w:tr>
      <w:tr>
        <w:trPr>
          <w:trHeight w:val="61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Закон Челябинской области от 31 марта 2010 г. N 549-ЗО "Об организации и обеспечении отдыха и оздоровления детей (за исключением организации отдыха детей в каникулярное время) в Челябинской области" (с изменениями от 18.12.2014)</w:t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ти, проживающие на территории Челябинской области, в том числе дети, находящиеся в трудной жизненной ситуации, за исключением содержащихся и обучающихся в федеральных государственных образовательных учреждения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обеспечение отдыха и оздоровления детей путем предоставления путевок в организации, основная деятельность которых направлена на реализацию услуг по обеспечению отдыха детей и их оздоровления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1) санаторные оздоровительные лагеря круглогодичного действия (для детей школьного возраста до достижения ими 18 лет, в том числе для детей, находящихся в трудной жизненной ситуации, за исключением детей-инвалидов) и детские санатории со сроком пребывания 21 день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2) загородные стационарные оздоровительные лагеря и учреждения социального обслуживания населения при условии создания на их базе детских оздоровительных лагерей - для детей школьного возраста до достижения ими 18 лет, находящихся в трудной жизненной ситуации, со сроком пребывания не менее семи календарных дней и не более чем 24 календарных дня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)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, - для детей, обучающихся в областных государственных и муниципальных образовательных учреждениях, со сроком пребывания не менее семи календарных дней и не более чем 21 календарный день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платное предоставление путевок согласно очередности по дате подачи заявлен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Закон Челябинской области от 31.03.2010 № 548-ЗО «О статусе и дополнительных мерах социальной поддержки многодетной семьи в Челябинской области»</w:t>
            </w:r>
          </w:p>
        </w:tc>
      </w:tr>
      <w:tr>
        <w:trPr>
          <w:trHeight w:val="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емьи, имеющие на своем содержании трех и более детей в возрасте до восемнадцати лет со среднедушевым доходом ниже величины прожиточного минимума, установленного в соответствии с законодательством Челябинской област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месячная денежная выплата по оплате жилого помещения и коммунальных услуг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0F0F0" w:val="clear"/>
              </w:rPr>
              <w:t>1264,00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одитель (усыновитель), опекун, попечитель, постоянно проживающие на территории Челябинской области и имеющие на своем содержании трех и более детей, в том числе усыновленных, взятых под опеку, пасынков и падчериц, в возрасте до 18 лет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нование: удостоверение многодетной семьи Челябинской области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данное удостоверение подтверждает статус многодетной семьи Челябинской облас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 Челябинской области от 30.01.2014 № 642-ЗО «О государственной социальной помощи на основании социального контракта в Челябинской области»</w:t>
            </w:r>
          </w:p>
        </w:tc>
      </w:tr>
      <w:tr>
        <w:trPr>
          <w:trHeight w:val="93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алоимущие одиноко проживающие граждан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осударственная социальная помощь на основании социального контракта (назначается на срок от 3-х месяцев до 1-го года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 000 рублей в год в вид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циального пособ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туральной помощи (продуктов питания, одежды, обуви, медикаментов, канцелярских принадлежностей и других видов натуральной помощи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имущие семь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Приказ Министерства социальных отношений Челябинской области от 22 декабря 2016 № 982 «Об утверждении Порядка выдачи справки органом социальной защиты населения Челябинской области для назначения государственной социальной стипендии студенту, получившему государственную социальную помощь»</w:t>
            </w:r>
          </w:p>
        </w:tc>
      </w:tr>
      <w:tr>
        <w:trPr>
          <w:trHeight w:val="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уденты (либо члены их семей), являющиеся малоимущими и имеющие доход ниже величины прожиточного минимума, установленного в Челябинской области </w:t>
            </w:r>
            <w:r>
              <w:rPr>
                <w:sz w:val="22"/>
                <w:szCs w:val="22"/>
              </w:rPr>
              <w:t>(за исключением категорий студентов, указанных в части 5 статьи 36 Федерального закона от 29.12.2012г.№ 273-ФЗ «Об образовании в Российской Федерации), обучающиеся по очной форме обучения за счет бюджетных ассигнований федерального бюджета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для назначения государственной социальной стипендии, выданная со сроком действия 1 го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Для предоставления в учебное заведение</w:t>
            </w:r>
          </w:p>
        </w:tc>
      </w:tr>
      <w:tr>
        <w:trPr>
          <w:trHeight w:val="61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ответствии с Приказом Министерства образования и науки Российской Федерации от 27 декабря 2016г. № 1663 «Об утверждении Порядка назначения государственной академической стипендии и (или) государственной социальной стипендии студентам, обучающимся по очной форме обучения за счет бюджетных ассигнований федерального бюджета»</w:t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ы, являющиеся детьми-сиротами и детьми, оставшимися без попечения родителей, лицами из числа детей-сирот и детей, оставшихся без попечения родителей, детьми-инвалидами, инвалидам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, инвалидами с детства, студенты, подвергшие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, студенты, являющиеся инвалидами вследствие военной травмы или заболевания, полученных в период прохождения, и ветеранами боевых действий, а так же студенты из числа граждан, проходивших военную службу по контракту в Вооруженных Силах РФ, во внутренних войсках Министерства внутренних дел РФ, в инженерно-технических, дорожно-строительных воинских формирований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Ф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Ф на воинских должностях, подлежащих замещению солдатами, матросами, сержантами, старшинами, и уволенных с военной службы по основаниям. (пункт 5 статьи 36 Федерального закона от 29.12.2012 № 272-ФЗ)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для назначения государственной социальной стипендии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выдается для предоставления в учебное заведение</w:t>
            </w:r>
          </w:p>
        </w:tc>
      </w:tr>
      <w:tr>
        <w:trPr>
          <w:trHeight w:val="61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 Правительства Челябинской области от 20.10.2017 года № 560-П «О Порядке предоставления компенсации расходов, связанных с самостоятельным приобретением протезно-ортопедических изделий, гражданам, не имеющим группы инвалидности»</w:t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раждане, не являющиеся инвалидам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несовершеннолетние дети (среднедушевой доход семьи не превышает величину прожиточного минимума на душу населения, установленную в Челябинской област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 медалями СССР за самоотверженный труд в период Великой Отечественной войны (без учета доходов).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, связанных с самостоятельным приобретением протезно-ортопедических изделий (1 раз в год)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размере 100% стоимости приобретенных протезно-ортопедических изделий</w:t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не являющиеся инвалидами (среднедушевой доход гражданина (семьи) не превышает величину прожиточного минимума на душу населения, установленную в Челябинской области)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мере 50% от стоимости приобретенных протезно-ортопедических изделий</w:t>
            </w:r>
          </w:p>
        </w:tc>
      </w:tr>
      <w:tr>
        <w:trPr>
          <w:trHeight w:val="61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 Челябинской области от 04.12.2018 года № 823-ЗО «О дополнительных мерах социальной поддержки отдельных категорий граждан в связи с переходом к цифровому телерадиовещанию»</w:t>
            </w:r>
          </w:p>
        </w:tc>
      </w:tr>
      <w:tr>
        <w:trPr>
          <w:trHeight w:val="2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и участники В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диновременная выплата на возмещение расходов, связанных с приобретением и установкой спутникового оборудования, приобретением цифровой приставки и приемной антенны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мере понесенных затрат, но не более 1 000 ру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телей деревни Ключи в размере понесенных затрат, но не более 6 500 ру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ы участников В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Жители Блокадного Ленинграда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обеспеченные граждане (семьи)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 Правительства Челябинской области от 24.10.2018 года № 485-П «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участке»</w:t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 семьи, в том числе неполные семьи, воспитывающие трех и более несовершеннолетних детей (в том числе усыновленных, находящихся под опекой (попечительством), пасынков, падчериц), а также детей старше 18 лет, обучающихся в общеобразовательных учреждениях по очной форме обучения, но не более чем до достижения ими возраста 23 лет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выплата на приобретение жилого помещения взамен предоставления в собственность бесплатно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участке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498 руб.</w:t>
            </w:r>
          </w:p>
        </w:tc>
      </w:tr>
    </w:tbl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3. Социальная поддержка граждан в соответствии с федеральным законода</w:t>
      </w:r>
      <w:r>
        <w:rPr/>
        <w:t>тельством</w:t>
      </w:r>
    </w:p>
    <w:tbl>
      <w:tblPr>
        <w:tblW w:w="187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"/>
        <w:gridCol w:w="173"/>
        <w:gridCol w:w="3169"/>
        <w:gridCol w:w="178"/>
        <w:gridCol w:w="4499"/>
        <w:gridCol w:w="7812"/>
      </w:tblGrid>
      <w:tr>
        <w:trPr>
          <w:trHeight w:val="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еречень категор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ид социальной поддержк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змер льготы, компенсации, пособия, субсидии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Закон РФ от 15.01.1993 № 4301-1 «О статусе Героев Советского Союза, Героев Российской Федерации и полных кавалеров ордена Славы»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ерои России, Герои Советского Союза полные кавалеры ордена Славы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нование: книжка Героя, орденская книж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плата жилья, коммунальных услуг, твердого топлива, абонентской платы за телефон (распространяется на членов семьи; на переживших супругов и родителей Героя)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 %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ибо по выбору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ежемесячная денежная выплата, производимая территориальным органом Пенсионного фонда РФ в размере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 w:eastAsia="ru-RU"/>
              </w:rPr>
              <w:t>63 708,25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еспечение лекарствами, приобретаемыми по рецептам врача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зготовление и ремонт зубных протезов (кроме изготовленных из драгоценных металлов)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зд два раза в год (туда и обратно) железнодорожным транспортом в двухместных купе спальных вагонов скорых и пассажирских поездов, водным транспортом в каютах 1 класса (на местах 1 категории) экспрессных и пассажирских линий, воздушным или междугородным автомобильным транспортом.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льзование внутригородским транспортом (трамваем, автобусом, троллейбусом, метрополитеном, водными переправами), поездами пригородного сообщения, а в сельской местности - автобусами внутриобластных линий.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диновременное пособие супруге (супругу), родителям, детям в возрасте до 18 лет и детям в возрасте до 23 лет, обучающимся в образовательных учреждениях по очной форме обучения, в случае смерти (гибели) Героя или полного кавалера ордена Слав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р определяется путем деления размера ежемесячной денежной выплаты, установленной Герою или полному кавалеру ордена Славы, на количество членов его семьи.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Федеральный закон от 09.01.1997 № 5-ФЗ «О предоставлении социальных гарантий Героям Социалистического Труда и полным кавалерам ордена Трудовой Славы»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ерои Социалистического Труда, полные кавалеры ордена Трудовой Славы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нование: книжка Героя, орденская книж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плата жилья (распространяется на нетрудоспособных членов семьи), коммунальных услуг и твердого топлива (распространяется на нетрудоспособных членов семьи), абонентской платы за телефон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100 %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ибо по выбору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месячная денежная выплата, производимая территориальным органом Пенсионного фонда РФ в размере 46 975,44 руб.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3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езд один раз в год (туда и обратно) железнодорожным транспортом в двухместном купе спальных вагонов скорых и пассажирских поездов, водным транспортом в каютах первого класса (на местах первой категории) экспрессных и пассажирских линий, воздушным или междугородным автомобильным транспортом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льзование городским пассажирским транспортом (трамвай, автобус, троллейбус, метрополитен, водные переправы), поездами пригородного сообщения, а в сельской местности - автобусами внутриобластных линий.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беспечение лекарствами, приобретаемыми по рецептам врачей 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зготовление и ремонт зубных протезов (за исключением зубных протезов, изготовленных из драгоценных металлов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Федеральный закон от 24.11.1995 № 181-ФЗ "О социальной защите инвалидов в Российской Федерации" (в редакции закона Челябинской области от 29.07.2018 г. N 272-ФЗ); Закон Челябинской области от 25.12.2008 № 345-ЗО «О форме предоставления отдельным категориям граждан мер социальной поддержки по оплате жилья и коммунальных услуг»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валиды 1,2 группы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Дети-инвалиды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нование: пенсионное удостоверение, справка МСЭ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валиды 3 группы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мпенсация расходов на оплату жилых помещений и коммунальных услуг, рассчитанная на основании фактических начислений на оплату ЖКУ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мпенсация расходов на оплату жилых помещений и коммунальных услуг, рассчитанная на основании фактических начислений на оплату ЖКУ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в размере 50 % платы за жилищные услуги, исходя из занимаемой общей площади жилых помещений </w:t>
            </w:r>
            <w:r>
              <w:rPr>
                <w:sz w:val="22"/>
                <w:szCs w:val="22"/>
                <w:u w:val="single"/>
              </w:rPr>
              <w:t>государственного и муниципального жилищных фондов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в размере 50 % платы за </w:t>
            </w:r>
            <w:r>
              <w:rPr>
                <w:sz w:val="22"/>
                <w:szCs w:val="22"/>
                <w:u w:val="single"/>
              </w:rPr>
              <w:t>коммунальные услуги независимо от вида жилищного фонд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та рассчитывается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;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компенсация расходов на уплату взноса на капитальный ремонт</w:t>
            </w:r>
            <w:r>
              <w:rPr>
                <w:sz w:val="22"/>
                <w:szCs w:val="22"/>
              </w:rPr>
              <w:t xml:space="preserve"> общего имущества в многоквартирном доме, но не более 50 %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размера регионального стандарта нормативной площади жилого помещения, используемой для расчета субсидий на оплату жилого помещения и коммун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в размере 50 % платы за жилищные услуги, исходя из занимаемой общей площади жилых помещений </w:t>
            </w:r>
            <w:r>
              <w:rPr>
                <w:sz w:val="22"/>
                <w:szCs w:val="22"/>
                <w:u w:val="single"/>
              </w:rPr>
              <w:t>государственного и муниципального жилищных фондов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- в размере 50 % платы за </w:t>
            </w:r>
            <w:r>
              <w:rPr>
                <w:sz w:val="22"/>
                <w:szCs w:val="22"/>
                <w:u w:val="single"/>
              </w:rPr>
              <w:t>коммунальные услуги независимо от вида жилищного фонд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та рассчитывается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;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- 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.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платный проезд на междугородном транспорте к месту лечения и обратно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формляется через Фонд социального страхования РФ (ул. Свердлова, 1, Центр услуг населению, каб. № 2, каб. №5)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при наличии медицинских показаний путевок на санаторно-курортное лечение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ротезами (кроме зубных протезов) и протезно-ортопедическими изделиями 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еспечение техническими средствами реабилитац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месячные денежные выплаты (через Пенсионный фонд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валид 1 гр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валид 2 гр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валид 3 гр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бенок-инвали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 661,52 руб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 580,20 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 041,25 руб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 580,20 руб.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бор социальных услуг*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1 121,42 руб.   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 на приобретение льготного единого социального билета на проез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городском пассажирском транспорте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в пригородном пассажирском транспорте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0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85 руб.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Федеральный закон от 12.01.1995 № 5-ФЗ "О ветеранах"; Закон Челябинской области от 25.12.2008 № 345-ЗО «О форме предоставления отдельным категориям граждан мер социальной поддержки по оплате жилья и коммунальных услуг»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валиды войны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нование: удостоверение инвалида ВОВ или инвалида о праве на льготы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частники ВОВ, имеющие инвалидность от общего заболевания и других причин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нование: удостоверение участника войны с отметкой о группе инвалидности и о праве на льготы по ст.14 либо удостоверение ветерана ВОВ единого образца и справка МСЭ об установлении группы инвалидности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мпенсация расходов на оплату жилых помещений и коммунальных услуг, рассчитанная на основании фактических начислений на оплату ЖК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в размере 50 процентов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- платы за наем и (или) платы за содержание жилого помещения исходя из занимаемой соответственно нанимателями либо собственниками общей площади жилых помещений (в коммунальных квартирах - занимаемой жилой площади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- 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занимаемой общей площади жилых помещений (в коммунальных квартирах - занимаемой жилой площади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- платы за коммунальные услуги, рассчитанной исходя из объема потребляемых коммунальных услуг, определенного по показаниям приборов учета, но не </w:t>
            </w:r>
            <w:r>
              <w:rPr>
                <w:sz w:val="22"/>
                <w:szCs w:val="22"/>
                <w:u w:val="single"/>
              </w:rPr>
              <w:t>более нормативов потребления,</w:t>
            </w:r>
            <w:r>
              <w:rPr>
                <w:sz w:val="22"/>
                <w:szCs w:val="22"/>
              </w:rPr>
              <w:t xml:space="preserve">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</w:t>
            </w:r>
            <w:r>
              <w:rPr>
                <w:sz w:val="22"/>
                <w:szCs w:val="22"/>
                <w:u w:val="single"/>
              </w:rPr>
              <w:t>из нормативов потребления</w:t>
            </w:r>
            <w:r>
              <w:rPr>
                <w:sz w:val="22"/>
                <w:szCs w:val="22"/>
              </w:rPr>
              <w:t xml:space="preserve"> коммунальных услуг, утверждаемых в установленном законодательством Российской Федерации порядк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- 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. Обеспечение топливом инвалидов войны производится в первоочередном порядк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Меры социальной поддержки по оплате жилых помещений и коммунальных услуг предоставляются лицам, проживающим в жилых помещениях </w:t>
            </w:r>
            <w:r>
              <w:rPr>
                <w:sz w:val="22"/>
                <w:szCs w:val="22"/>
                <w:u w:val="single"/>
              </w:rPr>
              <w:t>независимо от вида жилищного фонда</w:t>
            </w:r>
            <w:r>
              <w:rPr>
                <w:sz w:val="22"/>
                <w:szCs w:val="22"/>
              </w:rPr>
              <w:t xml:space="preserve">, а </w:t>
            </w:r>
            <w:r>
              <w:rPr>
                <w:sz w:val="22"/>
                <w:szCs w:val="22"/>
                <w:u w:val="single"/>
              </w:rPr>
              <w:t>также членам семей инвалидов войны, совместно с ними проживающим</w:t>
            </w:r>
            <w:r>
              <w:rPr>
                <w:sz w:val="22"/>
                <w:szCs w:val="22"/>
              </w:rPr>
              <w:t>,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.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ые денежные выплаты (через Пенсионный фонд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 281,80 руб.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оциальных услуг*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 121,42 руб.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 на приобретение льготного единого социального билета на проез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городском пассажирском транспор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ригородном пассажирском транспорте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0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85 руб.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платный проезд на междугородном транспорте к месту лечения и обратно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формляется через Фонд социального страхования РФ (ул. Свердлова, 1 «Дом быта», каб. № 2, каб. №5)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при наличии медицинских показаний путевок на санаторно-курортное лечение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частники ВОВ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снование: удостоверение участника войны с отметкой о праве на льготы по ст.15 либо удостоверение ветерана ВОВ единого образца 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мпенсация расходов на оплату жилых помещений и коммунальных услуг, рассчитанная на основании фактических начислений на оплату ЖК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 размере 50 процентов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- платы за наем и (или)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исходя из занимаемой соответственно нанимателями либо собственниками общей площади жилых помещений (в коммунальных квартирах - занимаемой жилой площади), в том числе членам семей участников Великой Отечественной войны, совместно с ними проживающи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- 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занимаемой общей площади жилых помещений (в коммунальных квартирах - занимаемой жилой площади), в том числе членам семей участников Великой Отечественной войны, совместно с ними проживающи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- платы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- платы за коммунальные услуги, рассчитанной исходя из объема потребляемых коммунальных услуг, определенного по показаниям приборов учета, но </w:t>
            </w:r>
            <w:r>
              <w:rPr>
                <w:sz w:val="22"/>
                <w:szCs w:val="22"/>
                <w:u w:val="single"/>
              </w:rPr>
              <w:t>не более нормативов потребления</w:t>
            </w:r>
            <w:r>
              <w:rPr>
                <w:sz w:val="22"/>
                <w:szCs w:val="22"/>
              </w:rPr>
              <w:t>,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- 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. Обеспечение топливом участников Великой Отечественной войны производится в первоочередном порядк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Меры социальной поддержки по оплате жилых помещений и коммунальных услуг предоставляются лицам, проживающим в жилых помещениях </w:t>
            </w:r>
            <w:r>
              <w:rPr>
                <w:sz w:val="22"/>
                <w:szCs w:val="22"/>
                <w:u w:val="single"/>
              </w:rPr>
              <w:t>независимо от вида жилищного фонда</w:t>
            </w:r>
            <w:r>
              <w:rPr>
                <w:sz w:val="22"/>
                <w:szCs w:val="22"/>
              </w:rPr>
              <w:t>,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.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платный проезд на междугородном транспорте к месту лечения и обратно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формляется через Фонд социального страхования РФ (ул. Свердлова,1, Центр услуг населению, каб. № 2, каб. №5)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при наличии медицинских показаний путевок на санаторно-курортное лечение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ротезами (кроме зубных протезов) и протезно-ортопедическими изделиями (УВОВ, не являющихся инвалидами)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месячные денежные выплаты (через Пенсионный фонд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 930,98 руб.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бор социальных услуг*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 121,42 руб.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 на приобретение льготного единого социального билета на проез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городском пассажирском транспорте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в пригородном пассажирском транспорте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0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85 руб.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х, награжденных орденами или медалями СССР за службу в указанный перио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снование: удостоверение участника войны с отметкой о праве на льготы по ст.17, либо удостоверение о праве на льготы 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месячные денежные выплаты (через Пенсионный фонд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00,58 руб.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платный проезд на междугородном транспорте к месту лечения и обратно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формляется через Фонд социального страхования РФ (ул. Свердлова, 1, Центр услуг населению, каб. № 2, каб. №5)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при наличии медицинских показаний путевок на санаторно-курортное лечение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ротезами (кроме зубных протезов) и протезно-ортопедическими изделиями (УВОВ, не являющиеся инвалидами)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бор социальных услуг*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 121,42 руб.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 на приобретение льготного единого социального билета на проезд в городском и пригородном пассажирском транспорт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городском пассажирском транспорте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в пригородном пассажирском транспорте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0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85 руб.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3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етераны боевых действ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нование: удостоверение ветерана боевых действий (ст.16)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мпенсация расходов на оплату жилых помещений и коммунальных услуг, рассчитанная на основании фактических начислений на оплату ЖК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в размере 50 проц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латы за наем и (или)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исходя из занимаемой соответственно нанимателями либо собственниками общей площади жилых помещений (в коммунальных квартирах - занимаемой жилой площад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занимаемой общей площади жилых помещений (в коммунальных квартирах - занимаемой жилой площад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ы социальной поддержки по оплате жилых помещений предоставляются лицам, проживающим в жилых помещениях независимо от вида жилищного фонда, а также членам семей ветеранов боевых действий, совместно с ними проживающим.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платный проезд на междугородном транспорте к месту лечения и обратно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формляется через Фонд социального страхования РФ (ул. Свердлова, 1, Центр услуг населению, каб. № 2, каб. №5)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при наличии медицинских показаний путевок на санаторно-курортное лечение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ротезами (кроме зубных протезов) и протезно-ортопедическими изделиями (ветераны боевых действий, не являющиеся инвалидами)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месячные денежные выплаты (через Пенсионный фонд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 851,40 руб.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бор социальных услуг*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 121,42 руб.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 на приобретение льготного единого социального билета на проез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городском пассажирском транспорте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в пригородном пассажирском транспорте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0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85 руб.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Лица, награжденные знаком "Жителю блокадного Ленинграда", признанные инвалидами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нование: удостоверение ветерана ВОВ единого образца с отметкой о праве на льготы по ст.18 либо удостоверение к знаку «Жителю блокадного Ленинграда»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мпенсация расходов на оплату жилых помещений и коммунальных услуг, рассчитанная на основании фактических начислений на оплату ЖКУ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в размере 50 проц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латы за наем и (или)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исходя из занимаемой соответственно нанимателями либо собственниками общей площади жилых помещений (в коммунальных квартирах - занимаемой жилой площади), в том числе членам семей лиц, указанных в настоящей статье, совместно с ними проживающи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занимаемой общей площади жилых помещений (в коммунальных квартирах - занимаемой жилой площади), в том числе членам семей лиц, указанных в настоящей статье, совместно с ними проживающи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латы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латы за коммунальные услуги, рассчитанной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. Обеспечение топливом лиц, указанных в настоящей статье, производится в первоочередном поряд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ы социальной поддержки по оплате жилых помещений и коммунальных услуг предоставляются лицам, проживающим в жилых помещениях независимо от вида жилищного фонда,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.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платный проезд на междугородном транспорте к месту лечения и обратно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формляется через Фонд социального страхования РФ (ул. Свердлова, 1, Центр услуг населению, каб. № 2, каб. №5)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при наличии медицинских показаний путевок на санаторно-курортное лечение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ротезами (кроме зубных протезов) и протезно-ортопедическими изделиями (ЖБЛ, не являющиеся инвалидами)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месячные денежные выплаты (через Пенсионный фонд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 851,40 руб.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бор социальных услуг*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 121,42 руб.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 на приобретение льготного единого социального билета на проез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городском пассажирском транспорте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в пригородном пассажирском транспорте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0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85 руб.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Члены семей погибших (умерших) инвалидов войны, участников Великой Отечественной войны, ветеранов боевых действий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(меры социальной поддержки предоставляются нетрудоспособным членам семьи погибшего (умершего), состоявшим на его иждивении и получающим пенсию по случаю потери кормильца (имеющим право на ее получение) в соответствии с пенсионным </w:t>
            </w: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законодательством</w:t>
              </w:r>
            </w:hyperlink>
            <w:r>
              <w:rPr>
                <w:bCs/>
                <w:sz w:val="22"/>
                <w:szCs w:val="22"/>
              </w:rPr>
              <w:t xml:space="preserve"> Российской Федерации)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нование: удостоверение о праве на льготы (ст.21)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Компенсация расходов на оплату жилых помещений и коммунальных услуг, рассчитанная на основании фактических начислений на оплату ЖКУ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 размере 50 проц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латы за наем и (или)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исходя из занимаемой соответственно нанимателями либо собственниками общей площади жилых помещений (в коммунальных квартирах - занимаемой жилой площади), в том числе членам семьи погибшего (умершего), совместно с ним проживавши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занимаемой общей площади жилых помещений (в коммунальных квартирах - занимаемой жилой площади), в том числе членам семьи погибшего (умершего), совместно с ним проживавши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латы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латы за коммунальные услуги, рассчитанной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. Обеспечение топливом семей погибших (умерших) производится в первоочередном порядк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Меры социальной поддержки по оплате жилых помещений и коммунальных услуг предоставляются лицам, проживающим в жилых помещениях независимо от вида жилищного фонда,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Меры социальной поддержки по оплате коммунальных услуг предоставляются независимо от того, кто из членов семьи погибшего (умершего) является нанимателем (собственником) жилого помещения.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платный проезд на междугородном транспорте к месту лечения и обратно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формляется через Фонд социального страхования РФ (ул. Свердлова, 1, Центр услуг населению, каб. № 2, каб. №5)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при наличии медицинских показаний путевок на санаторно-курортное лечение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месячные денежные выплаты (через Пенсионный фонд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00,58 руб.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бор социальных услуг*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 121,42 руб.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 на приобретение льготного единого социального билета на проезд в городском и пригородном пассажирском транспорт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50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Указ Президента РФ от 15.10.1992 № 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; Закон Челябинской области от 25.12.2008 № 345-ЗО «О форме предоставления отдельным категориям граждан мер социальной поддержки по оплате жилья и коммунальных услуг»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4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Бывшие несовершеннолетние узники, признанные инвалидами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нование: удостоверение о праве на льготы и справка МСЭ об установлении инвалидности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становлены меры социальной поддержки как для инвалидов Великой Отечественной войны соответствующих групп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мпенсация расходов на оплату жилых помещений и коммунальных услуг, рассчитанная на основании фактических начислений на оплату ЖК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в размере 50 проц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латы за наем и (или) платы за содержание жилого помещения исходя из занимаемой соответственно нанимателями либо собственниками общей площади жилых помещений (в коммунальных квартирах - занимаемой жилой площад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занимаемой общей площади жилых помещений (в коммунальных квартирах - занимаемой жилой площад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латы за коммунальные услуги, рассчитанной исходя из объема потребляемых коммунальных услуг, определенного по показаниям приборов учета, но не </w:t>
            </w:r>
            <w:r>
              <w:rPr>
                <w:sz w:val="22"/>
                <w:szCs w:val="22"/>
                <w:u w:val="single"/>
              </w:rPr>
              <w:t>более нормативов потребления,</w:t>
            </w:r>
            <w:r>
              <w:rPr>
                <w:sz w:val="22"/>
                <w:szCs w:val="22"/>
              </w:rPr>
              <w:t xml:space="preserve">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</w:t>
            </w:r>
            <w:r>
              <w:rPr>
                <w:sz w:val="22"/>
                <w:szCs w:val="22"/>
                <w:u w:val="single"/>
              </w:rPr>
              <w:t>из нормативов потребления</w:t>
            </w:r>
            <w:r>
              <w:rPr>
                <w:sz w:val="22"/>
                <w:szCs w:val="22"/>
              </w:rPr>
              <w:t xml:space="preserve"> коммунальных услуг, утверждаемых в установленном законодательством Российской Федерации поряд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. Обеспечение топливом инвалидов войны производится в первоочеред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ы социальной поддержки по оплате жилых помещений и коммунальных услуг предоставляются лицам, проживающим в жилых помещениях </w:t>
            </w:r>
            <w:r>
              <w:rPr>
                <w:sz w:val="22"/>
                <w:szCs w:val="22"/>
                <w:u w:val="single"/>
              </w:rPr>
              <w:t>независимо от вида жилищного фонда</w:t>
            </w:r>
            <w:r>
              <w:rPr>
                <w:sz w:val="22"/>
                <w:szCs w:val="22"/>
              </w:rPr>
              <w:t xml:space="preserve">, а </w:t>
            </w:r>
            <w:r>
              <w:rPr>
                <w:sz w:val="22"/>
                <w:szCs w:val="22"/>
                <w:u w:val="single"/>
              </w:rPr>
              <w:t>также членам семей инвалидов войны, совместно с ними проживающим</w:t>
            </w:r>
            <w:r>
              <w:rPr>
                <w:sz w:val="22"/>
                <w:szCs w:val="22"/>
              </w:rPr>
              <w:t>,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.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ые денежные выплаты (через Пенсионный фонд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 281,80 руб.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оциальных услуг*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 121,42 руб.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 на приобретение льготного единого социального билета на проез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городском пассажирском транспорте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в пригородном пассажирском транспорте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0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85 руб.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9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ывшие несовершеннолетние узники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нование: удостоверение о праве на льготы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становлены меры социальной поддержки как для участников Великой Отечественной войны из числа военнослужащих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мпенсация расходов по оплате жилья и коммунальных услуг, рассчитанная на основании фактических начислений на оплату ЖК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 размере 50 проц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латы за наем и (или)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исходя из занимаемой соответственно нанимателями либо собственниками общей площади жилых помещений (в коммунальных квартирах - занимаемой жилой площади), в том числе членам семей участников Великой Отечественной войны, совместно с ними проживающи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занимаемой общей площади жилых помещений (в коммунальных квартирах - занимаемой жилой площад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ты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латы за коммунальные услуги, рассчитанной исходя из объема потребляемых коммунальных услуг, определенного по показаниям приборов учета, но </w:t>
            </w:r>
            <w:r>
              <w:rPr>
                <w:sz w:val="22"/>
                <w:szCs w:val="22"/>
                <w:u w:val="single"/>
              </w:rPr>
              <w:t>не более нормативов потребления</w:t>
            </w:r>
            <w:r>
              <w:rPr>
                <w:sz w:val="22"/>
                <w:szCs w:val="22"/>
              </w:rPr>
              <w:t>,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. Обеспечение топливом участников Великой Отечественной войны производится в первоочередном порядке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Меры социальной поддержки по оплате жилых помещений и коммунальных услуг предоставляются лицам, проживающим в жилых помещениях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ru-RU"/>
              </w:rPr>
              <w:t>независимо от вида жилищного фонд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,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.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ые денежные выплаты (через Пенсионный фон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оциальных услуг*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 на приобретение льготного единого социального билета на проез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городском пассажирском транспорт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пригородном пассажирском транспор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2 930,98 руб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1 121,42 руб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0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85 руб.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 РСФСР от 15.05.1991 № 1244-1 "О социальной защите граждан, подвергшихся воздействию радиации вследствие катастрофы на Чернобыльской АЭС"; Закон Челябинской области от 25.12.2008 № 345-ЗО «О форме предоставления отдельным категориям граждан мер социальной поддержки по оплате жилья и коммунальных услуг»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е, подвергшиеся воздействию радиации***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ание: удостоверение установленного образц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мпенсация расходов на оплату жилых помещений и коммунальных услуг, рассчитанная на основании фактических начислений на оплату ЖКУ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- в размере 50 процентов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ты за наем и (или)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исходя из занимаемой общей площади жилых помещений государственного и муниципального жилищных фондов и в приватизированных жилых помещениях соответственно (в пределах норм, предусмотренных законодательством Российской Федерации), в том числе проживающим совместно с ними членам их сем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занимаемой общей площади приватизированных жилых помещений (в пределах норм, предусмотренных законодательством Российской Федерации), в том числе проживающим совместно с ними членам их сем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латы за холодную воду, горячую воду, электрическую энергию, тепловую энергию, потребляемые при содержании общего имущества в многоквартирном доме, независимо от вида жилищного фонда, а также за отведение сточных вод в целях содержания общего имущества в многоквартирном до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латы за коммунальные услуги, рассчитанной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социальной поддержки по оплате коммунальных услуг предоставляются лицам, проживающим в жилых помещениях независимо от вида жилищного фонда,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месячная денежная компенсация в возмещение вреда,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, в следующих размерах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месячные выплаты сумм в возмещение вреда здоровью, ежемесячные и ежегодные компенсации, единовременные компенсации за вред здоровью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алидам I группы – 19 698,71 руб;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алидам II группы – 9 849,36 ру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валидам III группы – 3 939,72 руб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от 314,05 руб. до 31 403,74 руб.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 xml:space="preserve">право использования ежегодного очередного оплачиваемого отпуска в удобное время, а также получение дополнительного оплачиваемого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отпуска</w:t>
              </w:r>
            </w:hyperlink>
            <w:r>
              <w:rPr>
                <w:sz w:val="22"/>
                <w:szCs w:val="22"/>
              </w:rPr>
              <w:t xml:space="preserve"> продолжительностью 14 календарных дне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выплата производится на основании приказа и записки - расчет с места работы 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ежемесячная денежная компенсация (также проживающим с ними детям, не достигшим 14-летнего возраста) на приобретение продовольственных товаров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размер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от 628,04 руб. до 942,12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бор социальных услуг*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 121,42 руб. 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месячные денежные выплаты (через Пенсионный фонд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40,66 руб. до 2 701,62 руб.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 на приобретение льготного единого социального билета на проез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городском пассажирском транспорте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в пригородном пассажирском транспорте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0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руб.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 Правительства РФ от 30 июня 2010 г. N 481</w:t>
              <w:br/>
              <w:t>"О ежемесячном пособии детям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"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Дети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 по контракту до достижения ими 18-летнего возраста (ставшими инвалидами до достижения 18-летнего возраста - независимо от возраста), а обучающиеся по очной форме обучения в образовательном учреждении - до окончания обучения, но не более чем до достижения 23-летнего возраста, при этом выплата ежемесячного пособия до достижения ребенком 18-летнего возраста осуществляется его законным представителям - родителям, усыновителям, опекунам или попечителям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месячное пособи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123,00 руб. 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тановление Правительства РФ от 02.08.2005 № 475 «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лены семей погибших (умерших) военнослужащих и сотрудников некоторых федеральных органов исполнительной вла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мпенсационные выплаты в связи с расходами по оплате жилых помещений, коммунальных услуг, с внесением платы за пользование услугами местной телефонной связи, абонентской платы за пользование радиотрансляционной точкой, коллективной антенной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% расходов по оплате жилых помещений, коммунальных услуг и других видов услуг, составляющих долю членов семьи погибшего (умершего) военнослужащего в составе общих расходов, приходящихся на всех граждан, зарегистрированных в жилом помещении. 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едеральный закон от 20 июля 2012 г. N 125-ФЗ "О донорстве крови и ее компонентов"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ица, награжденные знаком "Почетный донор России"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нование: удостоверения к знакам «Почетный донор России» или «Почетный донор СССР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ежегодная денежная выплата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145,98 руб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 на приобретение льготного единого социального билета на проез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городском пассажирском транспорте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в пригородном пассажирском транспорте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0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руб. 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Федеральный закон от 19.05.1995 № 81-ФЗ «О государственных пособиях гражданам, имеющим детей», Порядок и условия назначения и выплаты государственных пособий гражданам, имеющим детей, утвержденный приказом министерства здравоохранения и социального развития Российской Федерации от 23 декабря 2009 года № 1012н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63,25</w:t>
            </w:r>
          </w:p>
        </w:tc>
      </w:tr>
      <w:tr>
        <w:trPr>
          <w:trHeight w:val="2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Женщины, уволенные в связи с </w:t>
            </w:r>
            <w:r>
              <w:rPr>
                <w:spacing w:val="-1"/>
                <w:sz w:val="22"/>
                <w:szCs w:val="22"/>
              </w:rPr>
              <w:t xml:space="preserve">ликвидацией организаций, прекращением физическими </w:t>
            </w:r>
            <w:r>
              <w:rPr>
                <w:sz w:val="22"/>
                <w:szCs w:val="22"/>
              </w:rPr>
              <w:t xml:space="preserve">лицами деятельности в качестве </w:t>
            </w:r>
            <w:r>
              <w:rPr>
                <w:spacing w:val="-3"/>
                <w:sz w:val="22"/>
                <w:szCs w:val="22"/>
              </w:rPr>
              <w:t xml:space="preserve">индивидуальных предпринимателей, </w:t>
            </w:r>
            <w:r>
              <w:rPr>
                <w:spacing w:val="-2"/>
                <w:sz w:val="22"/>
                <w:szCs w:val="22"/>
              </w:rPr>
              <w:t xml:space="preserve">прекращением полномочий частными нотариусами и прекращением </w:t>
            </w:r>
            <w:r>
              <w:rPr>
                <w:spacing w:val="-1"/>
                <w:sz w:val="22"/>
                <w:szCs w:val="22"/>
              </w:rPr>
              <w:t xml:space="preserve">статуса адвоката, а также в связи с </w:t>
            </w:r>
            <w:r>
              <w:rPr>
                <w:spacing w:val="-2"/>
                <w:sz w:val="22"/>
                <w:szCs w:val="22"/>
              </w:rPr>
              <w:t xml:space="preserve">прекращением деятельности иными </w:t>
            </w:r>
            <w:r>
              <w:rPr>
                <w:sz w:val="22"/>
                <w:szCs w:val="22"/>
              </w:rPr>
              <w:t xml:space="preserve">физическими лицами, </w:t>
            </w:r>
            <w:r>
              <w:rPr>
                <w:spacing w:val="-3"/>
                <w:sz w:val="22"/>
                <w:szCs w:val="22"/>
              </w:rPr>
              <w:t xml:space="preserve">профессиональная деятельность </w:t>
            </w:r>
            <w:r>
              <w:rPr>
                <w:sz w:val="22"/>
                <w:szCs w:val="22"/>
              </w:rPr>
              <w:t xml:space="preserve">которых в соответствии с </w:t>
            </w:r>
            <w:r>
              <w:rPr>
                <w:spacing w:val="-1"/>
                <w:sz w:val="22"/>
                <w:szCs w:val="22"/>
              </w:rPr>
              <w:t xml:space="preserve">федеральными законами подлежит </w:t>
            </w:r>
            <w:r>
              <w:rPr>
                <w:spacing w:val="-2"/>
                <w:sz w:val="22"/>
                <w:szCs w:val="22"/>
              </w:rPr>
              <w:t xml:space="preserve">государственной регистрации </w:t>
            </w:r>
            <w:r>
              <w:rPr>
                <w:sz w:val="22"/>
                <w:szCs w:val="22"/>
              </w:rPr>
              <w:t>и (или) лицензированию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-3"/>
                <w:sz w:val="22"/>
                <w:szCs w:val="22"/>
              </w:rPr>
              <w:t xml:space="preserve">единовременное пособие женщинам, вставшим </w:t>
            </w:r>
            <w:r>
              <w:rPr>
                <w:spacing w:val="-1"/>
                <w:sz w:val="22"/>
                <w:szCs w:val="22"/>
              </w:rPr>
              <w:t xml:space="preserve">на учет в медицинских учреждениях в ранние </w:t>
            </w:r>
            <w:r>
              <w:rPr>
                <w:sz w:val="22"/>
                <w:szCs w:val="22"/>
              </w:rPr>
              <w:t>сроки беременности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обие по беременности и родам (пособие </w:t>
            </w:r>
            <w:r>
              <w:rPr>
                <w:spacing w:val="-4"/>
                <w:sz w:val="22"/>
                <w:szCs w:val="22"/>
              </w:rPr>
              <w:t xml:space="preserve">назначается и выплачивается за календарные </w:t>
            </w:r>
            <w:r>
              <w:rPr>
                <w:spacing w:val="-1"/>
                <w:sz w:val="22"/>
                <w:szCs w:val="22"/>
              </w:rPr>
              <w:t xml:space="preserve">дни, приходящиеся на период отпуска по </w:t>
            </w:r>
            <w:r>
              <w:rPr>
                <w:sz w:val="22"/>
                <w:szCs w:val="22"/>
              </w:rPr>
              <w:t xml:space="preserve">беременности и родам)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  <w:lang w:val="ru-RU" w:eastAsia="ru-RU"/>
              </w:rPr>
              <w:t xml:space="preserve">852,14 руб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с учетом районного коэффициента 1,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0F0F0" w:val="clear"/>
              </w:rPr>
              <w:t xml:space="preserve">753,81 руб. </w:t>
            </w:r>
            <w:r>
              <w:rPr>
                <w:sz w:val="22"/>
                <w:szCs w:val="22"/>
              </w:rPr>
              <w:t xml:space="preserve">(с районным коэффициентом 1,1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  <w:lang w:val="ru-RU" w:eastAsia="ru-RU"/>
              </w:rPr>
              <w:t>852,14 руб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(с учетом районного коэффициента 1,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0F0F0" w:val="clear"/>
              </w:rPr>
              <w:t xml:space="preserve">753,81 руб. </w:t>
            </w:r>
            <w:r>
              <w:rPr>
                <w:sz w:val="22"/>
                <w:szCs w:val="22"/>
              </w:rPr>
              <w:t xml:space="preserve">(с районным коэффициентом 1,15) 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одители или лицо, их заменяющее, не работающие, не служащие, </w:t>
            </w:r>
            <w:r>
              <w:rPr>
                <w:sz w:val="22"/>
                <w:szCs w:val="22"/>
              </w:rPr>
              <w:t>обучающиеся по очной форме обуч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единовременное пособие при рождении ребенк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  <w:lang w:val="ru-RU" w:eastAsia="ru-RU"/>
              </w:rPr>
              <w:t xml:space="preserve">22 723,65 руб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с учетом районного коэффициента 1,3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  <w:lang w:val="ru-RU" w:eastAsia="ru-RU"/>
              </w:rPr>
              <w:t xml:space="preserve">20 101,69 руб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(для пос. Ближний Береговой, дер. Ключи с учетом районного коэффициента 1,15) 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-1"/>
                <w:sz w:val="22"/>
                <w:szCs w:val="22"/>
              </w:rPr>
              <w:t xml:space="preserve">1. Матери либо отцы, либо другие родственники, опекуны, фактически </w:t>
            </w:r>
            <w:r>
              <w:rPr>
                <w:spacing w:val="-3"/>
                <w:sz w:val="22"/>
                <w:szCs w:val="22"/>
              </w:rPr>
              <w:t xml:space="preserve">осуществляющие уход за ребенком и не подлежащие обязательному </w:t>
            </w:r>
            <w:r>
              <w:rPr>
                <w:spacing w:val="-1"/>
                <w:sz w:val="22"/>
                <w:szCs w:val="22"/>
              </w:rPr>
              <w:t xml:space="preserve">социальному страхованию (не </w:t>
            </w:r>
            <w:r>
              <w:rPr>
                <w:sz w:val="22"/>
                <w:szCs w:val="22"/>
              </w:rPr>
              <w:t>работают, обучаются по очной форме обучения в образовательных учреждениях и находящиеся в отпуске по уходу за ребенком) и не получающие пособие по безработице.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spacing w:val="-1"/>
                <w:sz w:val="22"/>
                <w:szCs w:val="22"/>
              </w:rPr>
              <w:t xml:space="preserve">2. Матери либо отцы, либо другие </w:t>
            </w:r>
            <w:r>
              <w:rPr>
                <w:sz w:val="22"/>
                <w:szCs w:val="22"/>
              </w:rPr>
              <w:t xml:space="preserve">родственники, опекуны, фактически </w:t>
            </w:r>
            <w:r>
              <w:rPr>
                <w:spacing w:val="-3"/>
                <w:sz w:val="22"/>
                <w:szCs w:val="22"/>
              </w:rPr>
              <w:t xml:space="preserve">осуществляющие уход за ребенком, </w:t>
            </w:r>
            <w:r>
              <w:rPr>
                <w:spacing w:val="-2"/>
                <w:sz w:val="22"/>
                <w:szCs w:val="22"/>
              </w:rPr>
              <w:t xml:space="preserve">уволенные в период отпуска по уходу </w:t>
            </w:r>
            <w:r>
              <w:rPr>
                <w:spacing w:val="-1"/>
                <w:sz w:val="22"/>
                <w:szCs w:val="22"/>
              </w:rPr>
              <w:t xml:space="preserve">за ребенком в связи с ликвидацией </w:t>
            </w:r>
            <w:r>
              <w:rPr>
                <w:spacing w:val="-2"/>
                <w:sz w:val="22"/>
                <w:szCs w:val="22"/>
              </w:rPr>
              <w:t xml:space="preserve">организаций, прекращением </w:t>
            </w:r>
            <w:r>
              <w:rPr>
                <w:spacing w:val="-1"/>
                <w:sz w:val="22"/>
                <w:szCs w:val="22"/>
              </w:rPr>
              <w:t xml:space="preserve">физическими лицами деятельности в </w:t>
            </w:r>
            <w:r>
              <w:rPr>
                <w:sz w:val="22"/>
                <w:szCs w:val="22"/>
              </w:rPr>
              <w:t xml:space="preserve">качестве индивидуальных </w:t>
            </w:r>
            <w:r>
              <w:rPr>
                <w:spacing w:val="-3"/>
                <w:sz w:val="22"/>
                <w:szCs w:val="22"/>
              </w:rPr>
              <w:t xml:space="preserve">предпринимателей, прекращением </w:t>
            </w:r>
            <w:r>
              <w:rPr>
                <w:spacing w:val="-1"/>
                <w:sz w:val="22"/>
                <w:szCs w:val="22"/>
              </w:rPr>
              <w:t xml:space="preserve">полномочий частными нотариусами и </w:t>
            </w:r>
            <w:r>
              <w:rPr>
                <w:spacing w:val="-3"/>
                <w:sz w:val="22"/>
                <w:szCs w:val="22"/>
              </w:rPr>
              <w:t xml:space="preserve">прекращением статуса адвоката, а </w:t>
            </w:r>
            <w:r>
              <w:rPr>
                <w:spacing w:val="-1"/>
                <w:sz w:val="22"/>
                <w:szCs w:val="22"/>
              </w:rPr>
              <w:t xml:space="preserve">также в связи с прекращением </w:t>
            </w:r>
            <w:r>
              <w:rPr>
                <w:sz w:val="22"/>
                <w:szCs w:val="22"/>
              </w:rPr>
              <w:t xml:space="preserve">деятельности иными физическими </w:t>
            </w:r>
            <w:r>
              <w:rPr>
                <w:spacing w:val="-2"/>
                <w:sz w:val="22"/>
                <w:szCs w:val="22"/>
              </w:rPr>
              <w:t xml:space="preserve">лицами, профессиональная деятельность которых в соответствии </w:t>
            </w:r>
            <w:r>
              <w:rPr>
                <w:spacing w:val="-1"/>
                <w:sz w:val="22"/>
                <w:szCs w:val="22"/>
              </w:rPr>
              <w:t xml:space="preserve">с федеральными законами подлежит государственной регистрации и (или) </w:t>
            </w:r>
            <w:r>
              <w:rPr>
                <w:spacing w:val="-2"/>
                <w:sz w:val="22"/>
                <w:szCs w:val="22"/>
              </w:rPr>
              <w:t xml:space="preserve">лицензированию, и не получающие </w:t>
            </w:r>
            <w:r>
              <w:rPr>
                <w:sz w:val="22"/>
                <w:szCs w:val="22"/>
              </w:rPr>
              <w:t>пособие по безработице.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spacing w:val="-1"/>
                <w:sz w:val="22"/>
                <w:szCs w:val="22"/>
              </w:rPr>
              <w:t xml:space="preserve">3. Матери, уволенные в период </w:t>
            </w:r>
            <w:r>
              <w:rPr>
                <w:sz w:val="22"/>
                <w:szCs w:val="22"/>
              </w:rPr>
              <w:t xml:space="preserve">беременности, отпуска по беременности и родам в связи с ликвидацией организаций, </w:t>
            </w:r>
            <w:r>
              <w:rPr>
                <w:spacing w:val="-1"/>
                <w:sz w:val="22"/>
                <w:szCs w:val="22"/>
              </w:rPr>
              <w:t xml:space="preserve">прекращением физическими лицами </w:t>
            </w:r>
            <w:r>
              <w:rPr>
                <w:sz w:val="22"/>
                <w:szCs w:val="22"/>
              </w:rPr>
              <w:t xml:space="preserve">деятельности в качестве </w:t>
            </w:r>
            <w:r>
              <w:rPr>
                <w:spacing w:val="-3"/>
                <w:sz w:val="22"/>
                <w:szCs w:val="22"/>
              </w:rPr>
              <w:t xml:space="preserve">индивидуальных предпринимателей, </w:t>
            </w:r>
            <w:r>
              <w:rPr>
                <w:spacing w:val="-2"/>
                <w:sz w:val="22"/>
                <w:szCs w:val="22"/>
              </w:rPr>
              <w:t xml:space="preserve">прекращением полномочий частными нотариусами и прекращением </w:t>
            </w:r>
            <w:r>
              <w:rPr>
                <w:spacing w:val="-1"/>
                <w:sz w:val="22"/>
                <w:szCs w:val="22"/>
              </w:rPr>
              <w:t xml:space="preserve">статуса адвоката, а также в связи с </w:t>
            </w:r>
            <w:r>
              <w:rPr>
                <w:spacing w:val="-2"/>
                <w:sz w:val="22"/>
                <w:szCs w:val="22"/>
              </w:rPr>
              <w:t xml:space="preserve">прекращением деятельности иными </w:t>
            </w:r>
            <w:r>
              <w:rPr>
                <w:sz w:val="22"/>
                <w:szCs w:val="22"/>
              </w:rPr>
              <w:t xml:space="preserve">физическими лицами, </w:t>
            </w:r>
            <w:r>
              <w:rPr>
                <w:spacing w:val="-3"/>
                <w:sz w:val="22"/>
                <w:szCs w:val="22"/>
              </w:rPr>
              <w:t xml:space="preserve">профессиональная деятельность </w:t>
            </w:r>
            <w:r>
              <w:rPr>
                <w:sz w:val="22"/>
                <w:szCs w:val="22"/>
              </w:rPr>
              <w:t xml:space="preserve">которых в соответствии с </w:t>
            </w:r>
            <w:r>
              <w:rPr>
                <w:spacing w:val="-1"/>
                <w:sz w:val="22"/>
                <w:szCs w:val="22"/>
              </w:rPr>
              <w:t xml:space="preserve">федеральными законами подлежит государственной регистрации и (или) </w:t>
            </w:r>
            <w:r>
              <w:rPr>
                <w:spacing w:val="-2"/>
                <w:sz w:val="22"/>
                <w:szCs w:val="22"/>
              </w:rPr>
              <w:t xml:space="preserve">лицензированию, и не получающие </w:t>
            </w:r>
            <w:r>
              <w:rPr>
                <w:sz w:val="22"/>
                <w:szCs w:val="22"/>
              </w:rPr>
              <w:t>пособие по безработице.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4. Другие родственники, фактически осуществляющие уход за ребенком и не подлежащие обязательному социальному страхованию, в случае, если мать и (или) отец умерли, лишены родительских прав, ограничены в родительских правах, признаны безвестно отсутствующими, недееспособными (ограниченно дееспособными), по состоянию здоровья не могут лично воспитывать и содержать ребенка, отбывают наказание в учреждениях, исполняющих наказание в виде лишения свободы, отказались взять своего ребенка из воспитательных, лечебных учрежден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ежемесячное пособие по уходу за ребенком до достижения им возраста полутора лет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 по уходу за первым ребенком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  <w:lang w:val="ru-RU" w:eastAsia="ru-RU"/>
              </w:rPr>
              <w:t>4 260,69 руб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(с учетом районного коэффициента 1,3)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  <w:lang w:val="ru-RU" w:eastAsia="ru-RU"/>
              </w:rPr>
              <w:t>3 769,07 руб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(для пос. Ближний Береговой, дер. Ключи с учетом районного коэф-та 1,15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 по уходу за вторым и последующими детьми; (размеры пособий суммируются при условии ухода за двумя и более детьми до полутора лет)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  <w:lang w:val="ru-RU" w:eastAsia="ru-RU"/>
              </w:rPr>
              <w:t>8521,36 руб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(с учетом районного коэффициента 1,3)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  <w:lang w:val="ru-RU" w:eastAsia="ru-RU"/>
              </w:rPr>
              <w:t>7 538,12 руб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(для пос. Ближний Береговой, дер. Ключи с учетом районного коэф-та 1,15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 максимальный размер пособия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  <w:lang w:val="ru-RU" w:eastAsia="ru-RU"/>
              </w:rPr>
              <w:t xml:space="preserve">17 42,75 руб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с учетом районного коэффициента 1,3)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  <w:lang w:val="ru-RU" w:eastAsia="ru-RU"/>
              </w:rPr>
              <w:t>15 076,28 руб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(для пос. Ближний Береговой, дер. Ключи с учетом районного коэф-та 1,15)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Беременные жены военнослужащих, проходящих военную службу по призыву, срок беременности которой составляет не менее 180 дн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ое пособие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0F0F0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5 985,26 рублей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с учетом районного коэффициента 1,3)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  <w:lang w:val="ru-RU" w:eastAsia="ru-RU"/>
              </w:rPr>
              <w:t>31 833,12 руб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(для пос. Ближний Береговой, дер. Ключи с учетом районного коэф-та 1,15)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Мать ребенка военнослужащего, проходящего службу по призыву; опекун ребенка военнослужащего, проходящего военную службу по призыву, либо другой родственник такого ребенка, фактически осуществляющий уход за ним, в случае, если мать умерла, объявлена умершей, лишена родительских прав, ограничена в родительских правах, признана безвестно отсутствующей, недееспособной (ограниченно дееспособной), по состоянию здоровья не могут лично воспитывать и содержать ребенка, отбывают наказание в учреждениях, исполняющих наказание в виде лишения свободы, отказались взять своего ребенка из воспитательных, лечебных учрежден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ребенка военнослужащего. проходящего военную службу по призыву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  <w:lang w:val="ru-RU" w:eastAsia="ru-RU"/>
              </w:rPr>
              <w:t xml:space="preserve">15 422,25 руб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с учетом районного коэффициента 1,3) на каждого ребенка военнослужащего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  <w:lang w:val="ru-RU" w:eastAsia="ru-RU"/>
              </w:rPr>
              <w:t>13 642,76 руб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(для пос. Ближний Береговой, дер. Ключи с учетом районного коэф-та 1,15)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пекуны (попечители), приемные родители, усыновител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диновременное пособие при передаче ребенка на воспитание в семью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 723,6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. на одного ребенка (с учетом районного коэф-т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 101,6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. (для пос. Ближний Береговой, дер. Ключи с учетом районного коэф-та 1,15)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пекуны (попечители), приемные родители, усыновител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диновременное пособие при передаче на воспитание в семью ребенка-инвалида, ребенка в возрасте старше 7 лет, а также детей, являющихся братьями и (или) сестрам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3 627,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. на одного ребенка (с учетом районного коэф-т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3 593,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. (для пос. Ближний Береговой, дер. Ключи с учетом районного коэф-та 1,15) 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Федеральный закон от 28.12.2017 № 418-ФЗ «О ежемесячных выплатах семьям, имеющим детей», Порядок осуществления ежемесячных выплат в связи с рождением (усыновлением) первого ребенка и (или) второго ребенка и обращения за назначением указанных выплат, утвержденный приказом Министерства труда и социальной защиты Российской Федерации от 29.12.2017 № 889н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Женщина, родившая (усыновившая) первого ребенка начиная с 01 января 2018 года, или отец (усыновитель) либо опекун ребенка в случае смерти женщины, отца (усыновителя)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Размер среднедушевого дохода семьи не должен превышать 1,5 кратную величину прожиточного минимума трудоспособного населения, установленную в Челябинской области 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квартале года, предшествующего году обращения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месячная выплата в связи с рождением (усыновлением) первого ребенка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размере величины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прожиточного минимума</w:t>
              </w:r>
            </w:hyperlink>
            <w:r>
              <w:rPr>
                <w:sz w:val="22"/>
                <w:szCs w:val="22"/>
              </w:rPr>
              <w:t xml:space="preserve"> для детей, установленной по Челябинской области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е года, предшествующего году обращ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 147,00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94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остановление Правительства РФ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 Постановление Правительства РФ от 11.10.2001 № 712 «О распространении действия абзаца четвертого пункта 1 Постановления Правительства Российской Федерации от 25 августа 1999 г. № 936 на детей военнослужащих, сотрудников органов внутренних дел, учреждений и органов уголовно - исполнительной системы, погибших (пропавших без вести) в 1994 - 1997 годах при выполнении задач в условиях вооруженного конфликта немеждународного характера в Чеченской Республике"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ети военнослужащих, проходивших военную службу по призыву, погибших (пропавших без вести) при выполнении задач по обеспечению правопорядка и общественной безопасности на территории Северо-Кавказского регио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месячное пособие на детей военнослужащих, погибших (пропавших без вести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45 руб. (с учетом районного коэффициента 1,3)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3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остановление Правительства РФ от 03.11.1994 № 1206 "Об утверждении порядка назначения и выплаты ежемесячных компенсационных выплат отдельным категориям граждан"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етрудоустроенные женщины, уволенные в период отпуска по уходу за ребенком в связи с ликвидацией предприятия, учреждения или организации, не получающие пособие по безработице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месячные компенсационные выплат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5 руб. (с учетом районного коэффициента 1,3)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3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едеральный закон от 17.09.1998 № 157-ФЗ «Об иммунопрофилактике инфекционных болезней»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ажданин, получивший поствакцинальное осложнение и ставший вследствие этого инвалидо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единовременное пособие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ежемесячное пособие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000 ру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000 руб.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2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становление Правительства Российской Федерации от 14.12.2005 № 761 «О предоставлении субсидий на оплату жилого помещения и коммунальных услуг»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емьи, либо одиноко проживающие граждане, расходы которых на оплату жилого помещения и коммунальных услуг, рассчитанные исходя из размера региональных стандартов нормативной площади жилого помещения, используемой для расчета субсидий, и размера региональных стандартов стоимости жилищно-коммунальных услуг, превышают величину, соответствующую максимально допустимой доле (22 %) расходов граждан на оплату жилого помещения и коммунальных услуг в совокупном доходе семьи.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, равным отношению среднедушевого дохода семьи к прожиточному минимуму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убсидии на оплату жилого помещения и коммунальных услуг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змер субсидии исчисляется исходя из региональных стандартов и зависит от размера расходов на оплату жилого помещения и коммунальных услуг. Субсидия назначается сроком на 6 месяцев.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6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закон от 7 ноября 2011 г. N 306-ФЗ "О денежном довольствии военнослужащих и предоставлении им отдельных выплат"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валиды вследствие военной травмы из числа военнослужащих или граждан, призванных на военные сборы, которым в период прохождения военной службы (военных сборов) либо после увольнения с военной службы (отчисления с военных сборов или окончания военных сборов) установлена инвалидность вследствие военной травмы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sub_2104"/>
            <w:bookmarkEnd w:id="0"/>
            <w:r>
              <w:rPr>
                <w:sz w:val="22"/>
                <w:szCs w:val="22"/>
              </w:rPr>
              <w:t xml:space="preserve">Ежемесячные денежные компенсации в возмещение вреда, причиненного его здоровь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sub_2104"/>
            <w:bookmarkStart w:id="2" w:name="sub_2104"/>
            <w:bookmarkEnd w:id="2"/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Инвалид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группы – 18 705,99 руб.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Инвалид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группы – 9 352,99 руб.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Инвалид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группы – 3 741,19 руб.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емьи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- умершего (погибшего) инвалида вследствие военной травмы из числа военнослужащих или граждан, призванных на военные сборы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- военнослужащего или гражданина, призванного на военные сборы, погибшего (умершего) при исполнении обязанностей военной службы либо умерших вследствие военной травмы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ая денежная компенсация каждому члену семьи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Компенсация рассчитывается путем деления ежемесячной денежной компенсации, предусмотренной для инвали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группы вследствие военной травмы из числа военнослужащих или граждан, призванных на военные сборы, на количество членов семьи (включая погибшего (умершего) военнослужащего или гражданина, проходившего военные сборы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Федеральный закон от 12.01.1996 № 8-ФЗ «О погребении и похоронном деле»; Постановление Собрания депутатов города Снежинска от 14.12.2005 № 136 «Об утверждении Положения «Об организации похоронного дела в муниципальном образовании город Снежинск» 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ица, добровольно взявшие на себя обязанность осуществить погребение умершего гражданина, который нигде не работал и не являлся пенсионеро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циальное пособие на погребени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 411,70 руб. (с учетом районного коэффициента 1,3) до 31.01.2019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 730,41 руб. (с учетом районного коэффициента 1,3) с 01.02.2019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Федеральный закон от 21.11.2011г. № 324-ФЗ «О бесплатной юридической помощи в Российской Федерации», Закон Челябинской области от 22.02.2012г. №279-ЗО «Об оказании бесплатной юридической помощи в Челябинской области»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алоимущие граждан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правка о признании гражданина (семьи) малоимущим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правка выдается для получения бесплатной юридической помощи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- набор социальных услуг включ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1) обеспечение в соответствии со стандартами медицинской помощи по рецептам врача (фельдшера)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2) предоставление при наличии медицинских показаний путевки на санаторно-курортное лечение, осуществляемое в целях профилактики основных заболе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3) 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ab/>
        <w:t>В случае отказа от набора социальных услуг гражданам через ПФ РФ производится ежемесячная денежная выплата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ab/>
        <w:t>По вопросам предоставления набора социальных услуг следует обращаться в Пенсионный фонд РФ в г. Снежинске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- размер ежемесячной денежной выплаты с учетом ежемесячной денежной выплаты за набор социальных услуг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 - подробную информацию о льготах граждан, подвергшихся воздействию радиации можно получить в отделе льгот и социальных гарантий по телефону: 3-62-72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За дополнительной информацией и разъяснениями можно обращаться по телефонам: 9-23-46, 3-62-72, 3-03-35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ститель начальника Управления                                                      С.В.Махму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отдела реализации 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ьной поддержки и детских пособий                                           Е.Ю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яющий обязанности начальника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ьгот и социальных гарантий                                                                  Л.Н.Злок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ый специалист (юрист)                                                                   Н.Г.Ист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709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60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9596.0" TargetMode="External"/><Relationship Id="rId4" Type="http://schemas.openxmlformats.org/officeDocument/2006/relationships/hyperlink" Target="garantf1://8747159.0" TargetMode="External"/><Relationship Id="rId5" Type="http://schemas.openxmlformats.org/officeDocument/2006/relationships/hyperlink" Target="garantf1://8639596.0" TargetMode="External"/><Relationship Id="rId6" Type="http://schemas.openxmlformats.org/officeDocument/2006/relationships/hyperlink" Target="garantf1://8613887.0" TargetMode="External"/><Relationship Id="rId7" Type="http://schemas.openxmlformats.org/officeDocument/2006/relationships/hyperlink" Target="consultantplus://offline/ref=5561C99293E8D4CB2955077232477BF38EDF3A725B1B94205396A6043FAA0A0BC9CC3873D0371107EFs9L" TargetMode="External"/><Relationship Id="rId8" Type="http://schemas.openxmlformats.org/officeDocument/2006/relationships/hyperlink" Target="consultantplus://offline/ref=DE4C08EA6E7C4E1D22BA2AAE453CFD614A1E3DC285CBD9840FC30C06798E496BF28673A7A5f4SAF" TargetMode="External"/><Relationship Id="rId9" Type="http://schemas.openxmlformats.org/officeDocument/2006/relationships/hyperlink" Target="garantf1://8639596.0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42:00Z</dcterms:created>
  <dc:creator>Пивоварова</dc:creator>
  <dc:description/>
  <cp:keywords/>
  <dc:language>en-US</dc:language>
  <cp:lastModifiedBy>Администратор</cp:lastModifiedBy>
  <cp:lastPrinted>2019-05-22T14:21:00Z</cp:lastPrinted>
  <dcterms:modified xsi:type="dcterms:W3CDTF">2019-06-26T09:31:00Z</dcterms:modified>
  <cp:revision>42</cp:revision>
  <dc:subject/>
  <dc:title> </dc:title>
</cp:coreProperties>
</file>