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округа от 14.06.2019 № 825 «Об утвержден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предоставле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Получение и оформление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зрешения на въезд и пребывание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без соответствующей регистрации иногородни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раждан на территорию ЗАТО Снежинск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личным нуждам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Получение и оформление разрешения на въезд и пребывание без соответствующей регистрации иногородних граждан на территорию ЗАТО Снежинск по личным нуждам» в редакции, утвержденной постановлением администрации Снежинского городского округа от 14.06.2019 № 825, следующие измен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) в подпункте 10.1 пункта 10 вместо слов «3) копия нотариально заверенной доверенности (в случае обращения доверенного лица заявителя);» читать «3) доверенность в простой письменной форме – приложение 4 к административному регламенту (в случае обращения доверенного лица заявителя);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2) в пункте 11 вместо слов «- отсутствие одного или нескольких документов, необходимых для получения услуги;» читать «- отсутствие заявления установленного образца или копии документа, удостоверяющего личность оформляемого лица», вместо слов                             «- отсутствие у заявителя соответствующих полномочий на получение услуги (отсутствие нотариально заверенной доверенности от жителя города,…);» читать «- отсутствие у заявителя соответствующ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олномочий на получение услуги (отсутствие доверенности в простой письменной форме от жителя города,…);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3) в пункте 32 вместо слов «В случае возврата пакета документов специалистом отдела № 282 с отметкой «до момента оформления анкетного материала близкого родственника», сотрудник отдела приема…» читать «В случае возврата пакета документов специалистом отдела № 282 с отметкой «до момента внесения в анкетный материал близкого родственника», сотрудник отдела приема…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4) в подпункте 33.2 пункта 33 вместо слов </w:t>
      </w:r>
      <w:bookmarkStart w:id="0" w:name="_Hlk17468582"/>
      <w:r>
        <w:rPr>
          <w:szCs w:val="28"/>
        </w:rPr>
        <w:t>«</w:t>
      </w:r>
      <w:r>
        <w:rPr>
          <w:sz w:val="20"/>
        </w:rPr>
        <w:t>●</w:t>
      </w:r>
      <w:r>
        <w:rPr>
          <w:szCs w:val="28"/>
        </w:rPr>
        <w:t xml:space="preserve"> руководству отдела              № 282 – для принятия решения по въезду близких родственников, посещающие ЗАТО не реже 1 раза в 3 года на срок не более 1 месяца –         5 рабочих дней;» </w:t>
      </w:r>
      <w:bookmarkEnd w:id="0"/>
      <w:r>
        <w:rPr>
          <w:szCs w:val="28"/>
        </w:rPr>
        <w:t>читать «</w:t>
      </w:r>
      <w:r>
        <w:rPr>
          <w:sz w:val="20"/>
        </w:rPr>
        <w:t>●</w:t>
      </w:r>
      <w:r>
        <w:rPr>
          <w:szCs w:val="28"/>
        </w:rPr>
        <w:t xml:space="preserve"> руководству отдела № 282 – для принятия решения по въезду близких родственников, посещающих ЗАТО не реже                 1 раза в 3 года на срок не более 1 месяца – 5 рабочих дней, с момента поступления пакета документов в отдел № 282;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5) текст административного регламента дополнить приложением 4 (образец доверенности) (прилагаетс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городского  округа </w:t>
        <w:tab/>
        <w:tab/>
        <w:tab/>
        <w:tab/>
        <w:tab/>
        <w:t>И.И.Сапрыкин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  – 2 экз. </w:t>
      </w:r>
    </w:p>
    <w:p>
      <w:pPr>
        <w:pStyle w:val="Normal"/>
        <w:ind w:firstLine="709"/>
        <w:rPr/>
      </w:pPr>
      <w:r>
        <w:rPr>
          <w:szCs w:val="28"/>
        </w:rPr>
        <w:t>отдел режима  - 1</w:t>
      </w:r>
    </w:p>
    <w:p>
      <w:pPr>
        <w:pStyle w:val="Normal"/>
        <w:ind w:firstLine="709"/>
        <w:rPr/>
      </w:pPr>
      <w:r>
        <w:rPr>
          <w:szCs w:val="28"/>
        </w:rPr>
        <w:t xml:space="preserve">АУ «МФЦ»  - 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08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4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Получение и оформление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на въезд и пребывание без соответствующей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иногородних граждан на территории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ЗАТО Снежинск по личным нуждам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>Образец довер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Доверенно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г.Снежинс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Челябинской области</w:t>
        <w:tab/>
        <w:tab/>
        <w:tab/>
        <w:tab/>
        <w:tab/>
        <w:tab/>
        <w:t xml:space="preserve">31 июля 2019 года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54"/>
        <w:ind w:firstLine="709"/>
        <w:rPr/>
      </w:pPr>
      <w:r>
        <w:rPr>
          <w:szCs w:val="28"/>
        </w:rPr>
        <w:t>Я, Иванов Иван Иванович, 03.04.1945 г.р, паспорт серии 4002                       № 123457, выдан Снежинским ГОВД Челябинской области 06.03.2002, зарегистрированный по адресу: г. Снежинск, ул. Забабахина, д. 98, кв. 7,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4"/>
        <w:rPr>
          <w:szCs w:val="28"/>
        </w:rPr>
      </w:pPr>
      <w:r>
        <w:rPr>
          <w:szCs w:val="28"/>
        </w:rPr>
        <w:t>настоящей доверенностью уполномочиваю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4"/>
        <w:rPr/>
      </w:pPr>
      <w:r>
        <w:rPr>
          <w:szCs w:val="28"/>
        </w:rPr>
        <w:t>Сидорову Марию Петровну, 26.11.1985 г.р, паспорт серии 4003 № 654322, выдан Снежинским ГОВД Челябинской области 15.07.2004, зарегистрированную по адресу: г. Снежинск, ул. Ленина, д. 100, кв. 21,</w:t>
      </w:r>
    </w:p>
    <w:p>
      <w:pPr>
        <w:pStyle w:val="Normal"/>
        <w:spacing w:lineRule="auto" w:line="254"/>
        <w:rPr>
          <w:szCs w:val="28"/>
        </w:rPr>
      </w:pPr>
      <w:r>
        <w:rPr>
          <w:szCs w:val="28"/>
        </w:rPr>
        <w:t>совершить от моего имени следующие действия:</w:t>
      </w:r>
    </w:p>
    <w:p>
      <w:pPr>
        <w:pStyle w:val="Normal"/>
        <w:spacing w:lineRule="auto" w:line="254"/>
        <w:rPr>
          <w:szCs w:val="28"/>
        </w:rPr>
      </w:pPr>
      <w:r>
        <w:rPr>
          <w:szCs w:val="28"/>
        </w:rPr>
        <w:t>обратиться в АУ МФЦ города Снежинска по вопросам оформления въезда в ЗАТО Снежинск и оформления пропуска на конкретные даты посещения моему сыну Иванову Петру Ивановичу, 15.12.1966 г.р.</w:t>
      </w:r>
    </w:p>
    <w:p>
      <w:pPr>
        <w:pStyle w:val="Normal"/>
        <w:spacing w:lineRule="auto" w:line="2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rPr/>
      </w:pPr>
      <w:r>
        <w:rPr>
          <w:szCs w:val="28"/>
        </w:rPr>
        <w:t xml:space="preserve">Доверитель </w:t>
        <w:tab/>
        <w:tab/>
        <w:tab/>
        <w:t>___________________ / И.И. Иванов/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7:00Z</dcterms:created>
  <dc:creator>ADMIN</dc:creator>
  <dc:description/>
  <cp:keywords/>
  <dc:language>en-US</dc:language>
  <cp:lastModifiedBy>Golubeva</cp:lastModifiedBy>
  <cp:lastPrinted>2019-08-28T10:58:00Z</cp:lastPrinted>
  <dcterms:modified xsi:type="dcterms:W3CDTF">2019-08-29T09:27:00Z</dcterms:modified>
  <cp:revision>2</cp:revision>
  <dc:subject/>
  <dc:title> </dc:title>
</cp:coreProperties>
</file>