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7 февраля 2010 года № 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ложения «О порядке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ведения конкурса на замещение должност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ы администрации Снежинского городского округа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</w:t>
        <w:softHyphen/>
        <w:t>ветствии со статьей 37 Федерального закона от 6.10.2003 г. № 131-ФЗ «Об общих принципах организации местного самоуправления в Российской Федерации» (в редакции Федерального закона от 27.12.2009 г. № 365-ФЗ), статьей 4 За</w:t>
        <w:softHyphen/>
        <w:t>кона Российской Федерации от 14.07.1992 г. № 3297-1 «О закрытом административно-территориальном образовании» (в редакции Федерального закона от 18.10.2007 г. № 230-ФЗ), Федеральным законом от 02.03.2007 г. № 25-ФЗ «О муниципальной службе в Российской Федерации», Уставом муниципального образования «Город Снежинск», утвержденным постановлением Снежинского городского Совета депутатов от 18.12.1996 г. № 37 (в редакции решения Собрания депутатов города Снежинска от 25.11.2009 г. № 208), 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учитывая рекомендации от 10.02.2010 г. постоянной комиссии по организационным и правовым вопросам с участием депутатов других постоянных комиссий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оложение «О порядке проведения конкурса на замещение должности главы администрации Снежинского городского округа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Настоящее решение вступает в силу со дня официального опубликования и применяется к правоотношениям, возникшим после 14 марта 2010 года.</w:t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</w:t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города Снежинска</w:t>
        <w:tab/>
        <w:tab/>
        <w:tab/>
        <w:tab/>
        <w:t>В. В. Знаменский</w:t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7.02.2010 г. № 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порядке проведения конкурса на замещение должност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ы администрации Снежинского городского округа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оложение «О порядке проведения конкурса на замещение должности главы ад</w:t>
        <w:softHyphen/>
        <w:t>министрации города Снежинска» (далее - Положение) разработано в соот</w:t>
        <w:softHyphen/>
        <w:t>ветствии со статьей 37 Федерального закона от 6.10.2003 г. № 131-ФЗ «Об общих принципах организации местного самоуправления в Российской Федерации» (в редакции Федерального закона от 27.12.2009 г. № 365-ФЗ), статьей 4 За</w:t>
        <w:softHyphen/>
        <w:t>кона Российской Федерации от 14.07.1992 г. № 3297-1 «О закрытом административ</w:t>
        <w:softHyphen/>
        <w:t>но-территориальном образовании» (в редакции Федерального закона от 18.10.2007 г. № 230-ФЗ), Федеральным законом от 2.03.2007 г. № 25-ФЗ «О муниципальной службе в Российской Федерации», Уставом муниципального образования «Город Снежинск» (далее – Устав) и определяет  порядок формирова</w:t>
        <w:softHyphen/>
        <w:t>ния, полномочия конкурсной комиссии, квалификационные требования к должности главы администрации Снежинского городского округа, а также порядок объявления и проведе</w:t>
        <w:softHyphen/>
        <w:t>ния конкурса на замещение должности главы администрации города Снежинска по контракту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именяемые в настоящем Положении понятия используются в следующих зна</w:t>
        <w:softHyphen/>
        <w:t>чениях:</w:t>
      </w:r>
    </w:p>
    <w:p>
      <w:pPr>
        <w:pStyle w:val="Normal"/>
        <w:ind w:left="426"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а администрации Снежинского городского округа </w:t>
      </w:r>
      <w:r>
        <w:rPr>
          <w:rFonts w:cs="Arial" w:ascii="Arial" w:hAnsi="Arial"/>
          <w:sz w:val="22"/>
          <w:szCs w:val="22"/>
        </w:rPr>
        <w:t xml:space="preserve"> (далее - глава администра</w:t>
        <w:softHyphen/>
        <w:t>ции) - лицо, назначаемое на должность главы администрации Собранием депутатов города Снежинска (далее – Собрание депутатов)  по результатам проведения конкурса на замещение указанной должности (далее – конкурс);</w:t>
      </w:r>
    </w:p>
    <w:p>
      <w:pPr>
        <w:pStyle w:val="Normal"/>
        <w:ind w:left="426"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курсная комиссия </w:t>
      </w:r>
      <w:r>
        <w:rPr>
          <w:rFonts w:cs="Arial" w:ascii="Arial" w:hAnsi="Arial"/>
          <w:sz w:val="22"/>
          <w:szCs w:val="22"/>
        </w:rPr>
        <w:t>(далее - комиссия) - комиссия, образуемая в порядке, ус</w:t>
        <w:softHyphen/>
        <w:t>тановленном Собранием депутатов в соответствии с федеральным за</w:t>
        <w:softHyphen/>
        <w:t>конодательством и настоящим Положением, для проведения конкурса на замещение долж</w:t>
        <w:softHyphen/>
        <w:t>ности главы администрации;</w:t>
      </w:r>
    </w:p>
    <w:p>
      <w:pPr>
        <w:pStyle w:val="Normal"/>
        <w:ind w:left="426" w:firstLine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частник конкурса на замещение должности главы администрации </w:t>
      </w:r>
      <w:r>
        <w:rPr>
          <w:rFonts w:cs="Arial" w:ascii="Arial" w:hAnsi="Arial"/>
          <w:sz w:val="22"/>
          <w:szCs w:val="22"/>
        </w:rPr>
        <w:t>(далее - участ</w:t>
        <w:softHyphen/>
        <w:t>ник конкурса)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лицо, подавшее в установленном настоящим Положением порядке документы на участие в конкурсе; </w:t>
      </w:r>
    </w:p>
    <w:p>
      <w:pPr>
        <w:pStyle w:val="Normal"/>
        <w:ind w:left="426"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андидаты на замещение должности главы администрации </w:t>
      </w:r>
      <w:r>
        <w:rPr>
          <w:rFonts w:cs="Arial" w:ascii="Arial" w:hAnsi="Arial"/>
          <w:sz w:val="22"/>
          <w:szCs w:val="22"/>
        </w:rPr>
        <w:t xml:space="preserve">(далее - кандидаты) -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астники конкурса, представленные комиссией для принятия решения о назначении на должность главы администрации;</w:t>
      </w:r>
    </w:p>
    <w:p>
      <w:pPr>
        <w:pStyle w:val="Normal"/>
        <w:ind w:left="426"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курс </w:t>
      </w:r>
      <w:r>
        <w:rPr>
          <w:rFonts w:cs="Arial" w:ascii="Arial" w:hAnsi="Arial"/>
          <w:sz w:val="22"/>
          <w:szCs w:val="22"/>
        </w:rPr>
        <w:t>- прово</w:t>
        <w:softHyphen/>
        <w:t>димая в порядке, установленном настоящим Положением, процедура отбора кандидатов из числа участников конкурса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Конкурс проводится с целью отбора кандидатов, наиболее подготовленных для замещения должности главы администрации, из числа участников конкурса, на основании их профессиональной подготовки, стажа работы и деловых   качест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4. Должность главы администрации в соответствии с Реестром  должностей муниципальной службы в Челябинской области относится к категории высших должностей муниципальной службы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Порядок объявления Конкурс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5. Решение об объявлении конкурса принимает Собрание депутатов. Конкурс объявляется в случаях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) истечения срока полномочий главы города, одновременно исполнявшего полномочия главы администрации на основе принципа единоначалия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истечения срока полномочий главы администрации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досрочного прекращения полномочий главы администрации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тсутствия кандидатов для представления к назначению на должность главы адми</w:t>
        <w:softHyphen/>
        <w:t>нистрации по результатам проведения конкурса в порядке, установленном настоящим По</w:t>
        <w:softHyphen/>
        <w:t>ложением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внесения изменений в законодательные и иные нормативные правовые акты Россий</w:t>
        <w:softHyphen/>
        <w:t>ской Федерации, Челябинской области, Устав, если такими из</w:t>
        <w:softHyphen/>
        <w:t>менениями обусловлена необходимость проведения конкурса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Решение об объявлении конкурса при</w:t>
        <w:softHyphen/>
        <w:t>нимается Собранием депутатов в следующие сроки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а) в случае, указанном в подпункте «1)» пункта 5, - не позднее 30 дней со дня истечения полномочий главы города Снежинска, одновременно исполнявшего полномочия главы администрации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б) в случае, указанном в подпункте «2)» пункта 5, - не позднее, чем за 45 дней до окончания срока полномочий, предусмотренного контрактом с главой администрации;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в случаях, указанных в подпунктах «3)», «4)» и «5)» пункта 5, - не позднее 15 дней со дня наступления одного из указанных в подпунктах случае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7. Решение Собрания депутатов об объявлении конкурса, назначении технического  секретаря комиссии, даты и места проведения конкурса в тече</w:t>
        <w:softHyphen/>
        <w:t>ние трех рабочих дней со дня его принятия направляется в Законодательное Собрание Челябинской  области, Губернатору Челябинской области, а также в Государ</w:t>
        <w:softHyphen/>
        <w:t xml:space="preserve">ственную корпорацию по атомной энергии «Росатом» (далее - Госкорпорация «Росатом»)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8. Одновременно с решением Собрания депутатов об объявлении конкурса направляется запрос о предложении кандидатур в состав комиссии от Законодательного Собрания Челябинской области и Госкорпорации «Росатом»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Решение об объявлении конкурса подлежит официальной публикации и размещении на официальном сайте администрации не позднее, чем за 20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календарны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ней до дня проведения конкурса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10. В объявлении указывается форма, дата, время и место проведения конкурса; место, дата начала и окончания приема документов для участия в конкурсе, перечень этих документов, квалификационные требования, предусмотренные Законом Челябинской области от 30.05.2007 г. № 144-ЗО «О регулировании муниципальной службы в Челябинской области», и другие требования, предъявляемые к гражданину, претендующему на замещение должности главы администрации, проект контракта с главой администраци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II. Порядок формирования, состав и полномочия Комисс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Комиссия формируется в составе девяти человек. Член комиссии не может быть участником конкурс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При формировании  комиссии одна треть ее членов назначается решением Собрания депутатов, одна треть - Законодательным Собранием Челябинской</w:t>
        <w:softHyphen/>
        <w:t xml:space="preserve"> области по представлению Губернатора Челябинской области, одна треть - Госкорпорацией «Росатом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Состав комиссии утверждается решением Собрания депутатов на основании предложений органов, указанных в настоящем пункте, в срок не позднее, чем за 20 календарных дней до дня проведения конкурса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Комиссия является коллегиальным органом, состоит из председателя и членов комиссии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Комиссия обладает следующими полномочиями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рганизует проведение конкурса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рассматривает документы, представленные на конкурс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разрабатывает вопросы для собеседования с участниками конкурса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беспечивает соблюдение равенства прав участников конкурса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в случае необходимости привлекает к работе экспертов-специалистов (с правом совещательного голоса)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рассматривает заявления и вопросы, возникающие в процессе подготовки и про</w:t>
        <w:softHyphen/>
        <w:t>ведения конкурса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принимает решения по результатам конкурса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Председатель комиссии избирается из состава комиссии открытым голосованием простым большинством голосов от числа присутствующих на заседании членов комиссии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Председатель Комиссии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существляет общее руководство деятельностью комиссии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) объявляет заседание комиссии правомочным или выносит решение о его переносе из-за отсутствия кворума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ведет заседания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период временного отсутствия председателя комиссии (болезнь, ко</w:t>
        <w:softHyphen/>
        <w:t>мандировка и т. п.) руководство работой комиссии осу</w:t>
        <w:softHyphen/>
        <w:t>ществляет член комиссии, избранный из ее состава открытым голосованием простым большинством голосов от числа присутствующих на заседании членов комиссии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Ответственным за организационно-техническое обеспечение работы комиссии являет</w:t>
        <w:softHyphen/>
        <w:t>ся технический секретарь комиссии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ий секретарь комиссии не является членом комисс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Технический секретарь комиссии организует публикацию объявления о конкурсе, </w:t>
      </w:r>
      <w:r>
        <w:rPr>
          <w:rFonts w:eastAsia="Times" w:cs="Arial" w:ascii="Arial" w:hAnsi="Arial"/>
          <w:sz w:val="22"/>
          <w:szCs w:val="22"/>
        </w:rPr>
        <w:t>осуществляет  прием заявлений и документов участников конкурса</w:t>
      </w:r>
      <w:r>
        <w:rPr>
          <w:rFonts w:cs="Arial" w:ascii="Arial" w:hAnsi="Arial"/>
          <w:sz w:val="22"/>
          <w:szCs w:val="22"/>
        </w:rPr>
        <w:t>, подготовку заседаний комиссии, включая информирование членов комиссии по всем вопросам, отно</w:t>
        <w:softHyphen/>
        <w:t>сящимся к их функциям, в том числе извещает о времени и месте проведения заседаний, ведет и оформляет протокол заседания комиссии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Комиссия правомочна принимать решения при условии присутст</w:t>
        <w:softHyphen/>
        <w:t>вия на заседании комиссии не менее чем по два представителя от Собрания депутатов, Законодательного Собрания Челябинской области, Госкорпорации «Росатом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19. Общее организационное и материально-техническое обеспечение работы комиссии осуществляет Собрание депута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Условия проведения Конкурс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При проведении конкурса участникам конкурса гарантируется равенство прав в соответствии с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21. Право на участие в конкурсе имеют граждане Российской Федерации, достигшие  возраста 21 года, имеющие высшее профессиональное образование, опыт управленческой деятельности не менее пяти лет,   не имеющие неснятых или непогашенных судимостей и постоянно проживающие на территории Снежинского городского округа не менее трех лет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22. При проведении конкурса комиссия оценивает участников конкурса на основании представленных ими документов об образовании, прохождении муниципальной или государственной службы, осуществлении иной трудовой деятельности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ценке профессиональных и личностных качеств кандидатов комиссия исходит из соответствующих квалификационных требований  к должности главы администрации, установленных законодательством  о муниципальной службе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Конкурс признается состоявшимся при участии в нем двух и  более кандидатов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Лицо, изъявившее намерение участвовать в конкурсе, представляет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личное заявление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) собственноручно заполненную анкету установленного образца (утверждена Постановлением Правительства РФ от 28.10.1995 г. № 1050)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фотографию 4 х 6 см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копию паспорта или заменяющего его документа (подлинник предъявляется при сдаче документов и лично  на заседании комиссии)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копию трудовой книжки или копии иных документов, подтверждающих трудовую (служебную) деятельность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6) копии документов о базовом и дополнительном профессиональном образовании, о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своении ученой степени, ученого звания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заключение медицинского учреждения о наличии (отсутствии) заболевания, препятствующего поступлению на муниципальную службу или ее прохождению (Учетная форма № 001-ГС/у)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8) сведения о своих доходах за год, предшествующий году проведения конкурса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справку об отсутствии неснятой или непогашенной судимости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желанию участника конкурса им могут быть дополнительно представлены иные сведе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Копии представляемых документов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казанных в подпунктах «5)» и «6)» настоящего пункта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лжны быть заверены  кадровой службой по месту работы или техническим секретарем при представлении подлинника документ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25. Документы для участия в конкурсе представляются в комиссию в течение 15 рабочих дней со дня опубликования решения об объявлении конкурс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Несвоевременное представление документов, представление их не в полном объеме или с нарушением правил оформления является основанием для отказа в приеме документов для участия в конкурсе. Отказ оформляется решением коми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Порядок проведения Конкурс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Конкурс проводится в два этапа в течение не более чем пяти дне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27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первом этапе конкурса проводятся мероприятия организационно-подготовительного харак</w:t>
        <w:softHyphen/>
        <w:t xml:space="preserve">тера, в том числе изучение документов, представленных участником конкурса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28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втором этапе конкурса  комиссия оценивает участников конкурса на основании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ленных ими документов 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собеседования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 В случае установления  обстоятельств, препятствующих замещению участником конкурса  должности главы администрации, комиссия принимает решение об исключении его из числа участников конкурса, о чем указанное лицо в письменной форме извещается председателем комиссии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Решение комисс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По результатам конкурса комиссия принимает решение об отборе не менее двух участников конкурса на замещение должности главы администрации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Комиссия принимает решение о признании конкурса несостоявшимся в случае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тсутствия заявлений на участие в конкурсе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одачи всеми участниками конкурса заявлений о снятии своих кандидатур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соответствия требованиям, предъявляемым к кандидату, только одного участника конкурса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4) признания всех участников конкурса не соответствующими требованиям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усмотренным действующим законодательством, Уставом и настоящим Положением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5) отсутствия среди участников конкурса лиц, по своим профессиональ</w:t>
        <w:softHyphen/>
        <w:t>ным и деловым качествам соответствующих должности главы администрации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Решение о признании причины неявки участника конкурса на заседание комиссии уважительной принимается комиссией простым большинством голосов членов комиссии, при</w:t>
        <w:softHyphen/>
        <w:t>сутствующих на заседании, открытым голосованием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Комиссия принимает решение об отборе кандидатов открытым голосованием, не менее чем двумя третями голосов членов комиссии, присутствующих на заседании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Решения комиссии принимаются в отсутствие участников конкурса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Решения комиссии подписываются всеми членами ко</w:t>
        <w:softHyphen/>
        <w:t>миссии, присутствовавшими на заседании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Каждый участник конкурса уведомляется о результатах конкурса в письменной форме в течение пяти рабочих  дней со дня завершения конкурс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37. Решение комиссии о результатах конкурса или о признании его несостоявшимся направляется в Собрание депутатов,  главе Снежинского городского округа, в Законодательное Собрание Челябин</w:t>
        <w:softHyphen/>
        <w:t>ской области и в Госкорпорацию «Росатом» не позднее  трех рабочих дней со дня завершения конкур</w:t>
        <w:softHyphen/>
        <w:t>с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38. Вопрос о назначении кандидата на должность главы администрации выносится на рассмотрение Собрания депутатов в течение 10 рабочих дней со дня принятия комиссией решения по результатам конкурса. Порядок назначения на должность главы администрации определяется Регламентом Собрания депутат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39. Контракт с главой администрации заключается главой Снежинского городского округа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срок не позднее семи дней со дня принятия решения Собранием депутатов о назначении главы администрации. При этом дата вступления в должность определяется контрактом, но не более 14 календарных дней со дня принятия решения Собранием депутатов. Контракт с главой администрации заключается на срок полномочий Собрания депутатов, но не менее чем на два год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40. Если комиссией принято решение о признании конкурса не</w:t>
        <w:softHyphen/>
        <w:t>состоявшимся или Собрание депутатов не назначит главу администра</w:t>
        <w:softHyphen/>
        <w:t>ции из числа кандидатов, представленных комиссией, проводится повторный кон</w:t>
        <w:softHyphen/>
        <w:t>курс в порядке, уста</w:t>
        <w:softHyphen/>
        <w:t>новленном Уставом и настоящим Положение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В этом случае лица, принимавшие участие в конкурсе, вправе принять участие в повторном конкурс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41. Кандидат не может быть назначен на должность главы администрации в случаях, предусмотренных Федеральным законом «О муниципальной службе в Российской Федерации»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Заключительны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Расходы, связанные с организацией и проведением конкурса, осуществляются Собранием депутатов за счет средств местного бюджет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Расходы, связанные с участием в конкурсе, осуществляются граждана</w:t>
        <w:softHyphen/>
        <w:t>ми за счет собственных средств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Споры, связанные с проведением конкурса, разрешаются в суд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44. Документы претендентов на замещение должности главы администрации, не до</w:t>
        <w:softHyphen/>
        <w:t>пущенных к участию в конкурсе, и участников конкурса могут быть им возвращены по письменному заявлению в течение трех лет со дня завершения конкурса. До истечения ука</w:t>
        <w:softHyphen/>
        <w:t>занного срока документы хранятся в Собрании депутатов, после чего подлежат уничтожению в установленном порядке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12:00Z</dcterms:created>
  <dc:creator>Nevolina</dc:creator>
  <dc:description/>
  <cp:keywords/>
  <dc:language>en-US</dc:language>
  <cp:lastModifiedBy>Gregory Lebedev</cp:lastModifiedBy>
  <dcterms:modified xsi:type="dcterms:W3CDTF">2011-05-05T09:10:00Z</dcterms:modified>
  <cp:revision>2</cp:revision>
  <dc:subject/>
  <dc:title>от 17 февраля 2010 года № 25</dc:title>
</cp:coreProperties>
</file>