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еречень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в органах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управления 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Законом Челябинской области от 29.11.2007 г. № 215-ЗО «О внесении изменений в приложение к Закону Челябинской области «О Реестре должностей муниципальной службы в Челябинской области», для приведения в соответствие с Уставом муниципального образования «Город Снежинск» (в редакции решения Собрания депутатов города Снежинска от 25.11.2009 г. № 208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10.02.2010 г. комиссии по организационным и правовым вопросам, рассмотрев обращение администрации города Снежинска от 09.02.2010 г. № Д-1-09/156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еречень должностей муниципальной службы в органах местного самоуправления города Снежинска, утвержденный решением Собрания депутатов города Снежинска от 15.08.2007 г. № 112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 Перечне № 3 должностей муниципальной службы администрации группу «Высшая должность» дополнить должностями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а администрации городского округ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вый заместитель главы администрации городского округ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администрации городского округ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в Перечне № 4 должностей муниципальной службы Контрольно-счетной палат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рода  Снежинска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уппу «Главная должность» дополнить должностью аудитор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 группы «Ведущая должность» исключить должность ау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Действие подпункта 1 пункта 1 настоящего решения распространяется на правоотношения, возникшие после 14 марта 201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Действие подпункта 2 пункта 1 настоящего решения распространяется на правоотношения, возникшие с 11.12.2007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В. В. Зна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5.08.2007 г. № 1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2.2010 г. № 2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жностей муниципальной службы в органах мест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управления 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, учрежденных в органах местного самоуправления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непосредственного обеспечения и исполнения полномочий главы города Снежинска (главы Снежинского городского округа) и председателя Собрания депутатов города Снежинска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ородского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н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 главы городского округа, помощник председателя Собрания депутат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в Собрании депутатов города Снежинск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администрации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/>
      </w:pPr>
      <w:r>
        <w:rPr/>
        <w:tab/>
        <w:t xml:space="preserve">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в составе управления (комитета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в составе управления (комитета)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управления (комитет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Контрольно-счетной палаты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-ревизо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1:00Z</dcterms:created>
  <dc:creator>Nevolina</dc:creator>
  <dc:description/>
  <cp:keywords/>
  <dc:language>en-US</dc:language>
  <cp:lastModifiedBy>Gregory Lebedev</cp:lastModifiedBy>
  <dcterms:modified xsi:type="dcterms:W3CDTF">2011-05-05T09:10:00Z</dcterms:modified>
  <cp:revision>2</cp:revision>
  <dc:subject/>
  <dc:title>от 17 февраля 2010 года № 26</dc:title>
</cp:coreProperties>
</file>