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февраля 2010 года №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внесении изменений в постановл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депутатов города Снежинс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17.08.2005 г. № 72 «Об утверждении перечн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ов муниципальной собственности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лагаемых к безвозмездно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аче в собственность Челябин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2"/>
          <w:szCs w:val="22"/>
        </w:rPr>
        <w:tab/>
        <w:t>Руководствуясь статьями 21, 23, 41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09.02.2010 г. по промышленности и городскому хозяйству, от 11.02.2010 г. по бюджету и экономике, рассмотрев обращение администрации города Снежинска от 03.02.2010 г. № Д-01-18/0120, Собрание депутатов города Снежинска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АЕТ: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изменения в постановление Собрания депутатов города Снежинска от 17.08.2005 г. № 72 «Об утверждении перечня объектов муниципальной собственности, предлагаемых к безвозмездной передаче в собственность Челябинской области», изложив Приложение к постановлению в новой редакции (прилагаетс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Администрации города Снежинска направить в Министерство промышленности и природных ресурсов Челябинской области предложение о передаче имущества с приложением перечня, настоящего решения и других документов, предусмотр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решения возложить на администрацию города Снежинск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ab/>
        <w:t>В. Б. Абакул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7.02.2010 г. № 2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имущества, предлагаемого к передач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униципальной собственности в государственную собственность Челябин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12"/>
        <w:gridCol w:w="1852"/>
        <w:gridCol w:w="5358"/>
        <w:gridCol w:w="3522"/>
        <w:gridCol w:w="21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-лизирующие характеристики имуще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 № 1, расположенное на 2 этаже здания городского суд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ябинская обл., г. Снежинск, ул. Дзержинского, д.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площадь 245,2 кв. 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1/10 в праве собственности на нежилое помещение № 4, расположенное на цоколь, 2, 6, 7 этажах здания городского суд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ябинская обл., г. Снежинск, ул. Дзержинского, д.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площадь помещения № 4 1356,7 кв. м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3:00Z</dcterms:created>
  <dc:creator>Nevolina</dc:creator>
  <dc:description/>
  <cp:keywords/>
  <dc:language>en-US</dc:language>
  <cp:lastModifiedBy>Gregory Lebedev</cp:lastModifiedBy>
  <dcterms:modified xsi:type="dcterms:W3CDTF">2011-05-05T09:10:00Z</dcterms:modified>
  <cp:revision>2</cp:revision>
  <dc:subject/>
  <dc:title>от 17 февраля 2010 года № 27</dc:title>
</cp:coreProperties>
</file>