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и Снежинского городского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круга от 22.07.2019 № 972 </w:t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Изложить «План подготовки и проведения XV городского экологического пешего марша «Шаг навстречу», утвержденный  постановлением администрации Снежинского городского округа от 22.07.2019 № 972 «</w:t>
      </w:r>
      <w:bookmarkStart w:id="0" w:name="_GoBack"/>
      <w:bookmarkEnd w:id="0"/>
      <w:r>
        <w:rPr>
          <w:szCs w:val="28"/>
        </w:rPr>
        <w:t>О проведении XV городского экологического пешего марша «Шаг навстречу»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 Мальцеву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лава Снежинского</w:t>
        <w:br/>
        <w:t xml:space="preserve">городского округа                                                 </w:t>
        <w:tab/>
        <w:tab/>
        <w:t>И.И. Сапрыкин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  <w:br/>
        <w:t xml:space="preserve">руководителя МКУ «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Н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firstLine="709"/>
        <w:rPr/>
      </w:pPr>
      <w:r>
        <w:rPr>
          <w:szCs w:val="28"/>
        </w:rPr>
        <w:t>членам оргкомитета  - 18  экз.</w:t>
      </w:r>
    </w:p>
    <w:p>
      <w:pPr>
        <w:pStyle w:val="Normal"/>
        <w:ind w:left="708" w:firstLine="1"/>
        <w:rPr/>
      </w:pPr>
      <w:r>
        <w:rPr>
          <w:szCs w:val="28"/>
        </w:rPr>
        <w:t>Шарыгину Д.А.  – 1 экз.</w:t>
        <w:br/>
        <w:t>Ташбулатову М.Т. – 1 экз.</w:t>
        <w:br/>
        <w:t>Мальцевой И.В.  – 1 экз.</w:t>
      </w:r>
    </w:p>
    <w:p>
      <w:pPr>
        <w:pStyle w:val="Normal"/>
        <w:ind w:firstLine="709"/>
        <w:rPr/>
      </w:pPr>
      <w:r>
        <w:rPr>
          <w:szCs w:val="28"/>
        </w:rPr>
        <w:t>Круглик Н.Ю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- 1 экз.</w:t>
      </w:r>
    </w:p>
    <w:p>
      <w:pPr>
        <w:pStyle w:val="Normal"/>
        <w:ind w:left="720" w:hanging="0"/>
        <w:rPr/>
      </w:pPr>
      <w:r>
        <w:rPr>
          <w:szCs w:val="28"/>
        </w:rPr>
        <w:t>УО  - 1 экз.</w:t>
      </w:r>
    </w:p>
    <w:p>
      <w:pPr>
        <w:pStyle w:val="Normal"/>
        <w:ind w:left="720" w:hanging="0"/>
        <w:rPr/>
      </w:pPr>
      <w:r>
        <w:rPr>
          <w:szCs w:val="28"/>
        </w:rPr>
        <w:t>УФиС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- 1 экз.</w:t>
      </w:r>
    </w:p>
    <w:p>
      <w:pPr>
        <w:pStyle w:val="Normal"/>
        <w:ind w:firstLine="720"/>
        <w:rPr/>
      </w:pPr>
      <w:r>
        <w:rPr>
          <w:szCs w:val="28"/>
        </w:rPr>
        <w:t>газета «Известия …»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а 1  23.08.2019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11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 Л  А  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готовки и проведения </w:t>
      </w:r>
      <w:r>
        <w:rPr>
          <w:szCs w:val="28"/>
          <w:lang w:val="en-US"/>
        </w:rPr>
        <w:t>XV</w:t>
      </w:r>
      <w:r>
        <w:rPr>
          <w:szCs w:val="28"/>
        </w:rPr>
        <w:t xml:space="preserve"> городского экологического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ешего марша «Шаг навстречу» (далее – ЭПМ)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104"/>
        <w:gridCol w:w="24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готовить постановление об ЭПМ, положение, план подготовки и проведения, памятку руководителю организации, постановление о перекрытии площади Лен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13.08 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Александров Р.Г.</w:t>
              <w:br/>
              <w:t>Бугаенко Е.И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ать маршруты, изучить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трассы маршру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ссылку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информационных писем о ЭПМ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в городские организации, образовательные учреждения, РФЯЦ-ВНИИТФ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до 06.09.201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рать информацию о составе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делегаций от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19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сти заседания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ационного комит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нтябрь 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гаенко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сти совместное совещание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членов оргкомитета с руководителями маршру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09.2019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8.09.2019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5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выезд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ей маршрутов на закрепленные за ними участки для ознакомления (по необходим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30.08. - 19.09.201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построение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астников торжественной линейки на площади Ленина (флаги, плакаты и др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 О.В.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</w:rPr>
            </w:pPr>
            <w:r>
              <w:rPr/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готовить и раздать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ям маршрутов афиши, схемы маршрутов, схему построения коллективов на торжественном открытии экологического пешего мар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19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вчинников В.В.</w:t>
              <w:br/>
              <w:t>Киреев Ю.Л.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ределить транспортные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средства за делегац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7.09. -26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икитчук В.Г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стить «бегущей строкой»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 Снежинском телевидении информацию о временном ограничении движения транспортны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  <w:lang w:eastAsia="ja-JP" w:bidi="fa-IR"/>
              </w:rPr>
            </w:pPr>
            <w:r>
              <w:rPr>
                <w:kern w:val="2"/>
                <w:szCs w:val="28"/>
                <w:lang w:eastAsia="ja-JP" w:bidi="fa-IR"/>
              </w:rPr>
              <w:t>27.09.-28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Тек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ить хозяйственную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готовку: приобретение мешков для мусора (120 л), рабочих перчат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7.08-27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овать выдачу инвента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6.09.- 27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информационное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обеспечение экологического пешего мар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-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рганизовать фотосъемку ЭП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и маршрутов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безопасность на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маршрутах (ОМВД, ОГИБДД ЦМСЧ-1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28.09.201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аджар А.П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П.П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ронов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торжественное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открытие ЭПМ (сценарий; ведущий; радиофикация; микрофон; музыкальное оформление и т.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Ягнакова И.А.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пределить участников по машинам, обеспечить достав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отчет 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ей маршрутов и отъезд участников ЭП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.09.2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аршрутов</w:t>
            </w:r>
          </w:p>
        </w:tc>
      </w:tr>
    </w:tbl>
    <w:p>
      <w:pPr>
        <w:pStyle w:val="Normal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ОРМ УКиМП </w:t>
        <w:tab/>
        <w:tab/>
        <w:tab/>
        <w:tab/>
        <w:t>Е.И.Бугаенко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9-03T08:38:00Z</dcterms:modified>
  <cp:revision>2</cp:revision>
  <dc:subject/>
  <dc:title> </dc:title>
</cp:coreProperties>
</file>