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м дне бега «Кросс нации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подготовки и проведения Всероссийского дня бега «Кросс нации», на основании статей 34, 39 Устава муниципального образования «Город Снежинск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состав организационного комитета по проведению Всероссийского дня бега «Кросс нации»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цева И.В. </w:t>
      </w:r>
      <w:r>
        <w:rPr>
          <w:szCs w:val="28"/>
        </w:rPr>
        <w:t xml:space="preserve"> </w:t>
        <w:tab/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, председатель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1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рганизацион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жов О.В. </w:t>
        <w:tab/>
        <w:t xml:space="preserve">– руководитель Муниципального казённого учреждения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«Управление физической культуры и спорта» </w:t>
        <w:tab/>
        <w:tab/>
        <w:tab/>
        <w:tab/>
        <w:tab/>
        <w:t xml:space="preserve">администрации города Снежинска, заместитель </w:t>
        <w:tab/>
        <w:tab/>
        <w:tab/>
        <w:tab/>
        <w:t>председателя организационного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члены организационного 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2160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Абакулов В.Б. </w:t>
        <w:tab/>
        <w:t xml:space="preserve">– заместитель директора </w:t>
      </w:r>
      <w:r>
        <w:rPr>
          <w:szCs w:val="28"/>
          <w:shd w:fill="FFFFFF" w:val="clear"/>
        </w:rPr>
        <w:t>ФГУП «</w:t>
      </w:r>
      <w:r>
        <w:rPr>
          <w:bCs/>
          <w:szCs w:val="28"/>
          <w:shd w:fill="FFFFFF" w:val="clear"/>
        </w:rPr>
        <w:t>РФЯЦ-ВНИИТФ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spacing w:lineRule="auto" w:line="180"/>
        <w:rPr>
          <w:szCs w:val="28"/>
        </w:rPr>
      </w:pPr>
      <w:r>
        <w:rPr>
          <w:rStyle w:val="Appleconvertedspace"/>
          <w:szCs w:val="28"/>
          <w:shd w:fill="FFFFFF" w:val="clear"/>
        </w:rPr>
        <w:tab/>
        <w:tab/>
        <w:tab/>
      </w:r>
      <w:r>
        <w:rPr>
          <w:bCs/>
          <w:szCs w:val="28"/>
          <w:shd w:fill="FFFFFF" w:val="clear"/>
        </w:rPr>
        <w:t xml:space="preserve">им. </w:t>
      </w:r>
      <w:r>
        <w:rPr>
          <w:szCs w:val="28"/>
          <w:shd w:fill="FFFFFF" w:val="clear"/>
        </w:rPr>
        <w:t>академ.</w:t>
      </w:r>
      <w:r>
        <w:rPr>
          <w:bCs/>
          <w:szCs w:val="28"/>
          <w:shd w:fill="FFFFFF" w:val="clear"/>
        </w:rPr>
        <w:t>Е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И</w:t>
      </w:r>
      <w:r>
        <w:rPr>
          <w:szCs w:val="28"/>
          <w:shd w:fill="FFFFFF" w:val="clear"/>
        </w:rPr>
        <w:t>.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бабахина</w:t>
      </w:r>
      <w:r>
        <w:rPr>
          <w:szCs w:val="28"/>
          <w:shd w:fill="FFFFFF" w:val="clear"/>
        </w:rPr>
        <w:t>» (по согласованию)</w:t>
      </w:r>
    </w:p>
    <w:p>
      <w:pPr>
        <w:pStyle w:val="Normal"/>
        <w:rPr/>
      </w:pPr>
      <w:r>
        <w:rPr>
          <w:szCs w:val="28"/>
        </w:rPr>
        <w:t xml:space="preserve">Александров Е.С. – председатель ППО </w:t>
      </w:r>
      <w:r>
        <w:rPr>
          <w:szCs w:val="28"/>
          <w:shd w:fill="FFFFFF" w:val="clear"/>
        </w:rPr>
        <w:t xml:space="preserve">РФЯЦ-ВНИИТФ им. академ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shd w:fill="FFFFFF" w:val="clear"/>
        </w:rPr>
        <w:tab/>
        <w:tab/>
        <w:tab/>
        <w:t>Е.И. Забабахина (по согласованию)</w:t>
      </w:r>
    </w:p>
    <w:p>
      <w:pPr>
        <w:pStyle w:val="Normal"/>
        <w:rPr/>
      </w:pPr>
      <w:r>
        <w:rPr>
          <w:szCs w:val="28"/>
        </w:rPr>
        <w:t xml:space="preserve">Александрова М.В.  – руководитель муниципального казён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образования» администрации </w:t>
        <w:tab/>
        <w:tab/>
        <w:tab/>
        <w:t>города Снежинска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>Киреев Ю.Л.</w:t>
        <w:tab/>
        <w:t xml:space="preserve">– руководитель Муниципального бюджет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учреждения «Парк культуры и отдыха»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>Кузнецов П.П.</w:t>
        <w:tab/>
        <w:t xml:space="preserve">–  временно исполняющий обязанности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ОГИБДД ОМВД по ЗАТО г.Снежинск Челябинской </w:t>
        <w:tab/>
        <w:tab/>
        <w:tab/>
        <w:tab/>
        <w:t>области (по согласованию</w:t>
      </w:r>
    </w:p>
    <w:p>
      <w:pPr>
        <w:pStyle w:val="Normal"/>
        <w:rPr/>
      </w:pPr>
      <w:r>
        <w:rPr>
          <w:szCs w:val="28"/>
        </w:rPr>
        <w:t xml:space="preserve">Кузнецов А.Л. </w:t>
        <w:tab/>
        <w:t xml:space="preserve">– руководитель муниципального казенного предприят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образования «город Снежинск» </w:t>
        <w:tab/>
        <w:tab/>
        <w:tab/>
        <w:tab/>
        <w:t>«Чистый город»</w:t>
      </w:r>
    </w:p>
    <w:p>
      <w:pPr>
        <w:pStyle w:val="Normal"/>
        <w:rPr/>
      </w:pPr>
      <w:r>
        <w:rPr>
          <w:szCs w:val="28"/>
        </w:rPr>
        <w:t xml:space="preserve">Маджар А.П.  </w:t>
        <w:tab/>
        <w:t xml:space="preserve">– начальник ОМВД России по ЗАТО г.Снежинск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Челябинской области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рокатый К.Н.    – руководитель Муниципального бюджетн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учреждения «Физкультурно-спортивный центр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овцев С.Г. </w:t>
        <w:tab/>
        <w:t xml:space="preserve">– председатель федерации легкой атлетики г.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Всероссийский день бега «Кросс нации» 15 сентября 2019 год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«О Всероссийском дне бега «Кросс нации» до 01.09.2019 (Приложение 1)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лан мероприятий по подготовке и проведению Всероссийского дня бега «Кросс нации» (Приложение 2)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у прохождения дистанции участниками Всероссийского дня бега «Кросс нации» (Приложение 3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:</w:t>
      </w:r>
    </w:p>
    <w:p>
      <w:pPr>
        <w:pStyle w:val="Normal"/>
        <w:ind w:firstLine="709"/>
        <w:rPr/>
      </w:pPr>
      <w:r>
        <w:rPr>
          <w:szCs w:val="28"/>
        </w:rPr>
        <w:t xml:space="preserve">1) начальнику ОМВД России по ЗАТО г.Снежинск Челябинской области (Маджар А.П.) обеспечить охрану общественного порядка и безопасность при проведении Всероссийского дня бега «Кросс нации» 15.09.2019, а также перекрыть движение автотранспорта по проспекту К.И.Щелкина, согласно схеме, с 09.00 до 12.00; </w:t>
      </w:r>
    </w:p>
    <w:p>
      <w:pPr>
        <w:pStyle w:val="Normal"/>
        <w:ind w:firstLine="720"/>
        <w:rPr/>
      </w:pPr>
      <w:r>
        <w:rPr>
          <w:szCs w:val="28"/>
        </w:rPr>
        <w:t>2) МКП «Чистый город» (Кузнецов А.Л.) организовать установку временных дорожных знаков (движение запрещено) в соответствии со схемой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постановления оставляю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>
          <w:szCs w:val="28"/>
        </w:rPr>
      </w:pPr>
      <w:r>
        <w:rPr/>
        <w:t>городского округа</w:t>
        <w:tab/>
        <w:tab/>
        <w:tab/>
        <w:t xml:space="preserve">         </w:t>
        <w:tab/>
        <w:tab/>
        <w:tab/>
        <w:t>И.И. Сапрыкин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  <w:tab/>
        <w:t>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 МКУ «УФиС» </w:t>
        <w:tab/>
        <w:tab/>
        <w:tab/>
        <w:tab/>
        <w:t>О.В.Рыж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ФСЦ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ФиС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джару А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 оргкомитета  -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азета «Известия…»(Карпову О.П.)  - 1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Н.Цурпал, 9-23-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анизационной работе МБУ «ФС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5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Всероссийском дне бега «Кросс нации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b/>
          <w:szCs w:val="28"/>
        </w:rPr>
        <w:tab/>
        <w:tab/>
        <w:tab/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ЕЕ ПОЛОЖ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color w:val="000000"/>
          <w:szCs w:val="28"/>
        </w:rPr>
        <w:t>Всероссийский день бега «Кросс нации» (далее – Соревнования) проводится во исполнение распоряжения Правительства Российской Федерации от 24 ноября 2015 года № 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 и в целя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contextualSpacing/>
        <w:rPr>
          <w:szCs w:val="28"/>
        </w:rPr>
      </w:pPr>
      <w:r>
        <w:rPr>
          <w:color w:val="000000"/>
          <w:szCs w:val="28"/>
        </w:rPr>
        <w:t>- привлечения трудящихся и учащейся молодежи Российской Федерации к регулярным занятиям физической культуро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совершенствования форм организации массовой физкультурно-спортивной работы;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contextualSpacing/>
        <w:rPr>
          <w:szCs w:val="28"/>
        </w:rPr>
      </w:pPr>
      <w:r>
        <w:rPr>
          <w:color w:val="000000"/>
          <w:szCs w:val="28"/>
        </w:rPr>
        <w:t>- пропаганды физической культуры и спорта среди населения Российской Федерации;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ы здорового образа жизн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МЕСТО И СРОКИ ПРОВЕДЕНИЯ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Соревнования проводятся 15 сентября 2019 года на проспекте имени К.И. Щелкина. В случае плохой погоды резервный день проведения –                  22 сентября 2019 года. Место регистрации, место старта и финиша – район автобусной остановки. Время проведения регистрации участников и время старт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>- забег 1 – дети от 4 до 10 лет включительно с родителями, дистанция 1 км (регистрация с 9.10, старт в 9.30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забег 2 – дети от 11 до 14 лет включительно, дистанция 1 км (регистрация с 9.30, старт в 10.00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забег 3 – дети от 15 до 18 лет включительно, дистанция 1 км (регистрация с 10.00, старт в 10.30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- забег 4 </w:t>
      </w:r>
      <w:r>
        <w:rPr>
          <w:szCs w:val="28"/>
          <w:lang w:val="en-US"/>
        </w:rPr>
        <w:t>VIP</w:t>
      </w:r>
      <w:r>
        <w:rPr>
          <w:szCs w:val="28"/>
        </w:rPr>
        <w:t xml:space="preserve"> «Забег атомных городов» – руководители организаций и горожане старше 50 лет, дистанция 2019 м (регистрация с 10.30, старт в 11.00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забег 5 «Забег атомных городов» – жители города от 19 до 50 лет, дистанция 3 км (регистрация с 11.00, старт в 11.30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ТОРЫ МЕРОПРИЯТИЯ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Cs w:val="28"/>
        </w:rPr>
        <w:tab/>
        <w:t>П</w:t>
      </w:r>
      <w:r>
        <w:rPr>
          <w:color w:val="000000"/>
          <w:szCs w:val="28"/>
          <w:shd w:fill="FFFFFF" w:val="clear"/>
        </w:rPr>
        <w:t>рава на проведение соревнований принадлежат Министерству спорт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Общее руководство организацией соревнований осуществляют Минспорт России и Общероссийская общественная организация «Всероссийская федерация легкой атлетики».</w:t>
      </w:r>
      <w:r>
        <w:rPr>
          <w:color w:val="000000"/>
          <w:szCs w:val="28"/>
        </w:rPr>
        <w:br/>
      </w:r>
      <w:r>
        <w:rPr>
          <w:szCs w:val="28"/>
        </w:rPr>
        <w:tab/>
        <w:t>На территории муниципального образования «город Снежинск» общее руководство осуществляют органы исполнительной власти города в области физической культуры и спорта – Управление физической культуры и спорта, а также общественная организация – городская федерация легкой атлетики. Непосредственное проведение соревнований осуществляет судейская коллегия во главе с главным судьей соревнований Туровцевым С.Г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Cs w:val="28"/>
        </w:rPr>
        <w:tab/>
        <w:t>Подготовку места проведения соревнований обеспечивают: МБУ «ФСЦ», МКП «Чистый город», МАУ «ПКиО» и федерация легкой атлетики города Снежинск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 УСЛОВИЯ ИХ ДОПУСК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Требования к формированию забег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забег 4 </w:t>
      </w:r>
      <w:r>
        <w:rPr>
          <w:szCs w:val="28"/>
          <w:lang w:val="en-US"/>
        </w:rPr>
        <w:t>VIP</w:t>
      </w:r>
      <w:r>
        <w:rPr>
          <w:szCs w:val="28"/>
        </w:rPr>
        <w:t xml:space="preserve"> «Забег атомных городов», (11.00 – участвуют руководители и их заместители: отделов, подразделений, служб ФГУП РФЯЦ-ВНИИТФ, администрации города и их подведомственных структур, активисты ППО РФЯЦ-ВНИИТФ и ППО городских организаций, депутаты Собрания депутатов Снежинского городского округа, руководящий состав АО «Трансэнерго» и его подразделений, руководители ФГБУЗ ЦМСЧ № 15 ФМБА России и его подразделений и жители города старше 50 лет (ветераны спорта), дистанция 2019 м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забеги 1, 2, 3 школьников, в соответствии с возрастами по забегам: забег 1 (9.30 – дети до 10 лет включительно, в сопровождении родителей); забег 2 (10.00 – дети от 11 до 14 лет включительно); забег 3 (10.30 – юноши и девушки от 15 до 18 лет включительно)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забег 5 «Забег атомных городов» – забег взрослого населения города, работников </w:t>
      </w:r>
      <w:r>
        <w:rPr>
          <w:color w:val="212529"/>
          <w:spacing w:val="12"/>
          <w:szCs w:val="28"/>
          <w:shd w:fill="FFFFFF" w:val="clear"/>
        </w:rPr>
        <w:t>ФГУП «РФЯЦ-ВНИИТФ им. академ. Е.И. Забабахина»</w:t>
      </w:r>
      <w:r>
        <w:rPr>
          <w:szCs w:val="28"/>
        </w:rPr>
        <w:t>, дистанция 3 км (11.30 – возраст от 19 до 50 лет (все желающ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рганизаторы соревнований не несут ответственности за состояние здоровья участников соревновани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Примечание:</w:t>
      </w:r>
      <w:r>
        <w:rPr>
          <w:szCs w:val="28"/>
        </w:rPr>
        <w:t xml:space="preserve"> Организаторы соревнований обеспечивают дежурство на месте проведения соревнований медперсонала – 1-2 человека (МБУ «ФСЦ») и автотранспорт для сопровождения участников забега (федерация легкой атлетики). МАУ «ПКиО» обеспечивает дежурство волонтеров, звуковое сопровождение и организацию игровой зоны для детей с 9.10 до 12.00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СОРЕВНОВАНИЙ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Соревновательные дистанци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1 км – для участников забега 1, 2, 3, 2019 метров, для забега 4 и 3 км – для участников забега 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ПРЕДЕЛЕНИЕ ПОБЕДИТЕЛЕЙ И НАГРА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Победители каждого забега в своих возрастах – среди девочек и мальчиков, среди мужчин и женщин – награждаются после финиша  памятным кубком.</w:t>
      </w:r>
    </w:p>
    <w:p>
      <w:pPr>
        <w:pStyle w:val="Normal"/>
        <w:ind w:firstLine="709"/>
        <w:rPr/>
      </w:pPr>
      <w:r>
        <w:rPr>
          <w:szCs w:val="28"/>
        </w:rPr>
        <w:t>Каждый из участников забегов 1, 2 и 3 (школьники) награждаются памятным сувениром.</w:t>
      </w:r>
    </w:p>
    <w:p>
      <w:pPr>
        <w:pStyle w:val="Normal"/>
        <w:ind w:firstLine="709"/>
        <w:rPr/>
      </w:pPr>
      <w:r>
        <w:rPr>
          <w:szCs w:val="28"/>
        </w:rPr>
        <w:t>Победители и призеры среди мужчин и женщин забегов 4 и 5 награждаются призами. Каждый из участников забегов 4 и 5 награждается памятным сувениром, а также среди участников проводится розыгрыш лотереи (лотерея проводится сразу после финиша всех участников забег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Msonormal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сувенирной продукции обеспечивает муниципальное бюджетное учреждение «Физкультурно-спортивный центр» (в пределах финансового обеспечения выполнения муниципального задания)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победителей и призеров каждого забега в своих возрастах, среди девочек и мальчиков, среди мужчин и женщин, а также проведение лотереи, обеспечиваются из внебюджетных источников.  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мероприятий по подготовке и проведению Всероссийского дня бега «Кросс нации».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68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78"/>
        <w:gridCol w:w="1455"/>
        <w:gridCol w:w="26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кламные сообщения о Всероссийском дне бега «Кросс нации», «Забег атомных город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оложений в организации города и ФГУП «РФЯЦ-ВНИИТФ им. академ.                         Е.И. Забабахи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:  нагрудных номеров – 600 шт.; магнитов – 400 шт.;  афиш – 25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для приготовления чая, фруктовых батончиков, со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 12.09.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ФЯЦ-ВНИИТФ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иобретение призов для победителей и призеров, сувенирной продукции для «Забегов атомных город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9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б ограничении и закрытии движения транспорта по проспекту К.И. Щелкина на время проведения соревнований 15 сентября 2019 года с 09.00 до 12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удейской бригады на финишах (всех дистанций), распределить обязанности и провести инструктаж суд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легкой атлетики 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дей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еспечение участия в судействе соревнований волонтеров – 12 челове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зыкального сопровождения соревнований, игровой зоны для детей с 09.00 до 12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КиО»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беспечение участников чаем,  автотранспортом,  оборудованием (штакетник, волчатник, стойки для флагов, пьедестал, указатели разворотов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хождения участниками соревновательной дистанции с 09.00 до 12.00 (перекресток пр. Щелкина – ул. Широкая, перекресток ул. Феоктистова – пр. Щелкина, выезд с ул. Победы на пр. Щелкина – поворот на ул. Дзержинского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ОМВД России по ЗАТО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сопровождения спортивного мероприят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дведение итогов, награжден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легкой атлетики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678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67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</w:r>
    </w:p>
    <w:tbl>
      <w:tblPr>
        <w:tblW w:w="111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3"/>
        <w:gridCol w:w="567"/>
        <w:gridCol w:w="509"/>
        <w:gridCol w:w="510"/>
        <w:gridCol w:w="527"/>
        <w:gridCol w:w="527"/>
        <w:gridCol w:w="542"/>
        <w:gridCol w:w="575"/>
        <w:gridCol w:w="556"/>
        <w:gridCol w:w="222"/>
        <w:gridCol w:w="17"/>
        <w:gridCol w:w="573"/>
        <w:gridCol w:w="14"/>
        <w:gridCol w:w="225"/>
        <w:gridCol w:w="14"/>
        <w:gridCol w:w="332"/>
        <w:gridCol w:w="21"/>
        <w:gridCol w:w="619"/>
        <w:gridCol w:w="283"/>
        <w:gridCol w:w="738"/>
        <w:gridCol w:w="254"/>
        <w:gridCol w:w="416"/>
        <w:gridCol w:w="253"/>
        <w:gridCol w:w="180"/>
        <w:gridCol w:w="349"/>
        <w:gridCol w:w="95"/>
        <w:gridCol w:w="589"/>
        <w:gridCol w:w="240"/>
        <w:gridCol w:w="16"/>
      </w:tblGrid>
      <w:tr>
        <w:trPr>
          <w:trHeight w:val="249" w:hRule="atLeast"/>
        </w:trPr>
        <w:tc>
          <w:tcPr>
            <w:tcW w:w="11166" w:type="dxa"/>
            <w:gridSpan w:val="2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Black" w:hAnsi="Arial Black" w:cs="Arial Black"/>
                <w:color w:val="1F497D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1F497D"/>
                <w:sz w:val="16"/>
                <w:szCs w:val="16"/>
              </w:rPr>
              <w:t xml:space="preserve">КРОСС НАЦИИ 2019 </w:t>
            </w:r>
          </w:p>
        </w:tc>
      </w:tr>
      <w:tr>
        <w:trPr>
          <w:trHeight w:val="281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Площадка</w:t>
            </w:r>
          </w:p>
        </w:tc>
        <w:tc>
          <w:tcPr>
            <w:tcW w:w="640" w:type="dxa"/>
            <w:gridSpan w:val="2"/>
            <w:tcBorders/>
            <w:vAlign w:val="bottom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156845</wp:posOffset>
                        </wp:positionH>
                        <wp:positionV relativeFrom="paragraph">
                          <wp:posOffset>111125</wp:posOffset>
                        </wp:positionV>
                        <wp:extent cx="200025" cy="161925"/>
                        <wp:effectExtent l="0" t="0" r="0" b="0"/>
                        <wp:wrapNone/>
                        <wp:docPr id="6" name="Выноска со стрелкой вниз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Выноска со стрелкой вниз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4" t="-219" r="-17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0м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457200</wp:posOffset>
                  </wp:positionV>
                  <wp:extent cx="133350" cy="95250"/>
                  <wp:effectExtent l="0" t="0" r="0" b="0"/>
                  <wp:wrapNone/>
                  <wp:docPr id="7" name="Прямая соединительная линия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рямая соединительная линия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9" t="-394" r="-26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орот налево запрещен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gridSpan w:val="6"/>
            <w:vMerge w:val="restart"/>
            <w:tcBorders/>
            <w:vAlign w:val="bottom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195" w:hRule="atLeast"/>
              </w:trPr>
              <w:tc>
                <w:tcPr>
                  <w:tcW w:w="2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459230</wp:posOffset>
                        </wp:positionH>
                        <wp:positionV relativeFrom="paragraph">
                          <wp:posOffset>-200025</wp:posOffset>
                        </wp:positionV>
                        <wp:extent cx="638175" cy="200025"/>
                        <wp:effectExtent l="0" t="0" r="0" b="0"/>
                        <wp:wrapNone/>
                        <wp:docPr id="8" name="Прямая со стрелкой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Прямая со стрелкой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179" r="-56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ул.Широка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34950</wp:posOffset>
                  </wp:positionV>
                  <wp:extent cx="238125" cy="180975"/>
                  <wp:effectExtent l="0" t="0" r="0" b="0"/>
                  <wp:wrapNone/>
                  <wp:docPr id="9" name="Знак запрет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Знак запрет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204" r="-15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61595</wp:posOffset>
                  </wp:positionV>
                  <wp:extent cx="733425" cy="200025"/>
                  <wp:effectExtent l="0" t="0" r="0" b="0"/>
                  <wp:wrapNone/>
                  <wp:docPr id="10" name="Прямая со стрелкой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Прямая со стрелкой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79" r="-4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74625</wp:posOffset>
                  </wp:positionV>
                  <wp:extent cx="276225" cy="267970"/>
                  <wp:effectExtent l="0" t="0" r="0" b="0"/>
                  <wp:wrapNone/>
                  <wp:docPr id="11" name="5-конечная звезд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-конечная звезд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160" r="-13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92075</wp:posOffset>
                  </wp:positionV>
                  <wp:extent cx="619125" cy="419100"/>
                  <wp:effectExtent l="0" t="0" r="0" b="0"/>
                  <wp:wrapNone/>
                  <wp:docPr id="12" name="Полилиния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Полилиния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сто разворота</w:t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gridSpan w:val="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75895</wp:posOffset>
                  </wp:positionV>
                  <wp:extent cx="1095375" cy="38100"/>
                  <wp:effectExtent l="0" t="0" r="0" b="0"/>
                  <wp:wrapNone/>
                  <wp:docPr id="13" name="Прямая соединительная лин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Прямая соединительная лин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847" r="-3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 необходимости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Транспортная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07315</wp:posOffset>
                  </wp:positionV>
                  <wp:extent cx="200025" cy="152400"/>
                  <wp:effectExtent l="0" t="0" r="0" b="0"/>
                  <wp:wrapNone/>
                  <wp:docPr id="14" name="Выноска со стрелкой вниз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Выноска со стрелкой вниз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227" r="-17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орот направо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37795</wp:posOffset>
                  </wp:positionV>
                  <wp:extent cx="252730" cy="4041140"/>
                  <wp:effectExtent l="0" t="0" r="0" b="0"/>
                  <wp:wrapNone/>
                  <wp:docPr id="15" name="Прямая со стрелкой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Прямая со стрелкой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9" t="-10" r="-2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4130</wp:posOffset>
                  </wp:positionV>
                  <wp:extent cx="904875" cy="160655"/>
                  <wp:effectExtent l="0" t="0" r="0" b="0"/>
                  <wp:wrapNone/>
                  <wp:docPr id="16" name="Полилиния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Полилиния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74" r="-4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23825</wp:posOffset>
                  </wp:positionV>
                  <wp:extent cx="160655" cy="3952240"/>
                  <wp:effectExtent l="0" t="0" r="0" b="0"/>
                  <wp:wrapNone/>
                  <wp:docPr id="17" name="Прямая со стрелкой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Прямая со стрелкой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9" t="-10" r="-2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преще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60м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ывшая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правка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вижение перекрывается п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83185</wp:posOffset>
                  </wp:positionV>
                  <wp:extent cx="794385" cy="182880"/>
                  <wp:effectExtent l="0" t="0" r="0" b="0"/>
                  <wp:wrapNone/>
                  <wp:docPr id="18" name="Полилиния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Полилиния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605</wp:posOffset>
                  </wp:positionV>
                  <wp:extent cx="163195" cy="302514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79" t="-31" r="-17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спекту Щелкина с 09ч10мин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13030</wp:posOffset>
                  </wp:positionV>
                  <wp:extent cx="128270" cy="279654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19" t="-33" r="-2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 12ч00мин.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ые обозначения: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судьи на дистанции 12 человек через 120м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2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40005</wp:posOffset>
                        </wp:positionH>
                        <wp:positionV relativeFrom="paragraph">
                          <wp:posOffset>97790</wp:posOffset>
                        </wp:positionV>
                        <wp:extent cx="352425" cy="28575"/>
                        <wp:effectExtent l="0" t="0" r="0" b="0"/>
                        <wp:wrapNone/>
                        <wp:docPr id="21" name="Прямая соединительная линия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Прямая соединительная линия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4" t="-1190" r="-104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125730</wp:posOffset>
                        </wp:positionV>
                        <wp:extent cx="400050" cy="200025"/>
                        <wp:effectExtent l="0" t="0" r="0" b="0"/>
                        <wp:wrapNone/>
                        <wp:docPr id="22" name="Прямая со стрелкой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Прямая со стрелкой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1" t="-179" r="-91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установка ограждения (штакетник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направление движения транспор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9215</wp:posOffset>
                  </wp:positionV>
                  <wp:extent cx="419100" cy="161925"/>
                  <wp:effectExtent l="0" t="0" r="0" b="0"/>
                  <wp:wrapNone/>
                  <wp:docPr id="23" name="Прямая со стрелкой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Прямая со стрелкой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219" r="-8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дистанция бега 1км - старт с 09.20-10.5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Cs w:val="28"/>
              </w:rPr>
              <w:t>*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ямам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25730</wp:posOffset>
                  </wp:positionV>
                  <wp:extent cx="390525" cy="161925"/>
                  <wp:effectExtent l="0" t="0" r="0" b="0"/>
                  <wp:wrapNone/>
                  <wp:docPr id="24" name="Прямая со стрелкой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Прямая со стрелкой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219" r="-9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905</wp:posOffset>
                  </wp:positionV>
                  <wp:extent cx="419100" cy="16192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86" t="-219" r="-86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дистанция бега 2019м - старт с 10.50 -11.2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45415</wp:posOffset>
                  </wp:positionV>
                  <wp:extent cx="257175" cy="266700"/>
                  <wp:effectExtent l="0" t="0" r="0" b="0"/>
                  <wp:wrapNone/>
                  <wp:docPr id="26" name="5-конечная звезд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5-конечная звезд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дистанция бега 3км-  старт в 11.20 -12.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36525</wp:posOffset>
                  </wp:positionV>
                  <wp:extent cx="652780" cy="18288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места работы инспекторов ГИБД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Cs w:val="28"/>
              </w:rPr>
              <w:t>*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81915</wp:posOffset>
                  </wp:positionV>
                  <wp:extent cx="128270" cy="1402080"/>
                  <wp:effectExtent l="0" t="0" r="0" b="0"/>
                  <wp:wrapNone/>
                  <wp:docPr id="28" name="Прямая со стрелкой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Прямая со стрелкой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9" t="-33" r="-2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2545</wp:posOffset>
                  </wp:positionV>
                  <wp:extent cx="163195" cy="1296670"/>
                  <wp:effectExtent l="0" t="0" r="0" b="0"/>
                  <wp:wrapNone/>
                  <wp:docPr id="29" name="Прямая со стрелкой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Прямая со стрелкой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9" t="-31" r="-17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ямам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7465</wp:posOffset>
                  </wp:positionV>
                  <wp:extent cx="238125" cy="161925"/>
                  <wp:effectExtent l="0" t="0" r="0" b="0"/>
                  <wp:wrapNone/>
                  <wp:docPr id="30" name="Знак запрет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Знак запрет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6" t="-227" r="-15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 знак проезд запрещен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гаража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Cs w:val="28"/>
              </w:rPr>
              <w:t>*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5720</wp:posOffset>
                  </wp:positionV>
                  <wp:extent cx="200025" cy="200025"/>
                  <wp:effectExtent l="0" t="0" r="0" b="0"/>
                  <wp:wrapNone/>
                  <wp:docPr id="31" name="Выноска со стрелкой вниз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Выноска со стрелкой вниз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наки дорожного движен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C00000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*</w:t>
            </w:r>
          </w:p>
        </w:tc>
        <w:tc>
          <w:tcPr>
            <w:tcW w:w="388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места работы внештатных инспекторов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94615</wp:posOffset>
                  </wp:positionV>
                  <wp:extent cx="266700" cy="57150"/>
                  <wp:effectExtent l="0" t="0" r="0" b="0"/>
                  <wp:wrapNone/>
                  <wp:docPr id="32" name="Прямая соединительная линия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Прямая соединительная линия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1" t="-1190" r="-13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место Финиша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>место Старта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227965</wp:posOffset>
                  </wp:positionV>
                  <wp:extent cx="457200" cy="409575"/>
                  <wp:effectExtent l="0" t="0" r="0" b="0"/>
                  <wp:wrapNone/>
                  <wp:docPr id="33" name="Полилиния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Полилиния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Феоктисто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70</wp:posOffset>
                  </wp:positionV>
                  <wp:extent cx="266700" cy="352425"/>
                  <wp:effectExtent l="0" t="0" r="0" b="0"/>
                  <wp:wrapNone/>
                  <wp:docPr id="34" name="Прямая соединительная линия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Прямая соединительная линия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4" t="-102" r="-1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C00000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0800</wp:posOffset>
                  </wp:positionV>
                  <wp:extent cx="228600" cy="180975"/>
                  <wp:effectExtent l="0" t="0" r="0" b="0"/>
                  <wp:wrapNone/>
                  <wp:docPr id="35" name="Знак запрета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Знак запрета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6" t="-197" r="-15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решен только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6195</wp:posOffset>
                  </wp:positionV>
                  <wp:extent cx="200025" cy="152400"/>
                  <wp:effectExtent l="0" t="0" r="0" b="0"/>
                  <wp:wrapNone/>
                  <wp:docPr id="36" name="Выноска со стрелкой вниз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Выноска со стрелкой вниз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тановка Щелкин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орот направо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сто регистрации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33350</wp:posOffset>
                  </wp:positionV>
                  <wp:extent cx="361950" cy="28575"/>
                  <wp:effectExtent l="0" t="0" r="0" b="0"/>
                  <wp:wrapNone/>
                  <wp:docPr id="37" name="Прямая соединительная линия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Прямая соединительная линия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190" r="-10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22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52095</wp:posOffset>
                  </wp:positionV>
                  <wp:extent cx="228600" cy="180975"/>
                  <wp:effectExtent l="0" t="0" r="0" b="0"/>
                  <wp:wrapNone/>
                  <wp:docPr id="38" name="Знак запрет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Знак запрет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0" t="-204" r="-16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оме  рейсовых автобусов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9850</wp:posOffset>
                  </wp:positionV>
                  <wp:extent cx="828675" cy="149860"/>
                  <wp:effectExtent l="0" t="0" r="0" b="0"/>
                  <wp:wrapNone/>
                  <wp:docPr id="39" name="Полилиния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Полилиния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141" r="-4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Cs w:val="28"/>
              </w:rPr>
              <w:t>*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5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Дзержинског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5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орот налево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10160</wp:posOffset>
                  </wp:positionV>
                  <wp:extent cx="200025" cy="200025"/>
                  <wp:effectExtent l="0" t="0" r="0" b="0"/>
                  <wp:wrapNone/>
                  <wp:docPr id="40" name="Выноска со стрелкой вниз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Выноска со стрелкой вниз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9" t="-174" r="-17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6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рога в Теплую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6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5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09855</wp:posOffset>
                  </wp:positionV>
                  <wp:extent cx="866775" cy="619125"/>
                  <wp:effectExtent l="0" t="0" r="0" b="0"/>
                  <wp:wrapNone/>
                  <wp:docPr id="41" name="Ова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Ова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5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Ленина</w:t>
            </w:r>
          </w:p>
        </w:tc>
        <w:tc>
          <w:tcPr>
            <w:tcW w:w="194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5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.Победы</w:t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6"/>
      <w:headerReference w:type="first" r:id="rId47"/>
      <w:type w:val="nextPage"/>
      <w:pgSz w:w="11906" w:h="16838"/>
      <w:pgMar w:left="993" w:right="851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1">
    <w:name w:val="Цитата1"/>
    <w:basedOn w:val="Normal"/>
    <w:qFormat/>
    <w:pPr>
      <w:ind w:left="1134" w:right="85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2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09-05T04:28:00Z</dcterms:modified>
  <cp:revision>2</cp:revision>
  <dc:subject/>
  <dc:title> </dc:title>
</cp:coreProperties>
</file>