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 внесении изменений в </w:t>
      </w:r>
      <w:r>
        <w:rPr>
          <w:szCs w:val="28"/>
        </w:rPr>
        <w:t>административны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>по предоставлению отделом режима</w:t>
      </w:r>
    </w:p>
    <w:p>
      <w:pPr>
        <w:pStyle w:val="Normal"/>
        <w:tabs>
          <w:tab w:val="clear" w:pos="720"/>
          <w:tab w:val="left" w:pos="-142" w:leader="none"/>
        </w:tabs>
        <w:spacing w:lineRule="auto" w:line="180"/>
        <w:ind w:left="-142" w:hanging="142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администрации города Снежинска муниципально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>услуги «Рассмотрение документов граждан 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юридических лиц на въезд на территорию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а Снежинска»</w:t>
      </w:r>
    </w:p>
    <w:p>
      <w:pPr>
        <w:pStyle w:val="Normal"/>
        <w:spacing w:lineRule="auto" w:line="18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В целях совершенствования административных процедур, учитывая практику применения административного регламента, в соответствии с постановлением Правительства Российской Федерации от 11.06.1996                      № 693 (в редакции постановлений Правительства РФ от 03.04.1997 № 385, от 08.08.2003 № 475, от 22.04.2009 № 344, от 30.12.2012 № 1493, от 19.09.2014 № 206)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72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>1. Внести следующие изменения в административный регламент по предоставлению отделом режима администрации города Снежинска муниципальной услуги «Рассмотрение документов граждан и юридических лиц на въезд на территорию города Снежинска», утверждённый постановлением администрации Снежинского городского округа от 11.12.2018 № 1755 (с изменениями от 07.06.2019 № 783)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) исключить из пункта 10.3.1 подпункт 3; </w:t>
      </w:r>
    </w:p>
    <w:p>
      <w:pPr>
        <w:pStyle w:val="Normal"/>
        <w:ind w:firstLine="720"/>
        <w:rPr/>
      </w:pPr>
      <w:r>
        <w:rPr/>
        <w:t>2) исключить из пункта 10.4.1 подпункт 3;</w:t>
      </w:r>
    </w:p>
    <w:p>
      <w:pPr>
        <w:pStyle w:val="Normal"/>
        <w:ind w:firstLine="720"/>
        <w:rPr/>
      </w:pPr>
      <w:r>
        <w:rPr/>
        <w:t xml:space="preserve">3) исключить из пункта 10.5.1 подпункт 6; </w:t>
      </w:r>
    </w:p>
    <w:p>
      <w:pPr>
        <w:pStyle w:val="Normal"/>
        <w:ind w:firstLine="709"/>
        <w:rPr/>
      </w:pPr>
      <w:r>
        <w:rPr/>
        <w:t>4) исключить из подпункта 6 пункта 10.7.1 в первом предложении слова «а также справка о составе семьи с места предполагаемой регистрац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/>
      </w:pPr>
      <w:r>
        <w:rPr>
          <w:bCs/>
          <w:szCs w:val="28"/>
        </w:rPr>
        <w:t>3. Контроль за выполнением настоящего постановления оставляю             за собой.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ab/>
        <w:tab/>
        <w:t xml:space="preserve">        </w:t>
        <w:tab/>
        <w:t xml:space="preserve">               </w:t>
        <w:tab/>
        <w:t>И.И. Сапрыкин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юридического отдела                                     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>Д.А.Шарыг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/>
      </w:pPr>
      <w:r>
        <w:rPr>
          <w:bCs/>
          <w:szCs w:val="28"/>
        </w:rPr>
        <w:t>Директор АУ «МФЦ»</w:t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отдел режима  - 2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АУ «МФЦ»  - 1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А.В.Кудрявцев, 140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отдела режим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а 1  29.08.2019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115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09-05T04:35:00Z</dcterms:modified>
  <cp:revision>2</cp:revision>
  <dc:subject/>
  <dc:title> </dc:title>
</cp:coreProperties>
</file>