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 целью организации и проведения </w:t>
      </w:r>
      <w:r>
        <w:rPr>
          <w:szCs w:val="28"/>
          <w:lang w:val="en-US"/>
        </w:rPr>
        <w:t>XIV</w:t>
      </w:r>
      <w:r>
        <w:rPr>
          <w:szCs w:val="28"/>
        </w:rPr>
        <w:t xml:space="preserve"> экологического пешего марша «Шаг навстречу»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Ограничить движение автомобильного и иного транспорта                              28 сентября 2019 года по ул. Свердлова (от перекрестка ул. Свердлова – ул. Ленина до перекрестка ул. Свердлова – ул. Васильева, включая площадь Ленина) по обоим направлениям движения транспорта в период с 08 час. 30 мин. до 10 час. 00 мин. местного времени;</w:t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2. Ограничить стоянку автомобильного и иного транспорта                           28 сентября 2019 года по ул. Свердлова (от перекрестка ул. Свердлова – ул. Ленина до перекрестка ул. Свердлова – ул. Васильева, включая площадь Ленина) по обоим направлениям движения транспорта с 07 час. 00 мин. до 10 час. 00 мин. местного времени.</w:t>
      </w:r>
    </w:p>
    <w:p>
      <w:pPr>
        <w:pStyle w:val="Normal"/>
        <w:ind w:firstLine="708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и стоянки транспортных средств на участках, указанных в пунктах 1, 2 настоящего постановления, в указанный период времени с обеспечением безопасности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4. МКП «Чистый город»</w:t>
      </w:r>
      <w:bookmarkStart w:id="0" w:name="_GoBack"/>
      <w:bookmarkEnd w:id="0"/>
      <w:r>
        <w:rPr>
          <w:szCs w:val="28"/>
        </w:rPr>
        <w:t xml:space="preserve"> (Кузнецов А. 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ab/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  <w:b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О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>П.П.Кузнец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КП «Чистый город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left="709" w:hanging="0"/>
        <w:rPr/>
      </w:pPr>
      <w:r>
        <w:rPr>
          <w:szCs w:val="28"/>
        </w:rPr>
        <w:t>газета «Известия 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А.Белова, 70675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.о. начальника УКиМП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30.08.2019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16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7:00Z</dcterms:created>
  <dc:creator>ADMIN</dc:creator>
  <dc:description/>
  <cp:keywords/>
  <dc:language>en-US</dc:language>
  <cp:lastModifiedBy>Катаргина Ольга Олеговна</cp:lastModifiedBy>
  <cp:lastPrinted>2019-08-30T16:59:00Z</cp:lastPrinted>
  <dcterms:modified xsi:type="dcterms:W3CDTF">2019-09-05T04:37:00Z</dcterms:modified>
  <cp:revision>2</cp:revision>
  <dc:subject/>
  <dc:title> </dc:title>
</cp:coreProperties>
</file>