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Cs w:val="28"/>
        </w:rPr>
        <w:t>округа от 30.01.2019 № 110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о исполнение законодательства Российской Федерации о персональных данных и защите информации, в соответствии со статьями 5, 6, 7 Федерального закона от 27.07.2006 № 152-ФЗ «О персональных данных», </w:t>
      </w:r>
      <w:r>
        <w:rPr>
          <w:color w:val="000000"/>
          <w:szCs w:val="28"/>
        </w:rPr>
        <w:t xml:space="preserve">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Исключить пункт 2 постановления администрации Снежинского городского округа от 30.01.2019 № 110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2. Внести в Положение «О порядке предоставления льготы на питание отдельных категорий обучающихся в общеобразовательных учреждениях Снежинского городского округа» (далее по тексту – Положение), утвержденное постановлением администрации Снежинского городского округа от 30.01.2019 № 110 следующие изменения: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 исключить пункт 1.4 раздела 1 Положения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 подпункты 1.2 и 1.3, указанные в таблице пункта 2.3 раздела 2 Положения изложить в новой редакции: «…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2"/>
        <w:gridCol w:w="4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ети, оказавшиеся в экстремальных условиях (проживающие в семьях, которые состоят на учете </w:t>
            </w:r>
            <w:r>
              <w:rPr>
                <w:szCs w:val="28"/>
              </w:rPr>
              <w:t>ОПСиД МКУС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 w:val="26"/>
              </w:rPr>
              <w:t xml:space="preserve">по категориям семья </w:t>
            </w:r>
            <w:r>
              <w:rPr/>
              <w:t>СОП и ТЖ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- ходатайство М</w:t>
            </w:r>
            <w:r>
              <w:rPr>
                <w:sz w:val="26"/>
                <w:szCs w:val="28"/>
              </w:rPr>
              <w:t>униципального казённого учреждения «Управление социальной защиты населения города Снежинска» либо документ, подтверждающий, что семья состоит на учете в ОПСиД МКУС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из малоимущих сем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ЗН.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»;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3) таблицу, указанную в пункте 2.5 раздела 2 Положения изложить в новой редакции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395"/>
        <w:gridCol w:w="4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категор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</w:rPr>
              <w:t xml:space="preserve">- дети, </w:t>
            </w:r>
            <w:r>
              <w:rPr/>
              <w:t>находящиеся на воспитании в приемных семьях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не имеют право на получение денежных средств из областного бюджета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получают денежные средства на содержание опекаемых детей из средств областного бюджета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рублей (или полдник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ти, оказавшиеся в экстремальных условиях проживающие в семьях, которые состоят на учете ОПСиД МКУСО по категориям семья СОП и ТЖС: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категории семья ТЖС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категории семья СОП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 рублей (или полный обед)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ти, из малоимущих семей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ногодетных малоимущих семей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алоимущих семей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  <w:p>
            <w:pPr>
              <w:pStyle w:val="Normal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валидность одного из членов семьи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5 рублей </w:t>
            </w:r>
            <w:r>
              <w:rPr>
                <w:sz w:val="26"/>
              </w:rPr>
              <w:t>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5 рублей </w:t>
            </w:r>
            <w:r>
              <w:rPr>
                <w:sz w:val="26"/>
              </w:rPr>
              <w:t>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- 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-инвалид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5 рублей </w:t>
            </w:r>
            <w:r>
              <w:rPr>
                <w:sz w:val="26"/>
              </w:rPr>
              <w:t>(или полдник)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darkGreen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5 рублей </w:t>
            </w:r>
            <w:r>
              <w:rPr>
                <w:sz w:val="26"/>
              </w:rPr>
              <w:t>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25 рублей </w:t>
            </w:r>
            <w:r>
              <w:rPr>
                <w:sz w:val="26"/>
              </w:rPr>
              <w:t>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1-2 классов)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локо (кисломолочные продукты) или сок из расчета 1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 момента подписания и распространяется на правоотношения, возникшие с  01.09.2019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540"/>
        <w:rPr/>
      </w:pPr>
      <w:r>
        <w:rPr/>
        <w:t xml:space="preserve"> </w:t>
      </w:r>
    </w:p>
    <w:p>
      <w:pPr>
        <w:pStyle w:val="31"/>
        <w:ind w:left="0" w:firstLine="540"/>
        <w:rPr/>
      </w:pPr>
      <w:r>
        <w:rPr/>
      </w:r>
    </w:p>
    <w:p>
      <w:pPr>
        <w:pStyle w:val="31"/>
        <w:ind w:left="6371" w:firstLine="709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ab/>
        <w:tab/>
        <w:tab/>
        <w:t xml:space="preserve">                    И.И. Сапрыкин</w:t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31"/>
        <w:ind w:left="0" w:firstLine="709"/>
        <w:rPr/>
      </w:pPr>
      <w:r>
        <w:rPr/>
      </w:r>
    </w:p>
    <w:p>
      <w:pPr>
        <w:pStyle w:val="Heading6"/>
        <w:spacing w:lineRule="auto" w:line="18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а Снежинска»</w:t>
        <w:tab/>
        <w:tab/>
        <w:tab/>
        <w:tab/>
        <w:tab/>
        <w:tab/>
        <w:t>Ю.Н.Федо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spacing w:before="120" w:after="120"/>
        <w:ind w:left="357" w:firstLine="72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 xml:space="preserve">в дело   – 2 экз.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альцевой И.В.  – 1 </w:t>
      </w:r>
    </w:p>
    <w:p>
      <w:pPr>
        <w:pStyle w:val="TextBodyIndent"/>
        <w:ind w:firstLine="709"/>
        <w:jc w:val="left"/>
        <w:rPr/>
      </w:pPr>
      <w:r>
        <w:rPr/>
        <w:t>Управление образования  – 1</w:t>
      </w:r>
    </w:p>
    <w:p>
      <w:pPr>
        <w:pStyle w:val="TextBodyIndent"/>
        <w:ind w:firstLine="709"/>
        <w:jc w:val="left"/>
        <w:rPr/>
      </w:pPr>
      <w:r>
        <w:rPr/>
        <w:t>УСЗН г.Снежинска  – 1</w:t>
      </w:r>
    </w:p>
    <w:p>
      <w:pPr>
        <w:pStyle w:val="List"/>
        <w:ind w:left="0" w:firstLine="709"/>
        <w:rPr/>
      </w:pPr>
      <w:r>
        <w:rPr/>
        <w:t>МКУ «Финансовое управление</w:t>
      </w:r>
    </w:p>
    <w:p>
      <w:pPr>
        <w:pStyle w:val="List"/>
        <w:spacing w:lineRule="auto" w:line="180"/>
        <w:ind w:left="0" w:hanging="0"/>
        <w:rPr/>
      </w:pPr>
      <w:r>
        <w:rPr/>
        <w:tab/>
        <w:t>Снежинского городского округа»  – 1</w:t>
      </w:r>
    </w:p>
    <w:p>
      <w:pPr>
        <w:pStyle w:val="List"/>
        <w:ind w:left="0" w:hanging="0"/>
        <w:rPr/>
      </w:pPr>
      <w:r>
        <w:rPr/>
        <w:tab/>
        <w:t>газета «Известия…»  - 1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  <w:tab/>
      </w:r>
    </w:p>
    <w:p>
      <w:pPr>
        <w:pStyle w:val="Normal"/>
        <w:spacing w:lineRule="auto" w:line="180"/>
        <w:rPr/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9:00Z</dcterms:created>
  <dc:creator>ADMIN</dc:creator>
  <dc:description/>
  <cp:keywords/>
  <dc:language>en-US</dc:language>
  <cp:lastModifiedBy>Катаргина Ольга Олеговна</cp:lastModifiedBy>
  <cp:lastPrinted>2019-08-12T16:54:00Z</cp:lastPrinted>
  <dcterms:modified xsi:type="dcterms:W3CDTF">2019-09-05T04:39:00Z</dcterms:modified>
  <cp:revision>2</cp:revision>
  <dc:subject/>
  <dc:title> </dc:title>
</cp:coreProperties>
</file>