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9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</w:t>
      </w:r>
    </w:p>
    <w:p>
      <w:pPr>
        <w:pStyle w:val="Normal"/>
        <w:rPr/>
      </w:pPr>
      <w:r>
        <w:rPr/>
        <w:t xml:space="preserve">муниципальных программ в Снежинском городском округе, утвержденным постановлением администрации Снежинского городского округа от </w:t>
      </w:r>
      <w:r>
        <w:rPr>
          <w:szCs w:val="28"/>
        </w:rPr>
        <w:t>16.08.2019 № 1094</w:t>
      </w:r>
      <w:r>
        <w:rPr/>
        <w:t>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- 2023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24.06.2019 № 855) 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альцеву И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 xml:space="preserve"> </w:t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 xml:space="preserve">начальника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Н.В.Лазуренко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  <w:t>Мальцевой И.В.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7.08.2019</w:t>
      </w:r>
    </w:p>
    <w:p>
      <w:pPr>
        <w:pStyle w:val="Normal"/>
        <w:spacing w:lineRule="auto" w:line="180"/>
        <w:rPr/>
      </w:pPr>
      <w:r>
        <w:rPr/>
        <w:t>1140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9. 09. 2019 №  117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 - 2023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985 786 435,12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3 231 035 193,75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6 081 175,55 руб.;  </w:t>
      </w:r>
    </w:p>
    <w:p>
      <w:pPr>
        <w:pStyle w:val="Normal"/>
        <w:widowControl w:val="false"/>
        <w:ind w:firstLine="720"/>
        <w:rPr/>
      </w:pPr>
      <w:r>
        <w:rPr/>
        <w:t>2020 год – 346 863 740,43 руб.;</w:t>
      </w:r>
    </w:p>
    <w:p>
      <w:pPr>
        <w:pStyle w:val="Normal"/>
        <w:widowControl w:val="false"/>
        <w:ind w:firstLine="720"/>
        <w:rPr/>
      </w:pPr>
      <w:r>
        <w:rPr/>
        <w:t>2021 год – 342 244 984,02 руб.;</w:t>
      </w:r>
    </w:p>
    <w:p>
      <w:pPr>
        <w:pStyle w:val="Normal"/>
        <w:widowControl w:val="false"/>
        <w:ind w:firstLine="720"/>
        <w:rPr/>
      </w:pPr>
      <w:r>
        <w:rPr/>
        <w:t>2022 год – 792 935 507,44 руб.*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rPr/>
      </w:pPr>
      <w:r>
        <w:rPr/>
        <w:t xml:space="preserve">средства федерального бюджета – 1 673 297,36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rPr/>
      </w:pPr>
      <w:r>
        <w:rPr/>
        <w:t>средства областного бюджета – 4 753 077 944,01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12 286 438,79 руб.;</w:t>
      </w:r>
    </w:p>
    <w:p>
      <w:pPr>
        <w:pStyle w:val="Normal"/>
        <w:widowControl w:val="false"/>
        <w:ind w:firstLine="720"/>
        <w:rPr/>
      </w:pPr>
      <w:r>
        <w:rPr/>
        <w:t>2020 год – 653 828 800,00 руб.;</w:t>
      </w:r>
    </w:p>
    <w:p>
      <w:pPr>
        <w:pStyle w:val="Normal"/>
        <w:widowControl w:val="false"/>
        <w:ind w:firstLine="720"/>
        <w:rPr/>
      </w:pPr>
      <w:r>
        <w:rPr/>
        <w:t>2021 год – 653 828 800,00 руб.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»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2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III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985 786 435,12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3 231 035 193,75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6 081 175,55 руб.;  </w:t>
      </w:r>
    </w:p>
    <w:p>
      <w:pPr>
        <w:pStyle w:val="Normal"/>
        <w:widowControl w:val="false"/>
        <w:ind w:firstLine="720"/>
        <w:rPr/>
      </w:pPr>
      <w:r>
        <w:rPr/>
        <w:t>2020 год – 346 863 740,43 руб.;</w:t>
      </w:r>
    </w:p>
    <w:p>
      <w:pPr>
        <w:pStyle w:val="Normal"/>
        <w:widowControl w:val="false"/>
        <w:ind w:firstLine="720"/>
        <w:rPr/>
      </w:pPr>
      <w:r>
        <w:rPr/>
        <w:t>2021 год – 342 244 984,02 руб.;</w:t>
      </w:r>
    </w:p>
    <w:p>
      <w:pPr>
        <w:pStyle w:val="Normal"/>
        <w:widowControl w:val="false"/>
        <w:ind w:firstLine="720"/>
        <w:rPr/>
      </w:pPr>
      <w:r>
        <w:rPr/>
        <w:t>2022 год – 792 935 507,44 руб.*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995 651,21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rPr/>
      </w:pPr>
      <w:r>
        <w:rPr/>
        <w:t xml:space="preserve">средства областного бюджета – 4 753 077 944,01 руб.:  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712 286 438,79 руб.;  </w:t>
      </w:r>
    </w:p>
    <w:p>
      <w:pPr>
        <w:pStyle w:val="Normal"/>
        <w:widowControl w:val="false"/>
        <w:ind w:firstLine="720"/>
        <w:rPr/>
      </w:pPr>
      <w:r>
        <w:rPr/>
        <w:t>2020 год – 653 828 800,00 руб.;</w:t>
      </w:r>
    </w:p>
    <w:p>
      <w:pPr>
        <w:pStyle w:val="Normal"/>
        <w:widowControl w:val="false"/>
        <w:ind w:firstLine="720"/>
        <w:rPr/>
      </w:pPr>
      <w:r>
        <w:rPr/>
        <w:t>2021 год – 653 828 800,00 руб.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»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4 092 071 667,95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 433 478 650,92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9 765 241,59 руб.;</w:t>
      </w:r>
    </w:p>
    <w:p>
      <w:pPr>
        <w:pStyle w:val="Normal"/>
        <w:widowControl w:val="false"/>
        <w:ind w:firstLine="709"/>
        <w:rPr/>
      </w:pPr>
      <w:r>
        <w:rPr/>
        <w:t>2020 год – 166 002 345,12 руб.;</w:t>
      </w:r>
    </w:p>
    <w:p>
      <w:pPr>
        <w:pStyle w:val="Normal"/>
        <w:widowControl w:val="false"/>
        <w:ind w:firstLine="709"/>
        <w:rPr/>
      </w:pPr>
      <w:r>
        <w:rPr/>
        <w:t>2021 год – 163 487 779,12 руб.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rPr/>
      </w:pPr>
      <w:r>
        <w:rPr/>
        <w:t>средства областного бюджета – 2 658 593 017,03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397 359 650,00 руб.;</w:t>
      </w:r>
    </w:p>
    <w:p>
      <w:pPr>
        <w:pStyle w:val="Normal"/>
        <w:widowControl w:val="false"/>
        <w:ind w:firstLine="709"/>
        <w:rPr/>
      </w:pPr>
      <w:r>
        <w:rPr/>
        <w:t>2020 год – 368 128 400,00 руб.;</w:t>
      </w:r>
    </w:p>
    <w:p>
      <w:pPr>
        <w:pStyle w:val="Normal"/>
        <w:widowControl w:val="false"/>
        <w:ind w:firstLine="709"/>
        <w:rPr/>
      </w:pPr>
      <w:r>
        <w:rPr/>
        <w:t>2021 год – 368 128 400,00 руб.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рограммы составит 4 092 071 667,95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 433 478 650,92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9 765 241,59 руб.;</w:t>
      </w:r>
    </w:p>
    <w:p>
      <w:pPr>
        <w:pStyle w:val="Normal"/>
        <w:widowControl w:val="false"/>
        <w:ind w:firstLine="709"/>
        <w:rPr/>
      </w:pPr>
      <w:r>
        <w:rPr/>
        <w:t>2020 год – 166 002 345,12 руб.;</w:t>
      </w:r>
    </w:p>
    <w:p>
      <w:pPr>
        <w:pStyle w:val="Normal"/>
        <w:widowControl w:val="false"/>
        <w:ind w:firstLine="709"/>
        <w:rPr/>
      </w:pPr>
      <w:r>
        <w:rPr/>
        <w:t>2021 год – 163 487 779,12 руб.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rPr/>
      </w:pPr>
      <w:r>
        <w:rPr/>
        <w:t>средства областного бюджета – 2 658 593 017,03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19 год – 397 359 650,00 руб.;</w:t>
      </w:r>
    </w:p>
    <w:p>
      <w:pPr>
        <w:pStyle w:val="Normal"/>
        <w:widowControl w:val="false"/>
        <w:ind w:firstLine="709"/>
        <w:rPr/>
      </w:pPr>
      <w:r>
        <w:rPr/>
        <w:t>2020 год – 368 128 400,00 руб.;</w:t>
      </w:r>
    </w:p>
    <w:p>
      <w:pPr>
        <w:pStyle w:val="Normal"/>
        <w:widowControl w:val="false"/>
        <w:ind w:firstLine="709"/>
        <w:rPr/>
      </w:pPr>
      <w:r>
        <w:rPr/>
        <w:t>2021 год – 368 128 400,00 руб.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255 314 484,21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 238 532 825,52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5 037 133,87 руб.;  </w:t>
      </w:r>
    </w:p>
    <w:p>
      <w:pPr>
        <w:pStyle w:val="Normal"/>
        <w:widowControl w:val="false"/>
        <w:ind w:firstLine="709"/>
        <w:rPr/>
      </w:pPr>
      <w:r>
        <w:rPr/>
        <w:t>2020 год – 122 298 914,80 руб.;</w:t>
      </w:r>
    </w:p>
    <w:p>
      <w:pPr>
        <w:pStyle w:val="Normal"/>
        <w:widowControl w:val="false"/>
        <w:ind w:firstLine="709"/>
        <w:rPr/>
      </w:pPr>
      <w:r>
        <w:rPr/>
        <w:t>2021 год – 120 663 177,80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rPr/>
      </w:pPr>
      <w:r>
        <w:rPr/>
        <w:t xml:space="preserve">средства областного бюджета – 2 014 781 658,69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295 010 010,00 руб.;  </w:t>
      </w:r>
    </w:p>
    <w:p>
      <w:pPr>
        <w:pStyle w:val="Normal"/>
        <w:widowControl w:val="false"/>
        <w:ind w:firstLine="709"/>
        <w:rPr/>
      </w:pPr>
      <w:r>
        <w:rPr/>
        <w:t>2020 год – 271 881 800,00 руб.;</w:t>
      </w:r>
    </w:p>
    <w:p>
      <w:pPr>
        <w:pStyle w:val="Normal"/>
        <w:widowControl w:val="false"/>
        <w:ind w:firstLine="709"/>
        <w:rPr/>
      </w:pPr>
      <w:r>
        <w:rPr/>
        <w:t>2021 год – 271 881 800,00 руб.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255 314 484,21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 238 532 825,52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5 037 133,87 руб.; </w:t>
      </w:r>
    </w:p>
    <w:p>
      <w:pPr>
        <w:pStyle w:val="Normal"/>
        <w:widowControl w:val="false"/>
        <w:ind w:firstLine="709"/>
        <w:rPr/>
      </w:pPr>
      <w:r>
        <w:rPr/>
        <w:t>2020 год – 122 298 914,80 руб.;</w:t>
      </w:r>
    </w:p>
    <w:p>
      <w:pPr>
        <w:pStyle w:val="Normal"/>
        <w:widowControl w:val="false"/>
        <w:ind w:firstLine="709"/>
        <w:rPr/>
      </w:pPr>
      <w:r>
        <w:rPr/>
        <w:t>2021 год – 120 663 177,80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rPr/>
      </w:pPr>
      <w:r>
        <w:rPr/>
        <w:t xml:space="preserve">средства областного бюджета – 2 014 781 658,69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295 010 010,00 руб.;  </w:t>
      </w:r>
    </w:p>
    <w:p>
      <w:pPr>
        <w:pStyle w:val="Normal"/>
        <w:widowControl w:val="false"/>
        <w:ind w:firstLine="709"/>
        <w:rPr/>
      </w:pPr>
      <w:r>
        <w:rPr/>
        <w:t>2020 год – 271 881 800,00 руб.;</w:t>
      </w:r>
    </w:p>
    <w:p>
      <w:pPr>
        <w:pStyle w:val="Normal"/>
        <w:widowControl w:val="false"/>
        <w:ind w:firstLine="709"/>
        <w:rPr/>
      </w:pPr>
      <w:r>
        <w:rPr/>
        <w:t>2021 год – 271 881 800,00 руб.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35 504 798,17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95 601 742,17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88 721,73 руб.;</w:t>
      </w:r>
    </w:p>
    <w:p>
      <w:pPr>
        <w:pStyle w:val="Normal"/>
        <w:widowControl w:val="false"/>
        <w:ind w:left="293" w:firstLine="416"/>
        <w:rPr/>
      </w:pPr>
      <w:r>
        <w:rPr/>
        <w:t>2020 год – 16 887 920,28 руб.;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>6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left="293" w:firstLine="416"/>
        <w:rPr/>
      </w:pPr>
      <w:r>
        <w:rPr/>
        <w:t>2021 год – 16 494 758,90 руб.;</w:t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rPr/>
      </w:pPr>
      <w:r>
        <w:rPr/>
        <w:t>средства областного бюджета – 39 903 056,00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1 480 300,00 руб.;</w:t>
      </w:r>
    </w:p>
    <w:p>
      <w:pPr>
        <w:pStyle w:val="Normal"/>
        <w:widowControl w:val="false"/>
        <w:ind w:left="293" w:firstLine="416"/>
        <w:rPr/>
      </w:pPr>
      <w:r>
        <w:rPr/>
        <w:t>2020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Раздел 3 «Объем и источники финансирования подпрограммы» изложить в новой редакции: 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235 504 798,17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95 601 742,17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88 721,73 руб.;</w:t>
      </w:r>
    </w:p>
    <w:p>
      <w:pPr>
        <w:pStyle w:val="Normal"/>
        <w:widowControl w:val="false"/>
        <w:ind w:left="293" w:firstLine="416"/>
        <w:rPr/>
      </w:pPr>
      <w:r>
        <w:rPr/>
        <w:t>2020 год – 16 887 920,28 руб.;</w:t>
      </w:r>
    </w:p>
    <w:p>
      <w:pPr>
        <w:pStyle w:val="Normal"/>
        <w:widowControl w:val="false"/>
        <w:ind w:left="293" w:firstLine="416"/>
        <w:rPr/>
      </w:pPr>
      <w:r>
        <w:rPr/>
        <w:t>2021 год – 16 494 758,90 руб.;</w:t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rPr/>
      </w:pPr>
      <w:r>
        <w:rPr/>
        <w:t>средства областного бюджета – 39 903 056,00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1 480 300,00 руб.;</w:t>
      </w:r>
    </w:p>
    <w:p>
      <w:pPr>
        <w:pStyle w:val="Normal"/>
        <w:widowControl w:val="false"/>
        <w:ind w:left="293" w:firstLine="416"/>
        <w:rPr/>
      </w:pPr>
      <w:r>
        <w:rPr/>
        <w:t>2020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49 302 283,04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5 888 281,39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60 720,68 руб.;</w:t>
      </w:r>
    </w:p>
    <w:p>
      <w:pPr>
        <w:pStyle w:val="Normal"/>
        <w:widowControl w:val="false"/>
        <w:ind w:left="510" w:firstLine="255"/>
        <w:rPr/>
      </w:pPr>
      <w:r>
        <w:rPr/>
        <w:t>2020 год – 2 410 192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406 223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5 528 273,56 руб.*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rPr/>
      </w:pPr>
      <w:r>
        <w:rPr/>
        <w:t>средства областного бюджета – 21 740 704,29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3 431 818,79 руб.;</w:t>
      </w:r>
    </w:p>
    <w:p>
      <w:pPr>
        <w:pStyle w:val="Normal"/>
        <w:widowControl w:val="false"/>
        <w:ind w:left="510" w:firstLine="255"/>
        <w:rPr/>
      </w:pPr>
      <w:r>
        <w:rPr/>
        <w:t>2020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</w:t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>8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49 302 283,04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5 888 281,39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60 720,68 руб.;</w:t>
      </w:r>
    </w:p>
    <w:p>
      <w:pPr>
        <w:pStyle w:val="Normal"/>
        <w:widowControl w:val="false"/>
        <w:ind w:left="510" w:firstLine="255"/>
        <w:rPr/>
      </w:pPr>
      <w:r>
        <w:rPr/>
        <w:t>2020 год – 2 410 192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406 223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5 528 273,56 руб.*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rPr/>
      </w:pPr>
      <w:r>
        <w:rPr/>
        <w:t>средства областного бюджета – 21 740 704,29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3 431 818,79 руб.;</w:t>
      </w:r>
    </w:p>
    <w:p>
      <w:pPr>
        <w:pStyle w:val="Normal"/>
        <w:widowControl w:val="false"/>
        <w:ind w:left="510" w:firstLine="255"/>
        <w:rPr/>
      </w:pPr>
      <w:r>
        <w:rPr/>
        <w:t>2020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</w:t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7. Внести следующие изменения в подпрограмму «Управление системой образования, 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353 593 201,75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35 533 693,75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129 357,68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39 264 368,23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39 193 045,2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rPr/>
      </w:pPr>
      <w:r>
        <w:rPr/>
        <w:t>средства областного бюджета – 18 059 508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004 66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1 80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1 800 0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Раздел 3 «Объем и источники финансирования подпрограммы»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353 593 201,75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35 533 693,75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129 357,68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39 264 368,23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39 193 045,2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rPr/>
      </w:pPr>
      <w:r>
        <w:rPr/>
        <w:t>средства областного бюджета – 18 059 508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004 660,00 руб.;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10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2020 год – 1 80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1 800 0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8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firstLine="963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8 - 2023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1"/>
        <w:gridCol w:w="797"/>
        <w:gridCol w:w="1281"/>
        <w:gridCol w:w="1258"/>
        <w:gridCol w:w="1257"/>
        <w:gridCol w:w="1257"/>
        <w:gridCol w:w="1133"/>
        <w:gridCol w:w="1118"/>
        <w:gridCol w:w="1130"/>
        <w:gridCol w:w="1207"/>
        <w:gridCol w:w="1046"/>
        <w:gridCol w:w="22"/>
        <w:gridCol w:w="1418"/>
      </w:tblGrid>
      <w:tr>
        <w:trPr>
          <w:trHeight w:val="246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bookmarkStart w:id="0" w:name="RANGE!A3%3AM200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рограмм-ный</w:t>
            </w:r>
            <w:bookmarkEnd w:id="0"/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ополуча</w:t>
              <w:br/>
              <w:t>тели/</w:t>
              <w:br/>
              <w:t>Испол-нители</w:t>
              <w:br/>
              <w:t>Прог-рамм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вязь с индика-торами реализа-ции Программы (подпрограммы)</w:t>
              <w:br/>
              <w:t>(№ показате-ля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2 г.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 г.*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268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муниципальных образовательных организациях, реализующих образовательную программу дошкольного образования, условий 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5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1 4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8 509 331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874 380,6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683 49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68 93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 949 904,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920 902,2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126 977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31 25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7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7 666 351,0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606 8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606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837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 679 295,7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 447 225,3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частных дошкольных образовательных учреждений с использованием инструментов государственно-частного партне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3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740 988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6 28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49 908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2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47 651,6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 00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6 210,6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9 396,9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7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92 371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4 294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0 681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749,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1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40 485 853,8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86 801 902,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 988 681,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 683 49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168 93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 806 796,0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 036 048,5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8 593 017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7 359 6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9 215 575,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дошкольных образовательных организаций</w:t>
            </w:r>
          </w:p>
        </w:tc>
      </w:tr>
      <w:tr>
        <w:trPr>
          <w:trHeight w:val="13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й материальной помощи молодым специалистам дошкольных образователь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733,7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8 849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84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96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и административных работников ДОУ, внедряющих сетевые стандарты проекта "Школа Росатом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5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2 693,7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849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84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3. Развитие инфраструктуры дошкольных образовательных организаций</w:t>
            </w:r>
          </w:p>
        </w:tc>
      </w:tr>
      <w:tr>
        <w:trPr>
          <w:trHeight w:val="16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, компьютерного, медицинского и другого оборудования для дошко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3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4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088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94 01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95 93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8 07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4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8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12 589,7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 638,9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79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6 16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5 4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9 999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7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390 103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53 790,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 493 138,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978 93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64 23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98 078 650,9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765 241,5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66 002 345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487 77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 926 521,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 941 071,5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33 478 650,9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765 241,5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 002 345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63 487 77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 826 521,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7 441 071,5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8 593 017,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7 359 6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9 215 575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92 071 667,9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 619 550,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124 891,5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4 130 745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31 616 17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3 042 096,8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4 538 204,8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68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получения общего, дополнительного образования и услуг по присмотру и уходу в общеобразователь-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 466 040,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580 296,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36 04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92 42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17 105,6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292 945,6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905 769,0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9 31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7 544 897,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 477 955,8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25 751,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714 726,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774 193,5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9 712 271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62 981,3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999 223,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99 145,8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32 906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44 54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995 453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21 287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67 1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24 35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74 717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42 189,0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6 38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4 3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зовательных организация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81 809,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29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7 384,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1 943,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2 540,8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765 019,04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514 580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66 038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5 058 029,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379 866,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55 357 585,7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015 493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379 756,3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 791 046,4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9 134 280,5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 009 091 858,6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 916 938,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93 747 51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 619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 619 3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 604 479,9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2 584 330,7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1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 878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336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3 214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11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стипендий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03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ов (приоб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 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3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43 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95 2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2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3 2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54 625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2 457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2 168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7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7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  <w:br/>
              <w:t>№ 14</w:t>
              <w:br/>
              <w:t>№ 19</w:t>
              <w:br/>
              <w:t>№ 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 1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дарственной итоговой аттес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 938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00,1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и (установка ограждения, устройство и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9 173,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9 482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0 316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166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47 105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5 242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6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ципальных обще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60 242,3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242,3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4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 945 768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10 227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99 512,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426 393,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409 634,3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4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12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7 050,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6 214,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35,8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143 929,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87 538,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6 291,0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5 7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№ 122, 128              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70 813,6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 367,9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1 093,6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1 203,0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ных) категорий обучающихся  в муниципальных общеобразовательных учреждениях (МБОУ № 117, 121, 125, 126, 127, 135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55 514,8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246,0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4 372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8 8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5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812 307,8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4 335,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36 614,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244 218,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77 139,9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95 7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238 532 825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65 037 133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298 91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663 17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4 734 885,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240 532 825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65 037 133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298 91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663 17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6 734 885,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 014 781 658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95 010 0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 881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 8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 854 479,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3 334 330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55 314 484,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 623 668,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0 047 143,8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 180 714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 544 977,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7 589 365,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 328 613,6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8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574 601,8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2 477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1 237,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1 237,4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16 404,3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74 416,8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96 6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0 993,6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555,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 51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28 029,7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707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756,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4 436,9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 158,8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а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4 121,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109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 45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7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37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615,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3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603,8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284,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728 723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43 691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05 586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31 23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31 237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720 854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96 116,82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396 6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70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6 931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 555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62 644,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8 70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756,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8 040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Развитие инфраструктуры МАУ ДОЦ «Орлёнок»</w:t>
            </w:r>
          </w:p>
        </w:tc>
      </w:tr>
      <w:tr>
        <w:trPr>
          <w:trHeight w:val="11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545 649,7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17 239,6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8 991,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71 781,8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2 205,9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50 786,0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6 45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71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6 993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33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3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6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наблю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 8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нерных сетей и оборудования МАУ ДОЦ "Орлёнок" (благоустройство территор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623 442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44 644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17 239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58 991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71 781,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95 935,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134 849,03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06 45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4 8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71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352 166,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88 335,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22 825,7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90 229,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03 019,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416 790,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930 965,8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6 931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 555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62 644,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8 70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756,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8 040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 601 742,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82 035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88 721,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887 920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94 758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16 386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903 056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05 35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80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 504 798,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87 391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969 021,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496 620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03 458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16 386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221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64 284,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 294,5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0 19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1 875,5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2 063,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727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95 274,6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5 749,8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4 324,8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28 084,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1 636,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2 294,5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83 775,5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93 963,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816 001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75 05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98 2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6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6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85 749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4 324,8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02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 0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 965,7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149,6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1 434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50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9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5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ко-педагогической коми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 375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49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877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помещений МБОУ «ДТДиМ», клуб «Надежды луч», расположенного по адресу г. Снежинск, ул. Васильева, д.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зданий для доступа инвалидов и других МГН (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у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ционных дисплеев, видеогидов, видеотелефонов и иных приспособлений и технических средств для всех категорий инвалидов)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1,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01,5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 268,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8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69 801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4 4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40 197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4 49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24 702,6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953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548,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6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2 5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 500,00</w:t>
            </w:r>
          </w:p>
        </w:tc>
        <w:tc>
          <w:tcPr>
            <w:tcW w:w="1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12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17 885,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1 636,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28 273,5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888 281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2 032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28 273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740 704,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34 010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31 818,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38 249,8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414 001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1 65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27 4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38 249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302 283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53 689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88 190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20 0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16 12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66 523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57 664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Управление системой образования</w:t>
            </w:r>
          </w:p>
        </w:tc>
      </w:tr>
      <w:tr>
        <w:trPr>
          <w:trHeight w:val="103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421 548,6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5 348,4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65 283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77 340,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77 340,4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69 636,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56 599,7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"ЦОДОУ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673 312,8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2 687,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02 112,3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89 260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17 937,3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59 483,6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85 431,9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1 708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4 66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4 632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5 261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76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767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7 5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 52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ных систем, содержащих данные о контингенте обучающихс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818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99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19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"Инновации в общем образовании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 206 331,8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512 537,7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64 368,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193 045,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983 526,7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907 858,7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59 508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04 66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</w:tr>
      <w:tr>
        <w:trPr>
          <w:trHeight w:val="1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вания, автотранспорта для Управления образования и МБУ «ЦОДОУ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0 542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5 914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28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МБУ "ЦОДОУ"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МБУ "ЦОДОУ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 и обеспечения деятельности образовате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6 819,9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27 361,9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6 819,9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45 914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64 628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533 693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129 357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64 368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193 04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829 440,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772 486,7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59 50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4 6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3 593 201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299 843,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134 017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064 368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993 04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829 440,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 272 486,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 231 035 193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 429 185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26 081 175,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6 863 740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2 244 984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2 935 507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5 480 600,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 753 077 944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 377 310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12 286 438,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3 828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3 828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3 908 305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6848288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85 786 435,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 484 142,5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9 363 265,5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692 540,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6 073 784,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6843812,9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2328889,6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183 315 221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265 089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5 015 279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966 049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353 244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 435 911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279 647,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3 297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651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753 077 944,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77 310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12 286 438,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828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828 8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 908 305,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848288,8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38 066 463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320 046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297 369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794 849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182 044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344216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9127936,0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70 395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6 931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914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555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51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62 644,8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 7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912,4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707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756,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8 040,7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442,8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* Объем финансирования в Программе указан справочно, исходя из потребности.  Фактический объем финансирования будет утверждаться </w:t>
        <w:tab/>
        <w:t>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12">
    <w:name w:val=" Знак Знак12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1">
    <w:name w:val=" Знак Знак11"/>
    <w:basedOn w:val="Style10"/>
    <w:qFormat/>
    <w:rPr>
      <w:b/>
      <w:bCs/>
      <w:sz w:val="28"/>
      <w:lang w:val="ru-RU" w:bidi="ar-SA"/>
    </w:rPr>
  </w:style>
  <w:style w:type="character" w:styleId="10">
    <w:name w:val=" Знак Знак10"/>
    <w:basedOn w:val="Style10"/>
    <w:qFormat/>
    <w:rPr>
      <w:sz w:val="28"/>
      <w:lang w:val="ru-RU" w:bidi="ar-SA"/>
    </w:rPr>
  </w:style>
  <w:style w:type="character" w:styleId="9">
    <w:name w:val=" Знак Знак9"/>
    <w:basedOn w:val="Style10"/>
    <w:qFormat/>
    <w:rPr>
      <w:shadow/>
      <w:sz w:val="36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2:00Z</dcterms:created>
  <dc:creator>ADMIN</dc:creator>
  <dc:description/>
  <cp:keywords/>
  <dc:language>en-US</dc:language>
  <cp:lastModifiedBy>Golubeva</cp:lastModifiedBy>
  <cp:lastPrinted>2019-09-02T09:38:00Z</cp:lastPrinted>
  <dcterms:modified xsi:type="dcterms:W3CDTF">2019-09-09T11:02:00Z</dcterms:modified>
  <cp:revision>2</cp:revision>
  <dc:subject/>
  <dc:title> </dc:title>
</cp:coreProperties>
</file>