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9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, с изменениями от 29.06.2017 № 71,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с изменениями от 29.03.2018 № 33), </w:t>
      </w:r>
      <w:r>
        <w:rPr>
          <w:spacing w:val="-4"/>
          <w:szCs w:val="28"/>
        </w:rPr>
        <w:t>протоколом от 07.08.2019 № 2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Heading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«Кабельные линии наружного освещения и эл. снабжения». Протяженность: 517 м. Адрес: Челябинская область,    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>г. Снежинск, пр-кт Мира. Кадастровый номер: 74:40:0000000:1994. Инв.          № 031200000001483, для обслуживания и эксплуатации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2 415 ,00 (две тысячи четыреста пятнадцать) рублей 00 копеек (без НДС)</w:t>
      </w:r>
      <w:r>
        <w:rPr>
          <w:szCs w:val="28"/>
        </w:rPr>
        <w:t>, что соответствует сумме, определенной по результатам оценки (организация, выполнившая оценку – ООО «Оценочная компания «Бизнес стандарт</w:t>
      </w:r>
      <w:r>
        <w:rPr>
          <w:color w:val="000000"/>
          <w:szCs w:val="28"/>
        </w:rPr>
        <w:t>»</w:t>
      </w:r>
      <w:r>
        <w:rPr>
          <w:szCs w:val="28"/>
        </w:rPr>
        <w:t>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3. Установить задаток для участия в аукционе в размере 241,50 </w:t>
      </w:r>
      <w:r>
        <w:rPr>
          <w:color w:val="000000"/>
          <w:szCs w:val="28"/>
        </w:rPr>
        <w:t>(двести сорок один) рубль 50 копеек, что соответствует 10% начальной (минимальной) цены договора (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120,75 (сто двадцать) рублей                            75 копеек, </w:t>
      </w:r>
      <w:r>
        <w:rPr>
          <w:color w:val="000000"/>
          <w:szCs w:val="28"/>
        </w:rPr>
        <w:t>что соответствует 5% начальной (минимальной) цены договора (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7. Установить обязанность лица, с которым заключается договор (арендатора),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szCs w:val="28"/>
        </w:rPr>
        <w:tab/>
        <w:t>8. Настоящее постановление опубликовать в газете «Известия Собрания депутатов и администрации города Снрежинска».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/>
      </w:pPr>
      <w:r>
        <w:rPr>
          <w:szCs w:val="28"/>
        </w:rPr>
        <w:tab/>
        <w:t>9. Контроль за выполнением настоящего постановления оставляю            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/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>Председатель КУИ г.Снежинска</w:t>
        <w:tab/>
        <w:t xml:space="preserve">               </w:t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УИ города Снежинска 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/>
      </w:pPr>
      <w:r>
        <w:rPr>
          <w:szCs w:val="26"/>
        </w:rPr>
        <w:t>А.С.Макарова, 30322</w:t>
      </w:r>
    </w:p>
    <w:p>
      <w:pPr>
        <w:pStyle w:val="Normal"/>
        <w:spacing w:lineRule="auto" w:line="180"/>
        <w:rPr/>
      </w:pPr>
      <w:r>
        <w:rPr>
          <w:szCs w:val="26"/>
        </w:rPr>
        <w:t xml:space="preserve">инспектор КУИ </w:t>
      </w: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09.2019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1180</w:t>
      </w:r>
    </w:p>
    <w:p>
      <w:pPr>
        <w:pStyle w:val="Heading2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0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9-11T05:03:00Z</dcterms:modified>
  <cp:revision>2</cp:revision>
  <dc:subject/>
  <dc:title> </dc:title>
</cp:coreProperties>
</file>