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с изменениями от 29.03.2018 № 33), </w:t>
      </w:r>
      <w:r>
        <w:rPr>
          <w:spacing w:val="-4"/>
          <w:szCs w:val="28"/>
        </w:rPr>
        <w:t>протоколом от 07.08.2019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. Площадь: 185,8 кв. м. Этаж: № 01. Адрес: Челябинская область, г. Снежинск, ул. Забабахина,   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д. 6, пом. 138. Кадастровый номер: 74:40:0101018:324. Инв. № 021100000000030, для использования в непроизводственных целях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3 019, 40 (семьдесят три тысячи девятнадцать) рублей 40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Оценочная компания «Бизнес стандарт</w:t>
      </w:r>
      <w:r>
        <w:rPr>
          <w:color w:val="000000"/>
          <w:szCs w:val="28"/>
        </w:rPr>
        <w:t>»</w:t>
      </w:r>
      <w:r>
        <w:rPr>
          <w:szCs w:val="28"/>
        </w:rPr>
        <w:t>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7 301,94 </w:t>
      </w:r>
      <w:r>
        <w:rPr>
          <w:color w:val="000000"/>
          <w:szCs w:val="28"/>
        </w:rPr>
        <w:t>(семь тысяч триста один) рубль 94 копейки, что соответствует 10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 650,97 (три тысячи шестьсот пятьдесят) рублей 97 копеек, </w:t>
      </w:r>
      <w:r>
        <w:rPr>
          <w:color w:val="000000"/>
          <w:szCs w:val="28"/>
        </w:rPr>
        <w:t>что соответствует 5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szCs w:val="28"/>
        </w:rPr>
        <w:tab/>
        <w:t>9. Контроль за выполнением настоящего постановления оставляю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 округа 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</w:t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Председатель КУИ г.Снежинска</w:t>
        <w:tab/>
        <w:t xml:space="preserve">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А.С.Макарова, 30322</w:t>
      </w:r>
    </w:p>
    <w:p>
      <w:pPr>
        <w:pStyle w:val="Normal"/>
        <w:spacing w:lineRule="auto" w:line="180"/>
        <w:rPr/>
      </w:pPr>
      <w:r>
        <w:rPr>
          <w:szCs w:val="26"/>
        </w:rPr>
        <w:t xml:space="preserve">инспектор КУИ </w:t>
      </w: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9.2019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1179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11T05:01:00Z</dcterms:modified>
  <cp:revision>3</cp:revision>
  <dc:subject/>
  <dc:title> </dc:title>
</cp:coreProperties>
</file>