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роектно-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сметной документаци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/>
        <w:t>В соответствии с пунктом 15 статьи 48 Градостроительного кодекса Российской Федерации и статьями 34 и 39 Устава муниципального образования «Город Снежинск»,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роектно-сметную документацию и результаты инженерных изысканий на объект «Сети электроснабжения 0,4 кВ и 10 кВ с трансформаторной подстанцией мощностью 400 кВА в поселке Ближний Береговой», с адресными ориентирами: Челябинская область, Снежинский городской округ, поселок Ближний Береговой, в районе жилого дома № 18 по ул.Новая (шифр: 465-03-17).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ная организация: ООО Проектно-конструкторское бюро «Энергостальпроек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казчик: МКУ «Служба заказчика по строительству и ремонт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новные технико-экономические показатели проек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21"/>
        <w:gridCol w:w="1381"/>
        <w:gridCol w:w="143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яжение се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0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ектируемых КТП/трансформаторная мощ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/к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х4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электроприемников по надежности электроснаб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четная нагрузка новой КТП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в т.ч. существующая нагруз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П «Совхоз-3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Л-10кВ/КЛ-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яженность ВЛИ-0,4 кВ (СИП4 4х50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т.ч. замена существующего про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яженность ВЛИ-0,4 кВ (СИП4 4х16)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замена существующего пров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ельность строительст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.ч. подготовительный пери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тоимость объекта в базисном уровне цен 2001 (на 01.01.2000 г.) без НД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,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И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оимость объекта в текущем уровне цен по состоянию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7 года с учетом НД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8,9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ИР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/>
        <w:t>2. Постановление администрации Снежинского городского округа от 27.11.2018 № 1673 «Об утверждении проектно-сметной документации» считать утратившим силу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4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возложить на заместителя главы городского Ташбулатова М.Т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дело   – 2 экз.</w:t>
      </w:r>
    </w:p>
    <w:p>
      <w:pPr>
        <w:pStyle w:val="TextBody"/>
        <w:ind w:firstLine="709"/>
        <w:rPr/>
      </w:pPr>
      <w:r>
        <w:rPr/>
        <w:t>управление градостроительства  – 2</w:t>
      </w:r>
    </w:p>
    <w:p>
      <w:pPr>
        <w:pStyle w:val="TextBody"/>
        <w:ind w:firstLine="709"/>
        <w:rPr/>
      </w:pPr>
      <w:r>
        <w:rPr/>
        <w:t>МКУ «УГХ СГО» - 2</w:t>
      </w:r>
    </w:p>
    <w:p>
      <w:pPr>
        <w:pStyle w:val="TextBody"/>
        <w:ind w:firstLine="709"/>
        <w:rPr/>
      </w:pPr>
      <w:r>
        <w:rPr/>
        <w:t>МКУ «СЗСР»  – 2</w:t>
      </w:r>
    </w:p>
    <w:p>
      <w:pPr>
        <w:pStyle w:val="TextBody"/>
        <w:ind w:firstLine="709"/>
        <w:rPr/>
      </w:pPr>
      <w:r>
        <w:rPr/>
        <w:t>газета «Известия…»  - 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Ю.Потеряев, 3-57-34 </w:t>
      </w:r>
    </w:p>
    <w:p>
      <w:pPr>
        <w:pStyle w:val="TextBody"/>
        <w:spacing w:lineRule="auto" w:line="180"/>
        <w:rPr/>
      </w:pPr>
      <w:r>
        <w:rPr/>
        <w:t>начальник управления градостроительства</w:t>
      </w:r>
    </w:p>
    <w:p>
      <w:pPr>
        <w:pStyle w:val="TextBody"/>
        <w:spacing w:lineRule="auto" w:line="180"/>
        <w:rPr/>
      </w:pPr>
      <w:r>
        <w:rPr/>
        <w:t>га 1  10.09.2019</w:t>
      </w:r>
    </w:p>
    <w:p>
      <w:pPr>
        <w:pStyle w:val="TextBody"/>
        <w:spacing w:lineRule="auto" w:line="180"/>
        <w:rPr/>
      </w:pPr>
      <w:r>
        <w:rPr/>
        <w:t>1196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9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9-12T03:39:00Z</dcterms:modified>
  <cp:revision>2</cp:revision>
  <dc:subject/>
  <dc:title> </dc:title>
</cp:coreProperties>
</file>