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города Снежинска от 22.03.2010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 «Об объявлении конкурса на замещ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и главы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14.04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решение Собрания депутатов города Снежинска от 22.03.2010 г. № 4 «Об объявлении конкурса на замещение должности главы администрации Снежинского городского округа», изложив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ункты 3, 5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3. Установить, что конкурс на замещение должности главы администрации Снежинского городского округа проводится по адресу: г. Снежинск, ул. Свердлова, 24, каб. 102, в период с 24.05.2010 г. по 28.05.2010 г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5.Сформировать конкурсную комиссию в срок до 24.05.2010 г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абзац 9 Прило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Конкурс проводится в два этапа в период с "24" мая по "28" мая 2010 года в здании  Собрания депутатов города Снежинска (ул. Свердлова, дом 24, кабинет № 102) в соответствии с Положением «О порядке проведения конкурса на замещение должности главы администрации Снежинского городского округа», утвержденным решением Собрания депутатов города Снежинска от 17.02.2010 г. № 25 (в редакции решения Собрания депутатов города Снежинска от 10.03.2010 г. № 64).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уведомления о перенесении сроков проведения конкурса участникам конкурса, подавшим документы для участия в конкурсе, в порядке, определенном решением Собрания депутатов города Снежинска от 22.03.2010 г. № 4 «Об объявлении конкурса на замещение должности главы администрации Снежинского городского округ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Отменить решение Собрания депутатов города Снежинска от 31.03.2010 г. № 18 «О формировании конкурсной комиссии для проведения конкурса на замещение должности главы администрации Снежинского городского округ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14 апреля 2010 года № 33</dc:title>
</cp:coreProperties>
</file>