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скую целевую Программ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держки и развития малого и средне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принимательства в Снежинском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ском округе 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ой комиссии от 24.02.2010 г. по промышленности и городскому хозяйству, рассмотрев обращение администрации города Снежинска от 19.02.2010 г. № Э-02-01/0210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нести в городскую целевую Программу поддержки и развития малого и среднего предпринимательства в Снежинском городском округе на 2008 - 2010 гг., утвержденную решением Собрания депутатов города Снежинска от 25.03.2009 г. № 36 (в редакции решения Собрания депутатов города Снежинска от 29.12.2009 г. № 244)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главе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«Перечень приоритетных видов деятельности субъектов малого и среднего предпринимательства на территории Снежинского городского округа» дефи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- услуги розничной торговли (кроме торговли подакцизными товарами), общественного питания» изложить в новой редакции: «- услуги общественного пит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орода Снежинска                                                                                         В. В. Знаменский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5:00Z</dcterms:created>
  <dc:creator>Nevolina</dc:creator>
  <dc:description/>
  <cp:keywords/>
  <dc:language>en-US</dc:language>
  <cp:lastModifiedBy>Gregory Lebedev</cp:lastModifiedBy>
  <dcterms:modified xsi:type="dcterms:W3CDTF">2011-05-05T09:11:00Z</dcterms:modified>
  <cp:revision>2</cp:revision>
  <dc:subject/>
  <dc:title>от 03 марта 2010 года № 34</dc:title>
</cp:coreProperties>
</file>