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в городск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ую Программу «Реализация молодежно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и в городе Снежинске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 по социальным вопросам, рассмотрев обращение администрации города Снежинска от 25.02.2010 г. № Э-02-01/0568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мероприятий, финансируемых в 2010 г., городской целевой Программы «Реализация молодежной политики в городе Снежинске» на 2008 - 2010 гг., утвержденной решением Собрания депутатов города Снежинска от 06.11.2008 г. № 171 (в редакции решения Собрания депутатов города Снежинска от 29.12.2009 г. № 262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наименование раздела «Центр социально-психологической помощи семье и молодежи» изложить в новой редакции: «МУ «Молодежный центр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в пункте 4.6.2.1 «Поддержка молодежного движения КВН» раздела «МУ «Молодежный центр» цифру «60 000» заменить цифрой «122 160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раздел «МУ «Молодежный центр» дополнить пунктом 4.8.1.7 «4.8.1.7  Проведение научно-практических конференций, семинаров по проблемам молодежи», в графе «Сумма, руб.» добавить цифру «100 000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троку «Итого ЦСПП» изложить в новой редакции: «Итого МУ «МЦ», в графе «Сумма, руб.» цифру «533 055» заменить цифрой «695 215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строке «ВСЕГО» цифру «694 355» заменить цифрой «856 51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                                                                                         В. В. Знаменский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2"/>
        <w:gridCol w:w="7365"/>
        <w:gridCol w:w="63"/>
        <w:gridCol w:w="1260"/>
      </w:tblGrid>
      <w:tr>
        <w:trPr>
          <w:trHeight w:val="285" w:hRule="atLeast"/>
        </w:trPr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ень меро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ской целевой Программы «Реализация молодежной политики в г. Снежинск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2008 - 2010 гг., подлежащих финансированию в 2010 году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6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военизированный кросс памяти А. Кисленка (призы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2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йствие в участии в областном и Всероссийском финале соревнований по хоккею на приз клуба «Золотая шайба»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12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3.3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турнир по шахматам на приз клуба «Белая ладья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4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футболу «Кожаный мяч» (3 возрастные группы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5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7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ские соревнования по стритболу (уличному баскетболу) - 3 этапа, 4 группы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7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9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ие соревнования по мини-хоккею «Золотая клюшка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1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гандбольный фестиваль учащихс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41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КФиС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92 5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МУКО «Октябрь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2.3.1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ведение совместных  выездных мероприятий, семейных праздников к «Дню семьи» 15 мая - 1 мероприятие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7.11.2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фестиваль «Весна студенческая», апрель, Челябинск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МУКО «Октябрь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9 2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2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 - школа безопасности» (городской этап: командные призы - 3 торта и шоколад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3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7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енно-спортивная игра «Зарница-тропа выживания» среди молодежных клубов и школ (питание участников + призы - 3 торта и шоколад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цветов для возложения к памятникам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3.2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тографии ветеранов ВОВ и б/действи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3.1.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ведение Спартакиады по физической подготовке среди допризывной молодежи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того УО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9 6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МУ «Молодежный центр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1.1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абота с военноспортивным отрядом «Снежинский боевой резерв» (BСО «СБР»)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1.2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«Дня призывника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вечера «До встречи трудовое лето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2.5.2.4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рытие и закрытие трудового лета - транспортные расходы в Челябинск и обратно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5.3.2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овогодний праздник для детей-инвалидов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 0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2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молодежного движения КВН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1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4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родского клуба интеллектуальных иг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5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и акци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6.12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пеший марш «Шаг навстречу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7.7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фестиваль КВН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1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обеспечение всех молодёжных мероприяти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1.7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научно-практических конференций, семинаров по проблемам молодежи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.8.2.3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Юбилейная международная конференция «X Забабахинские научные чтения»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Итого МУ«Молодежный центр»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95 21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56 5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35</dc:title>
</cp:coreProperties>
</file>