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ind w:firstLine="33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защите прав и законных интересов группы лиц</w:t>
      </w:r>
    </w:p>
    <w:p>
      <w:pPr>
        <w:pStyle w:val="Style15"/>
        <w:shd w:fill="FFFFFF" w:val="clear"/>
        <w:spacing w:before="0" w:after="75"/>
        <w:ind w:firstLine="3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октября 2019 года в гражданском процессе появятся групповые иски в связи и дополнением Гражданского процессуального кодекса РФ новой главой 22.3 «Рассмотрение дел о защите прав и законных интересов группы лиц» на основании Федерального закона от 18.07.2019 № 191-ФЗ «О внесении изменений в отдельные законодательные акты Российской Федерации»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, что гражданин или организация вправе обратиться в суд в защиту прав и законных интересов группы лиц при соблюдении следующих условий: имеется общий по отношению к каждому члену группы лиц ответчик; предметом спора являются общие либо однородные права и законные интересы членов группы лиц; в основании прав членов группы лиц и обязанностей ответчика лежат схожие фактические обстоятельства; использование всеми членами группы лиц одинакового способа защиты своих пра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ел о защите прав и законных интересов группы лиц допускается в случае, если ко дню обращения в суд к требованию присоединилось не менее 20 лиц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устанавливаются требования к исковому заявлению группы лиц, положения о ведении дел в суде о защите прав и законных интересов группы лиц, закрепляются права лица, присоединившегося к требованию группы лиц, устанавливается порядок рассмотрения дел о защите прав и законных интересов группы лиц, порядок подготовки названных дел к судебному разбирательству, а также требования к решению суда по делу о защите прав и законных интересов группы лиц.</w:t>
        <w:br/>
        <w:t>Изменения вступят в силу с 1 октября 2019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4:00Z</dcterms:created>
  <dc:creator>tretnikova</dc:creator>
  <dc:description/>
  <cp:keywords/>
  <dc:language>en-US</dc:language>
  <cp:lastModifiedBy>tretnikova</cp:lastModifiedBy>
  <dcterms:modified xsi:type="dcterms:W3CDTF">2019-09-23T06:25:00Z</dcterms:modified>
  <cp:revision>1</cp:revision>
  <dc:subject/>
  <dc:title>О защите прав и законных интересов группы лиц</dc:title>
</cp:coreProperties>
</file>