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9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5.07.2017 № 886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Cs/>
        </w:rPr>
      </w:pPr>
      <w:r>
        <w:rPr>
          <w:szCs w:val="28"/>
        </w:rPr>
        <w:t>В связи с произошедшими кадровыми изменениями, на основании статей 34, 39 Устава муниципального образования «Город Снежинск»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Внести следующие изменения в пункт 2 постановления администрации Снежинского городского округа от 05.07.2017 № 886 «О рабочих группах по стратегическому планированию развития муниципального образования «Город Снежинск» (с изменениями от 07.06.2018 № 752)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исключить из состава рабочей группы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в подпункте а) Дерябина В.М. - начальника ФГБУЗ ЦМСЧ-15 ФМБА Ро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в подпункте г) Быкову А.А. </w:t>
      </w:r>
      <w:r>
        <w:rPr>
          <w:rStyle w:val="SubtleEmphasis"/>
          <w:i w:val="false"/>
          <w:color w:val="000000"/>
          <w:szCs w:val="28"/>
        </w:rPr>
        <w:t xml:space="preserve">- </w:t>
      </w:r>
      <w:r>
        <w:rPr>
          <w:bCs/>
          <w:color w:val="000000"/>
          <w:szCs w:val="28"/>
        </w:rPr>
        <w:t>главного редактора газеты «Метроград Снежинск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color w:val="000000"/>
          <w:szCs w:val="28"/>
        </w:rPr>
        <w:t xml:space="preserve">- </w:t>
      </w:r>
      <w:r>
        <w:rPr>
          <w:szCs w:val="28"/>
        </w:rPr>
        <w:t>в подпункте д) Сайдуллину А.Е. - председателя Молодежной палаты при Собрании депутатов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включить в состав рабочей группы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в подпункт а) Дронова Е.В. - начальника ФГБУЗ ЦМСЧ-15 ФМБА России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 в подпункт г) Рубцову А.А. </w:t>
      </w:r>
      <w:r>
        <w:rPr>
          <w:rStyle w:val="SubtleEmphasis"/>
          <w:i w:val="false"/>
          <w:color w:val="000000"/>
          <w:szCs w:val="28"/>
        </w:rPr>
        <w:t xml:space="preserve">- </w:t>
      </w:r>
      <w:r>
        <w:rPr>
          <w:bCs/>
          <w:color w:val="000000"/>
          <w:szCs w:val="28"/>
        </w:rPr>
        <w:t>главного редактора газеты «Метроград Снежинск» (по согласованию)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color w:val="000000"/>
          <w:szCs w:val="28"/>
        </w:rPr>
        <w:t xml:space="preserve">- </w:t>
      </w:r>
      <w:r>
        <w:rPr>
          <w:szCs w:val="28"/>
        </w:rPr>
        <w:t>в подпункт д) Куранову Т.И. - председателя Молодежной палаты при Собрании депутатов города Снежинска (по согласованию)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2. Опубликовать настоящее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      за собой.</w:t>
      </w:r>
    </w:p>
    <w:p>
      <w:pPr>
        <w:pStyle w:val="Normal"/>
        <w:tabs>
          <w:tab w:val="clear" w:pos="720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 xml:space="preserve"> </w:t>
        <w:tab/>
        <w:tab/>
        <w:tab/>
        <w:tab/>
        <w:t xml:space="preserve">  И. И. Сапрыкин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СОГЛАСОВАНО: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Начальник юридического отдела</w:t>
        <w:tab/>
        <w:tab/>
        <w:tab/>
        <w:t>А.В.Кузьмин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Заместитель главы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ородского округа                                               </w:t>
        <w:tab/>
        <w:t xml:space="preserve">            Д.С.Востротин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>Рассылка:</w:t>
      </w:r>
    </w:p>
    <w:p>
      <w:pPr>
        <w:pStyle w:val="Normal"/>
        <w:tabs>
          <w:tab w:val="clear" w:pos="720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Дронову Е.В.  – 1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Рубцовой А.А.  – 1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Курановой Т.И.  – 1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газета «Известия...»  – 1</w:t>
      </w:r>
    </w:p>
    <w:p>
      <w:pPr>
        <w:pStyle w:val="Heading2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9.09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39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9-23T06:38:00Z</dcterms:modified>
  <cp:revision>2</cp:revision>
  <dc:subject/>
  <dc:title> </dc:title>
</cp:coreProperties>
</file>