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1.03.2010 г. по социальным вопросам, рассмотрев материалы, представленные администрацией города Снежинска (распоряжение исполняющего обязанности главы города Снежинска от 08.02.2010 г. № 69-р)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прилагаемые изменения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05.11.2009 г. № 203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главы 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В. В. Знаменский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0 г. № 36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«Муниципальную целевую Программу реализации национального проек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России» в городе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widowControl w:val="false"/>
        <w:shd w:fill="FFFFFF" w:val="clea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Подпрограмма «Предоставление работникам бюджетной сферы социальных выплат на приобретение или строительство жилья в городе Снежинске»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Раздел «Объем и источники финансирования подпрограммы» Паспорта подпрограммы «Предоставление работникам бюджетной сферы социальных выплат на приобретение или строительство жилья в городе Снежинске» читать в новой редакции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подпрограммы за счет бюджетных и внебюджетных средств на 2008 - 2010 гг. – 132 916 360 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областного бюджета – 27 236 864 руб., в том числе по годам:</w:t>
      </w:r>
    </w:p>
    <w:p>
      <w:pPr>
        <w:pStyle w:val="Normal"/>
        <w:widowControl w:val="false"/>
        <w:shd w:fill="FFFFFF" w:val="clear"/>
        <w:ind w:left="175" w:firstLine="2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10 986 354 руб.;</w:t>
      </w:r>
    </w:p>
    <w:p>
      <w:pPr>
        <w:pStyle w:val="Normal"/>
        <w:widowControl w:val="false"/>
        <w:shd w:fill="FFFFFF" w:val="clear"/>
        <w:ind w:left="175" w:firstLine="2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4 779 510 руб.;</w:t>
      </w:r>
    </w:p>
    <w:p>
      <w:pPr>
        <w:pStyle w:val="Normal"/>
        <w:widowControl w:val="false"/>
        <w:shd w:fill="FFFFFF" w:val="clear"/>
        <w:ind w:left="175" w:firstLine="2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11 471 000 руб.;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местного бюджета – 10 353 972 руб., в том числе по годам:</w:t>
      </w:r>
    </w:p>
    <w:p>
      <w:pPr>
        <w:pStyle w:val="Normal"/>
        <w:widowControl w:val="false"/>
        <w:shd w:fill="FFFFFF" w:val="clear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493 177 руб.;</w:t>
      </w:r>
    </w:p>
    <w:p>
      <w:pPr>
        <w:pStyle w:val="Normal"/>
        <w:widowControl w:val="false"/>
        <w:shd w:fill="FFFFFF" w:val="clear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2 389 755 руб.;</w:t>
      </w:r>
    </w:p>
    <w:p>
      <w:pPr>
        <w:pStyle w:val="Normal"/>
        <w:widowControl w:val="false"/>
        <w:shd w:fill="FFFFFF" w:val="clear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2 471 040 руб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бственные и заемные средства гражда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95 325 524 руб., в том числе по годам:</w:t>
      </w:r>
    </w:p>
    <w:p>
      <w:pPr>
        <w:pStyle w:val="Normal"/>
        <w:widowControl w:val="false"/>
        <w:shd w:fill="FFFFFF" w:val="clear"/>
        <w:spacing w:lineRule="exact" w:line="284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38 452 239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16 728 285 руб.;</w:t>
      </w:r>
    </w:p>
    <w:p>
      <w:pPr>
        <w:pStyle w:val="Normal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40 145 000 руб.»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7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36</dc:title>
</cp:coreProperties>
</file>