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ии на закреплени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Российской Федерации от 03.11.2006 г. № 174-ФЗ «Об автономных учреждениях», подпунктом 3 пункта 2.3.1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18.02.2009 г. № 20, руководствуясь статьями 21, 23, 41 Устава муниципального образования «Город Снежинск» (в редакции решения Собрания депутатов города Снежинска от 28.11.2007 г. № 175), учитывая рекомендации от 24.02.2010 г. постоянной комиссии по промышленности и городскому хозяйству, рассмотрев обращение администрации города Снежинска от 18.02.2010 г. № Д-1-18/0207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Дать согласие на закрепление на праве оперативного управления за автономным муниципальным учреждением муниципального образования «Город Снежинск» «ЭКОТЕК» следующего имуществ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1) специализированный ПУМ-69 (подметально-уборочная машина), 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>) Х8969000092А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4002; марка, модель ТС – ПУМ-69 (на шасси 433362); наименование (тип ТС) – специализированный; год изготовления – 2009; модель, № двигателя – 508300, 90293292; шасси (рама) №43336293502115; кузов (кабина, прицеп) № 90069534; цвет кузова (кабины, прицепа) – синий; паспорт транспортного средства – 77 МР 589879, выдан ГУПНПО «МОСГОРМАШ» 08.12.2009; балансовой стоимостью 2 172 930,75 руб.;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ашина дорожная комбинированная МДК-53229, 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>) Х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59364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90003283; марка, модель ТС – МДК-53229; наименование (тип ТС) – машина дорожная комбинированная; год изготовления – 2009; модель, № двигателя – 740620 9 2546196; шасси (рама) № ХТС 651153 9 1174809; кузов (кабина, прицеп) № 2149148; цвет кузова (кабины, прицепа) – оранжевый; паспорт транспортного средства – 67 МХ 544247, выдан ЗАО «СААЗ АМО ЗИЛ» 22.12.2009; балансовой стоимостью 2 107 480,00 руб.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3) машина дорожная комбинированная МДК-433362, идентификационный номер (</w:t>
      </w:r>
      <w:r>
        <w:rPr>
          <w:rFonts w:cs="Arial" w:ascii="Arial" w:hAnsi="Arial"/>
          <w:sz w:val="22"/>
          <w:szCs w:val="22"/>
          <w:lang w:val="en-US"/>
        </w:rPr>
        <w:t>VIN</w:t>
      </w:r>
      <w:r>
        <w:rPr>
          <w:rFonts w:cs="Arial" w:ascii="Arial" w:hAnsi="Arial"/>
          <w:sz w:val="22"/>
          <w:szCs w:val="22"/>
        </w:rPr>
        <w:t>) Х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59362090004052, марка, модель ТС – МДК-433362; наименование (тип ТС) – машина дорожная комбинированная; год изготовления – 2009; модель, № двигателя – 508300 9 0294107; шасси (рама) № 433362 9 3503461; кузов (кабина, прицеп) № 433360+90071038; цвет кузова (кабины, прицепа) – синий; паспорт транспортного средства – 67 МХ 544262, выдан ЗАО «СААЗ АМО ЗИЛ» 29.12.2009; балансовой стоимостью 1 472 230,00 руб.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4) универсально-пропашной колесный трактор ЛТЗ-60АБ-10, год выпуска – 2009, заводской № машины (рамы) - 003670, двигатель № - 271708, коробка передач № - 1341035, основной ведущий мост № 1341035 818910, цвет черно-красный, вид движителя – колесный, габаритные размеры – 3950*1710*2500 мм, паспорт самоходной машины – АВ 033966 выдан 22.08.2009 года, балансовой стоимостью 466 000,00 руб.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5) универсально-пропашной колесный трактор ЛТЗ-60АБ-10, год выпуска – 2009, заводской № машины (рамы) - 003666, двигатель № - 271819, коробка передач № - 1341294, основной ведущий мост № 1341294 818956, цвет черно-красный, вид движителя – колесный, габаритные размеры – 3950*1710*2500 мм, паспорт самоходной машины – АВ 033965 выдан 24.08.2009 года, балансовой стоимостью 466 000,00 руб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оформить передачу имущества, указанного в пункте 1 настоящего решения, в соответствии с действующим законодательством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5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7</dc:title>
</cp:coreProperties>
</file>