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рядо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жилых помещ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жилищного фон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ногодетным семьям, нуждающимс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лучшении жилищных услов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false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01.03.2010 г. постоянных комиссий по социальным вопросам и по организационным и правовым вопросам, рассмотрев материалы, представленные администрацией города Снежинска (распоряжение исполняющего обязанности главы города Снежинска от 05.02.2010 г. № 67-р)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орядок предоставления жилых помещений муниципального жилищного фонда многодетным семьям, нуждающимся в улучшении жилищных условий, утвержденный решением Собрания депутатов города Снежинска 16.12.2009 г. № 239, следующие изменения: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) пункт 4 дополнить абзацем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емьям, в которых рождается трое и более близнецов, предоставляются свободные жилые помещения муниципального жилищного фонда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2) пункт 14 изложить в новой редакции: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</w:rPr>
        <w:t>«14.</w:t>
      </w:r>
      <w:r>
        <w:rPr>
          <w:rFonts w:cs="Arial" w:ascii="Arial" w:hAnsi="Arial"/>
          <w:sz w:val="22"/>
          <w:szCs w:val="22"/>
        </w:rPr>
        <w:t xml:space="preserve"> Очередность для обеспечения многодетных семей жилыми помещениями устанавливается следующим образом:</w:t>
      </w:r>
    </w:p>
    <w:p>
      <w:pPr>
        <w:pStyle w:val="HTMLPreformatte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емьи, в которых рождается трое и более близнецов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многодетные семьи, имеющие пять и более детей и состоящие на учете в качестве нуждающихся в улучшении жилищных условий;</w:t>
      </w:r>
    </w:p>
    <w:p>
      <w:pPr>
        <w:pStyle w:val="HTMLPreformatte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ногодетные семьи, имеющие четырех детей и состоящие на учете в качестве нуждающихся в улучшении жилищных условий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многодетные семьи, имеющие пять и более детей, не состоящие на учете, но нуждающиеся в улучшении жилищных условий в соответствии с жилищным законодательством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многодетные семьи, имеющие четырех детей, не состоящие на учете, но нуждающиеся в улучшении жилищных условий в соответствии с жилищным законодательством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многодетные семьи, имеющие троих детей, состоящие на учете в качестве нуждающихся в улучшении жилищных условий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) многодетные семьи, имеющие трех детей, не состоящие на учете, но нуждающиеся в улучшении жилищных условий в соответствии с жилищным законодательством.</w:t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Формирование списка очередности для предоставления жилых помещений многодетным семьям, состоящим на учете в качестве нуждающихся в жилых помещениях, осуществляется в соответствии с датой принятия семьи на учет нуждающихся. Очередность многодетных семей, не состоящих на учете нуждающихся, определяется  исходя из обеспеченности  общей площадью жилого помещения: первыми в список включаются многодетные семьи, у которых недостающая до учетной нормы площадь больше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При прочих равных условиях преимущество имеют семьи, в составе которых имеются дети-инвалиды, а при их отсутствии – семьи, имеющие меньший среднедушевой доход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главы 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>В. В. Знаменский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т 16.12.2009 г. № 2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 от 03.03.2010 г. № 38</w:t>
      </w:r>
    </w:p>
    <w:p>
      <w:pPr>
        <w:pStyle w:val="HTMLPreformatted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жилых помещений муниципального 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лищного фонда многодетным семьям, 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уждающимся в улучшении жилищных условий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1. Настоящий Порядок разработан в соответствии с городской целевой Программой «Крепкая семья», утвержденной решением Собрания депутатов города Снежинска от 29.04.2009 г. № 52, и устанавливает механизм предоставления многодетным семьям жилых помещений из муниципального жилищного фонда.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Отнесение семей к категории многодетных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Многодетная семья – семья, состоящая из родителей, состоящих в зарегистрированном браке, и проживающих совместно с ними троих и более несовершеннолетних детей (включая усыновленных), либо неполная семья, состоящая из одного родителя и проживающих совместно с ним троих и более несовершеннолетних детей (включая усыновленных). При этом в числе детей не учитываются дети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ходящиеся в местах лишения свободы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ходящиеся на полном государственном обеспечен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отношении которых родители лишены родительских прав либо ограничены в родительских правах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нные безвестно отсутствующими и умершими по решению суд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тупившие в брак до достижения совершеннолетия.</w:t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Все члены многодетной семьи должны иметь регистрацию и проживать в Снежинском городском округе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3. Настоящий Порядок распространяется на многодетные семьи, состоящие на учете нуждающихся в улучшении жилищных условий, либо нуждающиеся в жилых помещениях по основаниям, предусмотренным ст. 51 Жилищного кодекса Российской Федерации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Многодетным семьям предоставляются жилые помещения, приобретенные в муниципальную собственность исключительно для многодетных семей в соответствии с финансированием, утвержденным  городской целевой Программой «Крепкая семья»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Семьям, в которых рождается трое и более близнецов, предоставляются свободные жилые помещения муниципального жилищного фонда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5. Предоставление многодетным семьям жилых помещений для улучшения жилищных условий осуществляется при наличии свободных жилых помещений, предназначенных для этих целей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Пополнение муниципального жилищного фонда жилыми помещениями для улучшения жилищных условий многодетных семей осуществляется при наличии финансирования на эти цели по городской целевой Программе «Крепкая семья»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Предоставляемые жилые помещения должны отвечать установленным санитарным и техническим требованиям, быть благоустроенными и пригодными для проживания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6. Жилые помещения муниципального жилищного фонда, предназначенные для предоставления многодетным семьям, в установленном порядке передаются в оперативное управление муниципальному учреждению «Комплексный центр социального обслуживания населения города Снежинска» (далее – Центр)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7. Предоставление жилого помещения многодетной семье осуществляется на основании договора безвозмездного пользования </w:t>
      </w:r>
      <w:r>
        <w:rPr>
          <w:rFonts w:cs="Arial" w:ascii="Arial" w:hAnsi="Arial"/>
          <w:bCs/>
          <w:sz w:val="22"/>
          <w:szCs w:val="22"/>
        </w:rPr>
        <w:t>жилым помещением</w:t>
      </w:r>
      <w:r>
        <w:rPr>
          <w:rFonts w:cs="Arial" w:ascii="Arial" w:hAnsi="Arial"/>
          <w:sz w:val="22"/>
          <w:szCs w:val="22"/>
        </w:rPr>
        <w:t>, заключаемого между Центром и многодетной семьей. Договор заключается на срок до 5 лет. По истечении срока договора, при условии сохранения семьей статуса многодетной, договор может продлеваться в порядке, установленном пунктом 16 настоящего Порядка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8. За многодетной семьей сохраняется жилое помещение, предоставленное по договору социального найма, либо находящееся в собственности членов семьи, за исключением муниципального общежития. Жилое помещение, предоставленное по договору социального найма, либо находящееся в собственности членов семьи, может использоваться для проживания членов многодетной семьи, сдачи в наем/поднаем и совершения других действий, не ухудшающих жилищные условия членов многодетной семьи, а также отселения многодетной семьи в случае прекращения договора безвозмездного пользования. 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Жилое помещение в муниципальном общежитии многодетная семья обязана освободить и сдать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9. В случае прекращения договора безвозмездного пользования (окончание срока действия договора, досрочное расторжение договора в связи с нарушением его условий, утрата статуса многодетной семьи) многодетной семье, вселившейся в жилое помещение по договору безвозмездного пользования из муниципального общежития, предоставляется жилое помещение в общежитии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 Многодетные семьи, состоящие на учете в качестве нуждающихся в жилых помещениях, не снимаются с учета и сохраняют право на получение жилого помещения по договору социального найма, при условии, что ими не утрачены основания, которые давали им право на получение жилых помещений по договорам социального найма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11. Многодетная семья сохраняет право проживания и пользования жилым помещением по договору безвозмездного пользования до момента утраты статуса многодетной семьи. В случае изменения состава многодетной семьи, при сохранении ее статуса, многодетная семья по личному заявлению может быть переселена в жилое помещение соответствующей площади при наличии такового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12. При досрочном расторжении договора безвозмездного пользования жилым помещением по требованию многодетной семьи или в связи с нарушениями многодетной семьей условий договора, а также по окончании срока договора безвозмездного пользования (утрата статуса многодетной семьи) освобождение жилого помещения производится в течение 3 месяцев с возвращением многодетной семьи в ранее занимаемое жилое помещение (на прежнее место жительства)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13. Жилое помещение по договору безвозмездного пользования предоставляется многодетной семье из расчета нормы предоставления, установленной в городе Снежинске, то есть не менее 15 кв. м общей площади на 1 человека, без учета  занимаемого жилого помещения. С согласия многодетной семьи возможно предоставление жилого помещения меньшей площади, если в муниципальном жилищном фонде, предназначенном на эти цели,  отсутствуют помещения необходимой площади.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4. Очередность для обеспечения многодетных семей жилыми помещениями устанавливается следующим образом:</w:t>
      </w:r>
    </w:p>
    <w:p>
      <w:pPr>
        <w:pStyle w:val="HTMLPreformatte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емьи, в которых рождается трое и более близнецов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многодетные семьи, имеющие пять и более детей и состоящие на учете в качестве нуждающихся в улучшении жилищных условий;</w:t>
      </w:r>
    </w:p>
    <w:p>
      <w:pPr>
        <w:pStyle w:val="HTMLPreformatte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ногодетные семьи, имеющие четырех детей и состоящие на учете в качестве нуждающихся в улучшении жилищных условий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многодетные семьи, имеющие пять и более детей, не состоящие на учете, но нуждающиеся в улучшении жилищных условий в соответствии с жилищным законодательством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многодетные семьи, имеющие четырех детей, не состоящие на учете, но нуждающиеся в улучшении жилищных условий в соответствии с жилищным законодательством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многодетные семьи, имеющие троих детей, состоящие на учете в качестве нуждающихся в улучшении жилищных условий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) многодетные семьи, имеющие трех детей, не состоящие на учете, но нуждающиеся в улучшении жилищных условий в соответствии с жилищным законодательством.</w:t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Формирование списка очередности для предоставления жилых помещений многодетным семьям, состоящим на учете в качестве нуждающихся в жилых помещениях, осуществляется в соответствии с датой принятия семьи на учет нуждающихся. Очередность многодетных семей, не состоящих на учете нуждающихся, определяется  исходя из обеспеченности  общей площадью жилого помещения: первыми в список включаются многодетные семьи, у которых недостающая до учетной нормы площадь больше.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прочих равных условиях преимущество имеют семьи, в составе которых имеются дети-инвалиды, а при их отсутствии – семьи, имеющие меньший среднедушевой доход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5. Ведение учета, в том числе формирование списков очередности многодетных семей для предоставления им жилых помещений, возлагается на Центр. Предоставление Центру информации о многодетных семьях, состоящих на учете нуждающихся, возлагается на Комитет по управлению имуществом города Снежинска (далее – Комитет). 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Для решения вопроса о заключении договора безвозмездного пользования многодетная семья обращается в Центр с заявлением в произвольной форме о предоставлении жилого помещения. К заявлению прилагаются: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опия документа, удостоверяющего личность заявителя;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опии документов, подтверждающих состав семьи: паспортов, свидетельств о рождении детей, свидетельства о заключении брака, свидетельства об усыновлении (удочерении) и т. п.;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правка о составе семьи и выписка из финансового лицевого счета;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справка органа государственной регистрации прав на недвижимое имущество и сделок с ним о наличии (отсутствии) жилых помещений на праве собственности на всех членов семьи, а также на добрачные фамилии членов семьи женского пола; 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) справка предприятия технической инвентаризации о наличии (отсутствии) жилья на праве собственности на всех членов семьи, а также на добрачные фамилии членов семьи женского пола;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>е) копия правоустанавливающего документа на занимаемое жилое помещение (договор приватизации, договор купли-продажи, договор мены, свидетельство о праве на наследство и др.), а также свидетельств о государственной регистрации права или договора социального найма жилого помещения;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>ж) иные документы, имеющие значение для включения в списки (справка медицинского учреждения об инвалидности ребенка, документы о доходах семьи и пр.)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>16. После проверки представленных документов Центр  принимает решение о включении многодетной семьи в список для предоставления жилого помещения в безвозмездное пользование либо об отказе в этом. Принятое решение в месячный срок со дня поступления заявления сообщается заявителю в письменной форме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>В случае, если после проверки документов по заявлению  принимается отрицательное решение, в ответе заявителю Центр указывает  причины принятия такого реш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ями для отказа в предоставлении жилого помещения многодетной семье по договору безвозмездного пользования являются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есоответствие требованиям, предъявляемым к многодетной семье, указанным в настоящем Порядке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епредставление или неполное представление документов, указанных в пункте 15 настоящего Порядка;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ab/>
        <w:t>в) в представленных документах имеются сведения, свидетельствующие об обеспеченности общей площадью жилого помещения выше учетной нормы, установленной в городе Снежинске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несоответствие очередности, установленной пунктом 14 настоящего Порядк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недостоверность сведений, содержащихся в представленных документах;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е) отсутствие в муниципальном жилищном фонде свободных жилых помещений, предназначенных для этих целей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>17. Список многодетных семей, сформированный с учетом наличия свободных жилых помещений муниципального жилищного фонда, предназначенных для предоставления многодетным семьям, Центр представляет на рассмотрение общественной комиссии по жилищным вопросам при главе города Снежинска (далее – Комиссия)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 xml:space="preserve">После рассмотрения списка Комиссия направляет свои рекомендации о предоставлении жилых помещений многодетным семьям главе города Снежинска. 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>Рекомендации Комиссии утверждаются  постановлением главы города Снежинска о предоставлении жилых помещений по договору безвозмездного пользования многодетным семьям, проект которого готовит Комитет. Постановление главы города является основанием для заключения договора безвозмездного поль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Контроль за соблюдением очередности предоставления жилых помещений многодетным семьям по договору безвозмездного пользования и полнотой собранных документов возлагается на Комитет.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9. После заключения договора безвозмездного пользования многодетная семья обязана в установленном порядке в течение 10 дней заключить </w:t>
      </w:r>
      <w:r>
        <w:rPr>
          <w:rFonts w:cs="Arial" w:ascii="Arial" w:hAnsi="Arial"/>
          <w:bCs/>
          <w:sz w:val="22"/>
          <w:szCs w:val="22"/>
        </w:rPr>
        <w:t>с уполномоченной</w:t>
      </w:r>
      <w:r>
        <w:rPr>
          <w:rFonts w:cs="Arial" w:ascii="Arial" w:hAnsi="Arial"/>
          <w:sz w:val="22"/>
          <w:szCs w:val="22"/>
        </w:rPr>
        <w:t xml:space="preserve"> организацией соответствующие договоры на техническое обслуживание жилого помещения, в том числе договор на потребление коммунальных услуг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ногодетные семьи сохраняют право на получение субсидий на оплату коммунальных услуг в установленном законом порядке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20. После освобождения семьей жилого помещения, предоставленного в соответствии с настоящим Порядком,  оно  используется для предоставления другой многодетной семье в соответствии с очередностью, установленной пунктом 14 настоящего Порядка. При этом соблюдаются требования и условия, установленные настоящим Порядком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1. Сведения о предоставлении многодетным семьям жилых помещений предоставляются по запросу главы города Снежинска или Собрания депутатов города Снежинска в течение 5 дней с момента поступления такого запроса. 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</w:t>
      </w:r>
    </w:p>
    <w:p>
      <w:pPr>
        <w:pStyle w:val="HTMLPreformatte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предоставления жилых помещений</w:t>
      </w:r>
    </w:p>
    <w:p>
      <w:pPr>
        <w:pStyle w:val="HTMLPreformatted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муниципального жилищного фонда многодетным</w:t>
      </w:r>
    </w:p>
    <w:p>
      <w:pPr>
        <w:pStyle w:val="HTMLPreformatte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ям, нуждающимся в улучшении</w:t>
      </w:r>
    </w:p>
    <w:p>
      <w:pPr>
        <w:pStyle w:val="HTMLPreformatte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ищных условий, </w:t>
      </w:r>
    </w:p>
    <w:p>
      <w:pPr>
        <w:pStyle w:val="Heading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Heading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безвозмездного пользования</w:t>
      </w:r>
      <w:r>
        <w:rPr>
          <w:rFonts w:cs="Arial" w:ascii="Arial" w:hAnsi="Arial"/>
          <w:bCs/>
          <w:sz w:val="22"/>
          <w:szCs w:val="22"/>
        </w:rPr>
        <w:t xml:space="preserve"> жилым помещением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ого фонд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Снежинск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ябинской области                      </w:t>
        <w:tab/>
        <w:tab/>
        <w:tab/>
        <w:tab/>
        <w:t>«_____» _________200__ г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firstLine="708"/>
        <w:rPr/>
      </w:pPr>
      <w:r>
        <w:rPr>
          <w:rFonts w:cs="Arial" w:ascii="Arial" w:hAnsi="Arial"/>
          <w:sz w:val="22"/>
          <w:szCs w:val="22"/>
        </w:rPr>
        <w:t>Муниципальное учреждение «Комплексный центр социального обслуживания населения города Снежинска» в лице директора Центра ______________________________________, действующего на основании _______________________________________________ , с одной стороны, и гражданин (ка) _________________________________________________________, зарегистрированный (ая) по месту жительства по адресу: ________________________________________, паспорт: ____ _______, выдан ___________________, дата выдачи ____________, именуемый (ая) в дальнейшем «Пользователь», –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1.1. Муниципальное учреждение «Комплексный центр социального обслуживания населения города Снежинска» (далее – Центр) передает Пользователю и членам его семьи в срочное безвозмездное пользование муниципальное жилое помещение (____-комнатную квартиру) общей площадью _______ кв. м, жилой площадью _____ кв. м, расположенное по адресу: Челябинская область, г. Снежинск, ул. ________________________, дом №_____, корпус №_____, квартира №______ (далее по тексту также «жилое помещение»), переданное Центру в оперативное управление на основании договора от ___________ № ________,  для  проживания Пользователя и членов его семьи в состав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7"/>
        <w:gridCol w:w="1437"/>
        <w:gridCol w:w="4032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/ родственные отношения</w:t>
            </w:r>
          </w:p>
          <w:p>
            <w:pPr>
              <w:pStyle w:val="BodyText2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льзовател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порт гражданина РФ, (свидетельство о рождении), (серия и номер, кем и когда выдан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1.2. Передача жилого помещения Пользователю и членам его семьи осуществляется на основании и в соответствии с «Порядком предоставления многодетным семьям, нуждающимся в улучшении жилищных условий, жилых помещений муниципального жилищного фонда», утвержденным решением Собрания депутатов города Снежинска  от «____»__________200__г. № _____.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1.3. Жилое помещение передается Пользователю по акту приема-передачи (приложение 1), который подписывается Центром  и Пользователем. Акт приема-передачи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. Жилое помещение передается в том состоянии, в каком находится на день передачи. Это состояние известно Пользователю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1.5. Жилое помещение передается Пользователю с технической документацией в виде технического паспорта (приложение 2), являющейся неотъемлемой частью догов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Передача в безвозмездное пользование муниципального жилого помещения, указанного в п. 1.1, не влечет передачу права собственности на нег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. Срок действия договора устанавливается с «____»___________200_г.</w:t>
      </w:r>
      <w:r>
        <w:rPr>
          <w:rFonts w:cs="Arial" w:ascii="Arial" w:hAnsi="Arial"/>
          <w:bCs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</w:rPr>
        <w:t>«____»_________</w:t>
      </w:r>
      <w:r>
        <w:rPr>
          <w:rFonts w:cs="Arial" w:ascii="Arial" w:hAnsi="Arial"/>
          <w:bCs/>
          <w:sz w:val="22"/>
          <w:szCs w:val="22"/>
        </w:rPr>
        <w:t>200__г.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</w:t>
      </w:r>
      <w:r>
        <w:rPr>
          <w:rFonts w:cs="Arial" w:ascii="Arial" w:hAnsi="Arial"/>
          <w:bCs/>
          <w:sz w:val="22"/>
          <w:szCs w:val="22"/>
        </w:rPr>
        <w:t xml:space="preserve"> Пользователь, надлежащим образом исполнявший свои обязанности, при сохранении статуса многодетной семьи, по истечении срока действия договора имеет при прочих равных условиях преимущественное перед другими лицами право на заключение договора </w:t>
      </w:r>
      <w:r>
        <w:rPr>
          <w:rFonts w:cs="Arial" w:ascii="Arial" w:hAnsi="Arial"/>
          <w:sz w:val="22"/>
          <w:szCs w:val="22"/>
        </w:rPr>
        <w:t xml:space="preserve">безвозмездного пользования жилым помещением </w:t>
      </w:r>
      <w:r>
        <w:rPr>
          <w:rFonts w:cs="Arial" w:ascii="Arial" w:hAnsi="Arial"/>
          <w:bCs/>
          <w:sz w:val="22"/>
          <w:szCs w:val="22"/>
        </w:rPr>
        <w:t>на новый срок. Пользователь обязан письменно уведомить Центр о желании заключить такой договор за 1 месяц до окончания действия догов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2.3. Окончание срока действия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. Центр имеет право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.1. Досрочно расторгнуть договор по основаниям и в порядке, предусмотренным действующим законодательством и настоящим договоро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3.1.2. Доступа в жилое помещение в целях проверки его состояния, а также в целях контроля за его использование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 Пользователь имеет право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2.1. Использовать жилое помещение для своего проживания и проживания членов своей семь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2. Досрочно расторгнуть договор по соглашению с Центро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2.3. Сохранить право пользования жилым помещением при временном отсутств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4. Пользоваться общим имуществом в многоквартирном дом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 Центр обязан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1. Передать Пользователю в пользование жилое помещение, указанное в п.1.1, в соответствии с условиями настоящего договора по акту приема-передач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3.2. В случае прекращения договора по любым законным основаниям в течение 3 месяцев после прекращения действия договора принять жилое помещение от Пользователя, если сторонами не будет заключен новый договор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. Пользователь обязан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4.1. Принять от Центра жилое помещение в соответствии с условиями настоящего договор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4.2. Использовать жилое помещение исключительно по назначению в соответствии с условиями п.1.1 настоящего договор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4.3. Обеспечить в соответствии с действующими правилами регистрацию в жилом помещении членов своей семь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3.4.4. Соблюдать технические, санитарные, пожарные и иные нормы при использовании жилого помещения, содержать в исправном состоянии системы отопления, водоснабжения, канализации, электроосвещения, водоотведения, газоснабж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3.4.5. Не производить перепланировку и (или) переоборудование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 xml:space="preserve">3.4.6. В течение </w:t>
      </w:r>
      <w:r>
        <w:rPr>
          <w:rFonts w:cs="Arial" w:ascii="Arial" w:hAnsi="Arial"/>
          <w:bCs/>
          <w:sz w:val="22"/>
          <w:szCs w:val="22"/>
        </w:rPr>
        <w:t>10 дней заключить с уполномоченной</w:t>
      </w:r>
      <w:r>
        <w:rPr>
          <w:rFonts w:cs="Arial" w:ascii="Arial" w:hAnsi="Arial"/>
          <w:sz w:val="22"/>
          <w:szCs w:val="22"/>
        </w:rPr>
        <w:t xml:space="preserve"> организацией соответствующие договоры на техническое обслуживание жилого помещения (в том числе договор по потреблению коммунальных услуг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3.4.7. Своевременно вносить плату за содержание жилого помещения и коммунальные услуги в соответствии с договором на техническое обслуживание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3.4.8. Поддерживать жилое помещение в технически исправном и надлежащем санитарном состоян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. Обеспечить сохранность и эксплуатацию в соответствии с установленными требованиями инженерных сетей, оборудования, коммуникаций, расположенных в жилом помещен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4.10. Обеспечивать представителям Центра и организациям, осуществляющим ремонт и эксплуатацию жилого дома, по первому их требованию беспрепятственный доступ в жилое помещение для его осмотра и проверки его технического состояния, соблюдения условий договор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4.11. Немедленно извещать Центр об аварии или ином событии, нанесшем (или грозящем нанести) жилому помещению ущерб, и своевременно принимать всевозможные меры по предотвращению угрозы дальнейшего разрушения или повреждения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4.12. При намерении досрочно расторгнуть договор и освободить жилое помещение письменно сообщить об этом намерении в Центр не позднее, чем за 10 дней до расторжения договора;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ab/>
        <w:t>3.4.13. В случае прекращения договора безвозмездного пользования жилым помещением по любым законным основаниям в течение 3 месяцев после прекращения действия договора передать жилое помещение Центру по акту приема-передачи. При этом Пользователь обязан вернуть жилое помещение в состоянии, пригодном для проживания, то есть жилое помещение должно отвечать установленным санитарным и техническим требования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5. Пользователь не вправе осуществлять обмен, приватизацию и иные сделки, влекущие отчуждение или не связанные с отчуждением жилого помещения, а также сдавать в поднаем жилое помещение иным лицам, как в целом, так и частично, передавать свои права и обязанности по договору безвозмездного пользования другому лицу, вселять временных жильц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4.1. При нарушении Правил пользования жилыми помещениями, содержания жилого дома и придомовой территории в соответствии с Жилищным кодексом Пользователь обязан возместить возникшие при этом убытки в установленном законом порядке.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4.2. 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зменение, прекращение действия договор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1. Изменения и дополнения, вносимые в договор, рассматриваются сторонами и оформляются дополнительными соглашениям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. Досрочное расторжение настоящего договора допускается по инициативе Центра в судебном порядке в случаях, когда Пользователь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5.2.1. Использует жилое помещение с существенными либо неоднократными нарушениями условий договора или назначения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.2. Умышленно или по неосторожности ухудшает состояние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5.2.3. Не вносит плату за содержание и текущий ремонт жилого помещения, коммунальные и прочие услуги более 6 месяцев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.4. Производит перепланировку и (или) переоборудование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5.2.5. Не обеспечивает сохранность и эксплуатацию в соответствии с установленными требованиями инженерных сетей, оборудования, коммуникаций, расположенных в жилом помещении;</w:t>
      </w:r>
    </w:p>
    <w:p>
      <w:pPr>
        <w:pStyle w:val="BodyText2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6. Систематически нарушает права и законные интересы сосед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Настоящий договор прекращается в связи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. С утратой (разрушением)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. С потерей семьей статуса многодетно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3. С истечением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4. Договор может быть расторгнут по соглашению сторон в любое врем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5. При неиспользовании Пользователем права, предусмотренного пунктом 2.2 настоящего договора, договор прекращает свое действие по истечении срока, указанного в п. 2. 1 договора. При этом Центр должен уведомить Пользователя об окончании срока действия договора за 10 дней до истечения срока догов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лучае утраты статуса многодетной семьи договор считается расторгнутым со следующего дня после утраты статуса многодетной семь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 случае досрочного расторжения договора по соглашению сторон, договор считается расторгнутым в день подписания соглашения о расторжен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е помещение считается переданным в день подписания акта приема-передач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6.1. Вопросы, не урегулированные настоящим договором, разрешаются на основании действующего гражданского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6.2. Надлежащим извещением Центром Пользователя является отправка почтовой корреспонденции с уведомлением о вручении по адресу, указанному в договоре, или иного письменного извещения. 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6.3. Все разногласия, которые могут возникнуть при выполнении настоящего договора или в связи с ним, будут разрешаться путем переговоров между сторонами. Если стороны не придут к соглашению, то спор подлежит рассмотрению в судебном порядк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4. Договор составлен в трех экземплярах, имеющих одинаковую юридическую силу, один из которых находится в Центре, второй – у Пользователя, третий хранится в Комитете по управлению имущество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Комплексный центр социального обслуживания населения города Снежинск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ь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770, г. Снежин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________________________, д. ____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я _____,  тел.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435"/>
      </w:tblGrid>
      <w:tr>
        <w:trPr>
          <w:trHeight w:val="180" w:hRule="atLeast"/>
        </w:trPr>
        <w:tc>
          <w:tcPr>
            <w:tcW w:w="303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Цент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Heading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</w:rPr>
        <w:t xml:space="preserve">к договору </w:t>
      </w:r>
    </w:p>
    <w:p>
      <w:pPr>
        <w:pStyle w:val="Heading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 от 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А  К  Т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приема-передачи </w:t>
      </w:r>
      <w:r>
        <w:rPr>
          <w:rFonts w:cs="Arial" w:ascii="Arial" w:hAnsi="Arial"/>
          <w:sz w:val="22"/>
          <w:szCs w:val="22"/>
        </w:rPr>
        <w:t>в срочное безвозмездное пользование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жилого помещ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Снежинск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ябинской области                           </w:t>
        <w:tab/>
        <w:tab/>
        <w:t>«_____» _________200__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Муниципальное учреждение «Комплексный центр социального обслуживания населения города Снежинска» в лице директора Центра _________________________________, действующего на основании _____________________________________________________________ , с одной стороны, и гражданин (ка) ____________________________________, зарегистрированный (ая) по месту жительства по адресу: _________________________________, паспорт: _______ ________, выдан ___________________, дата выдачи ____________, именуемый (ая) в дальнейшем «Пользователь», с другой стороны, составили настоящий акт о нижеследующем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Центр передает, а Пользователь принимает в срочное безвозмездное пользование муниципальное жилое помещение (____- комнатная квартира) общей площадью _______кв. м, жилой площадью ______ кв. м, расположенное по адресу: Челябинская область,                      г. Снежинск, ул._________________________, дом №______, корпус №____, квартира №_____ </w:t>
      </w:r>
      <w:r>
        <w:rPr>
          <w:rFonts w:cs="Arial" w:ascii="Arial" w:hAnsi="Arial"/>
          <w:bCs/>
          <w:iCs/>
          <w:sz w:val="22"/>
          <w:szCs w:val="22"/>
        </w:rPr>
        <w:t>(далее по тексту – Жилое помещ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Жилое помещение передается в состоянии, известном Пользовател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 Пользователь претензий по поводу качества, технического состояния и функциональных свойств жилого помещения не имее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435"/>
      </w:tblGrid>
      <w:tr>
        <w:trPr>
          <w:trHeight w:val="180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Комплексный центр социального обслуживания населения города Снежинска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________М.П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6:00Z</dcterms:created>
  <dc:creator>Nevolina</dc:creator>
  <dc:description/>
  <cp:keywords/>
  <dc:language>en-US</dc:language>
  <cp:lastModifiedBy>Gregory Lebedev</cp:lastModifiedBy>
  <dcterms:modified xsi:type="dcterms:W3CDTF">2011-05-05T09:11:00Z</dcterms:modified>
  <cp:revision>2</cp:revision>
  <dc:subject/>
  <dc:title>от 03 марта 2010 года № 38</dc:title>
</cp:coreProperties>
</file>