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. 209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 корректировке Плана мероприят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Снежин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Снежинского городского округа от 20.02.2019 № 227 «Об утверждении Порядка разработки и корректировки плана мероприятий по реализации Стратегии социально-экономического развития Снежинского городского округа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Комитету экономики администрации города Снежинска (Путинцева И.М.) и отделу инвестиционной и предпринимательской деятельности, защиты прав потребителей администрации города Снежинска (Константинов О.А.) организовать работу по корректировке плана мероприятий по реализации Стратегии социально-экономического развития Снежинского городского округа на период до 2035 года (далее – План), утвержденного решением Собрания депутатов Снежинского городского округа от 27.12.2018 № 145 (в редакции от 21.03.2019 № 2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срок подготовки проекта документа по корректировке Плана – не позднее 15.11.2019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бязанности по корректировке и своевременному представлению разделов Плана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-экономического развития города, соответствующие разделам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уководители структурных подразделений администрации города Снежинска, органов управления администрации несут персональную ответственность за несвоевременное и неполное представление разделов Плана, дополнительных данных, запрашиваемых заместителем главы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, начальником отдела инвестиционной и предпринимательской деятельности, защиты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 и председателем комитета экономики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оставляю            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  </w:t>
        <w:tab/>
        <w:t xml:space="preserve">    А.В.Кузьмин</w:t>
        <w:tab/>
      </w:r>
    </w:p>
    <w:p>
      <w:pPr>
        <w:pStyle w:val="TextBody"/>
        <w:spacing w:lineRule="auto" w:line="180"/>
        <w:rPr/>
      </w:pPr>
      <w:r>
        <w:rPr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КУИ  – 1 экз.</w:t>
      </w:r>
    </w:p>
    <w:p>
      <w:pPr>
        <w:pStyle w:val="TextBody"/>
        <w:ind w:left="720" w:hanging="0"/>
        <w:rPr/>
      </w:pPr>
      <w:r>
        <w:rPr/>
        <w:t>МКУ «УГХ СГО»  – 1 экз.</w:t>
      </w:r>
    </w:p>
    <w:p>
      <w:pPr>
        <w:pStyle w:val="TextBody"/>
        <w:ind w:left="720" w:hanging="0"/>
        <w:rPr/>
      </w:pPr>
      <w:r>
        <w:rPr/>
        <w:t>Отдел жилья и соц. программ  – 1 экз.</w:t>
      </w:r>
    </w:p>
    <w:p>
      <w:pPr>
        <w:pStyle w:val="TextBody"/>
        <w:ind w:left="720" w:hanging="0"/>
        <w:rPr/>
      </w:pPr>
      <w:r>
        <w:rPr/>
        <w:t>АУ «МФЦ» 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9.2019</w:t>
      </w:r>
    </w:p>
    <w:p>
      <w:pPr>
        <w:pStyle w:val="Normal"/>
        <w:spacing w:lineRule="auto" w:line="180"/>
        <w:rPr/>
      </w:pPr>
      <w:r>
        <w:rPr/>
        <w:t>12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26T03:20:00Z</dcterms:modified>
  <cp:revision>2</cp:revision>
  <dc:subject/>
  <dc:title> </dc:title>
</cp:coreProperties>
</file>