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32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16"/>
          <w:lang w:val="en-US"/>
        </w:rPr>
        <w:t>РЕШЕНИЕ Собрания депутатов города Снежинск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1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03 марта 2010 года № 3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внесении изменений в Прогнозный план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Программу) приватизации муниципального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имущества </w:t>
      </w:r>
      <w:r>
        <w:rPr>
          <w:rFonts w:cs="Arial" w:ascii="Arial" w:hAnsi="Arial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Город Снежинск» на 2010 год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В соответствии с Федеральными законами от 21.12.2001 г. № 178-ФЗ «О приватизации государственного и муниципального имущества», от 22.07.2008 г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оложением «О порядке приватизации </w:t>
      </w:r>
      <w:r>
        <w:rPr>
          <w:rFonts w:cs="Arial" w:ascii="Arial" w:hAnsi="Arial"/>
          <w:bCs/>
          <w:sz w:val="22"/>
          <w:szCs w:val="22"/>
        </w:rPr>
        <w:t xml:space="preserve">муниципального имущества </w:t>
      </w:r>
      <w:r>
        <w:rPr>
          <w:rFonts w:cs="Arial" w:ascii="Arial" w:hAnsi="Arial"/>
          <w:sz w:val="22"/>
          <w:szCs w:val="22"/>
        </w:rPr>
        <w:t>муниципального образования «Город Снежинск», утвержденным постановлением Снежинского городского Совета депутатов от 05.02.2003 г. № 13 (в редакции решения Собрания депутатов города Снежинска от 10.06.2009 г. № 76), руководствуясь статьями 21, 23 Устава муниципального образования «Город Снежинск» (в редакции решения Собрания депутатов города Снежинска от 28.11.2007 г. № 175), учитывая рекомендации постоянных комиссий от 26.02.2010 г. по бюджету и экономике, от 02.03.2010 г. по промышленности и городскому хозяйству, рассмотрев материалы, представленные администрацией города Снежинска (распоряжение исполняющего обязанности главы города Снежинска от 25.02.2010 г. № 84-р), Собрание депутатов города Снежинска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2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решает:</w:t>
      </w:r>
    </w:p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Внести в Прогнозный план (Программу) приватизации </w:t>
      </w:r>
      <w:r>
        <w:rPr>
          <w:rFonts w:cs="Arial" w:ascii="Arial" w:hAnsi="Arial"/>
          <w:bCs/>
          <w:sz w:val="22"/>
          <w:szCs w:val="22"/>
        </w:rPr>
        <w:t xml:space="preserve">муниципального имущества </w:t>
      </w:r>
      <w:r>
        <w:rPr>
          <w:rFonts w:cs="Arial" w:ascii="Arial" w:hAnsi="Arial"/>
          <w:sz w:val="22"/>
          <w:szCs w:val="22"/>
        </w:rPr>
        <w:t>муниципального образования «Город Снежинск» на 2010 год, утвержденный решением Собрания депутатов города Снежинска от 17.02.2010 г. № 20, следующие изменения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ункт 3.1 «Перечень объектов муниципального имущества, планируемого к приватизации» дополнить подпунктами 15, 16 следующего содержания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502"/>
        <w:gridCol w:w="1582"/>
        <w:gridCol w:w="1572"/>
        <w:gridCol w:w="1639"/>
        <w:gridCol w:w="1632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именование имуществ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гн. рыночная стоимость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б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бюджета в 2010 году, руб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пособ приватизаци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Нежилое помещение, </w:t>
            </w:r>
            <w:r>
              <w:rPr>
                <w:rFonts w:cs="Arial" w:ascii="Arial" w:hAnsi="Arial"/>
                <w:sz w:val="22"/>
                <w:szCs w:val="22"/>
              </w:rPr>
              <w:t>общей площадью 23,5 кв. м, расположенное по адресу: Челябинская обл., г. Снежинск, ул. Дзержинского, д. 39, помещение 2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 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 0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кцион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Нежилое помещение, </w:t>
            </w:r>
            <w:r>
              <w:rPr>
                <w:rFonts w:cs="Arial" w:ascii="Arial" w:hAnsi="Arial"/>
                <w:sz w:val="22"/>
                <w:szCs w:val="22"/>
              </w:rPr>
              <w:t>общей площадью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96,1 кв. м, </w:t>
            </w:r>
            <w:r>
              <w:rPr>
                <w:rFonts w:cs="Arial" w:ascii="Arial" w:hAnsi="Arial"/>
                <w:sz w:val="22"/>
                <w:szCs w:val="22"/>
              </w:rPr>
              <w:t xml:space="preserve">расположенное по адресу: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Челябинская обл., г. Снежинск, ул. 40 лет Октября, д. № 1, помещение № 5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2 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 4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кцион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t>в строке «Итого» столбца «Прогнозная рыночная стоимость, руб.» пункта 3.1 «Перечень объектов муниципального имущества, планируемого к приватизации» цифру «65 607 300» заменить цифрой «66 799 300»;</w:t>
      </w:r>
    </w:p>
    <w:p>
      <w:pPr>
        <w:pStyle w:val="TextBody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троке «Итого» столбца «Доходы бюджета в 2010 году, руб.» пункта 3.1 «Перечень объектов муниципального имущества, планируемого к приватизации» цифру «22 135 500» заменить цифрой «22 373 900»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оящее решение подлежит официальному опубликованию.</w:t>
      </w:r>
    </w:p>
    <w:p>
      <w:pPr>
        <w:pStyle w:val="TextBodyIndent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олняющий обязанности</w:t>
      </w:r>
    </w:p>
    <w:p>
      <w:pPr>
        <w:pStyle w:val="TextBodyIndent"/>
        <w:ind w:hanging="0"/>
        <w:rPr/>
      </w:pPr>
      <w:r>
        <w:rPr>
          <w:rFonts w:cs="Arial" w:ascii="Arial" w:hAnsi="Arial"/>
          <w:sz w:val="22"/>
          <w:szCs w:val="22"/>
        </w:rPr>
        <w:t>главы города Снежинска</w:t>
        <w:tab/>
        <w:tab/>
        <w:tab/>
        <w:tab/>
        <w:t xml:space="preserve">                  В. В. Знаменск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2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BodyText3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ТВЕРЖДЕ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шением Собрания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а Снежинс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17.02.2010 г. № 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изменениями от 03.03.2010 г. № 39</w:t>
            </w:r>
          </w:p>
        </w:tc>
      </w:tr>
    </w:tbl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НОЗНЫЙ ПЛАН (ПРОГРАММА)</w:t>
      </w:r>
    </w:p>
    <w:p>
      <w:pPr>
        <w:pStyle w:val="BodyText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ВАТИЗАЦИИ МУНИЦИПАЛЬНОГО ИМУЩЕСТВА</w:t>
      </w:r>
    </w:p>
    <w:p>
      <w:pPr>
        <w:pStyle w:val="BodyText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ОБРАЗОВАНИЯ</w:t>
      </w:r>
    </w:p>
    <w:p>
      <w:pPr>
        <w:pStyle w:val="BodyText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ГОРОД СНЕЖИНСК» НА 2010 год</w:t>
      </w:r>
    </w:p>
    <w:p>
      <w:pPr>
        <w:pStyle w:val="BodyText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. Снежинск</w:t>
      </w:r>
    </w:p>
    <w:p>
      <w:pPr>
        <w:pStyle w:val="BodyText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0 год</w:t>
      </w:r>
    </w:p>
    <w:p>
      <w:pPr>
        <w:pStyle w:val="BodyText3"/>
        <w:spacing w:before="0" w:after="0"/>
        <w:jc w:val="both"/>
        <w:rPr>
          <w:rFonts w:ascii="Arial" w:hAnsi="Arial" w:cs="Arial"/>
          <w:b/>
          <w:b/>
          <w:spacing w:val="2"/>
          <w:sz w:val="22"/>
          <w:szCs w:val="22"/>
        </w:rPr>
      </w:pPr>
      <w:r>
        <w:rPr>
          <w:rFonts w:eastAsia="Arial" w:cs="Arial" w:ascii="Arial" w:hAnsi="Arial"/>
          <w:b/>
          <w:spacing w:val="2"/>
          <w:sz w:val="22"/>
          <w:szCs w:val="22"/>
        </w:rPr>
        <w:t xml:space="preserve">         </w:t>
      </w:r>
      <w:r>
        <w:rPr>
          <w:rFonts w:cs="Arial" w:ascii="Arial" w:hAnsi="Arial"/>
          <w:b/>
          <w:spacing w:val="2"/>
          <w:sz w:val="22"/>
          <w:szCs w:val="22"/>
        </w:rPr>
        <w:t>Раздел 1. Общие положения</w:t>
      </w:r>
    </w:p>
    <w:p>
      <w:pPr>
        <w:pStyle w:val="BodyText3"/>
        <w:spacing w:before="0" w:after="0"/>
        <w:ind w:firstLine="708"/>
        <w:jc w:val="both"/>
        <w:rPr>
          <w:rFonts w:ascii="Arial" w:hAnsi="Arial" w:cs="Arial"/>
          <w:b/>
          <w:b/>
          <w:spacing w:val="2"/>
          <w:sz w:val="22"/>
          <w:szCs w:val="22"/>
        </w:rPr>
      </w:pPr>
      <w:r>
        <w:rPr>
          <w:rFonts w:cs="Arial" w:ascii="Arial" w:hAnsi="Arial"/>
          <w:b/>
          <w:spacing w:val="2"/>
          <w:sz w:val="22"/>
          <w:szCs w:val="22"/>
        </w:rPr>
      </w:r>
    </w:p>
    <w:p>
      <w:pPr>
        <w:pStyle w:val="BodyText3"/>
        <w:spacing w:before="0" w:after="0"/>
        <w:jc w:val="both"/>
        <w:rPr/>
      </w:pPr>
      <w:r>
        <w:rPr>
          <w:rFonts w:eastAsia="Arial" w:cs="Arial" w:ascii="Arial" w:hAnsi="Arial"/>
          <w:spacing w:val="2"/>
          <w:sz w:val="22"/>
          <w:szCs w:val="22"/>
        </w:rPr>
        <w:t xml:space="preserve">         </w:t>
      </w:r>
      <w:r>
        <w:rPr>
          <w:rFonts w:cs="Arial" w:ascii="Arial" w:hAnsi="Arial"/>
          <w:spacing w:val="2"/>
          <w:sz w:val="22"/>
          <w:szCs w:val="22"/>
        </w:rPr>
        <w:t>1.1. Под приватизацией муниципального имущества понимается возмездное отчуждение имущества, находящегося в собственности муниципального образования «Город Снежинск», в собственность физических и (или) юридических лиц.</w:t>
      </w:r>
    </w:p>
    <w:p>
      <w:pPr>
        <w:pStyle w:val="BodyText3"/>
        <w:spacing w:before="0" w:after="0"/>
        <w:jc w:val="both"/>
        <w:rPr/>
      </w:pPr>
      <w:r>
        <w:rPr>
          <w:rFonts w:eastAsia="Arial" w:cs="Arial" w:ascii="Arial" w:hAnsi="Arial"/>
          <w:spacing w:val="2"/>
          <w:sz w:val="22"/>
          <w:szCs w:val="22"/>
        </w:rPr>
        <w:t xml:space="preserve">         </w:t>
      </w:r>
      <w:r>
        <w:rPr>
          <w:rFonts w:cs="Arial" w:ascii="Arial" w:hAnsi="Arial"/>
          <w:spacing w:val="2"/>
          <w:sz w:val="22"/>
          <w:szCs w:val="22"/>
        </w:rPr>
        <w:t>1.2. Настоящий прогнозный план разработан в соответствии с Федеральным законом «О приватизации государственного и муниципального имущества»  от 21.12.2001 г. № 178-ФЗ и другим законодательством Российской Федерации о приватизации, Положением «О порядке приватизации муниципального имущества муниципального образования «Город Снежинск», утвержденным постановлением Снежинского городского Совета депутатов от 05.02.2003 г. № 13 (в редакции решения Собрания депутатов города Снежинска от 10.06.2009 г. № 76).</w:t>
      </w:r>
    </w:p>
    <w:p>
      <w:pPr>
        <w:pStyle w:val="BodyText3"/>
        <w:spacing w:before="0" w:after="0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BodyText3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Раздел 2. Цели приватизации муниципального имущества</w:t>
      </w:r>
    </w:p>
    <w:p>
      <w:pPr>
        <w:pStyle w:val="BodyText3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3"/>
        <w:spacing w:before="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2.1. О</w:t>
      </w:r>
      <w:r>
        <w:rPr>
          <w:rFonts w:cs="Arial" w:ascii="Arial" w:hAnsi="Arial"/>
          <w:color w:val="000000"/>
          <w:sz w:val="22"/>
          <w:szCs w:val="22"/>
        </w:rPr>
        <w:t>существление в 2010 году приватизации муниципального имущества, которое не используется для обеспечения функций и задач муниципального образования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BodyText3"/>
        <w:spacing w:before="0" w:after="0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2.2. Формирование доходов муниципального бюджета.</w:t>
      </w:r>
    </w:p>
    <w:p>
      <w:pPr>
        <w:pStyle w:val="BodyText3"/>
        <w:spacing w:before="0" w:after="0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b/>
          <w:sz w:val="22"/>
          <w:szCs w:val="22"/>
        </w:rPr>
        <w:t>Раздел 3. Перечень имущества, находящегося в муниципальной собственности, планируемого к приватизации в 2010 году</w:t>
      </w:r>
    </w:p>
    <w:p>
      <w:pPr>
        <w:pStyle w:val="TextBody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sz w:val="22"/>
          <w:szCs w:val="22"/>
        </w:rPr>
        <w:t>3.1. Перечень объектов муниципального имущества, планируемого к приватизации:</w:t>
      </w:r>
    </w:p>
    <w:p>
      <w:pPr>
        <w:pStyle w:val="TextBody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417"/>
        <w:gridCol w:w="1418"/>
        <w:gridCol w:w="1134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гн. рыночная стоимость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бюджета в 2010 году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пособ приват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ежилое помещение, общей площадью: 277,7 кв. м, адрес: Челябинская обл., г. Снежинск, ул. 40 лет Октября, д. 5, нежилое помещение № 41 (подва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835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835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убличное предло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решение Собрания депутатов города Снежинска об условиях приватизации принято в 2009 год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ытовые помещения – здание АБК. Площадь: общая 844,2 кв. м. Инвентарный номер: 918. Литер: А. Этажность: 2. Назначение: нежилое. Адрес (местоположение): Россия, Челябинская обл., г. Снежинск, ул. Садовая, д. 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кци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решение Собрания депутатов города Снежинска об условиях приватизации принято в 2009 год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толярный цех. Площадь: общая 1 445,4 кв. м. Инвентарный номер: 27. Литер: Аа. Этажность: 2. Назначение: производственное. Адрес (местоположение): Россия, Челябинская обл., г. Снежинск, ул. Садовая, 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кци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решение Собрания депутатов города Снежинска об условиях приватизации принято в 2009 год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истройка столярного цеха. Площадь: общая 573,2 кв. м. Инвентарный номер: 27. Литер: А1. Этажность: 1. Назначение: производственное. Адрес (местоположение): Россия, Челябинская обл., г. Снежинск, ул. Садовая, 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кци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решение Собрания депутатов города Снежинска об условиях приватизации принято в 2009 году</w:t>
            </w:r>
          </w:p>
        </w:tc>
      </w:tr>
      <w:tr>
        <w:trPr>
          <w:trHeight w:val="21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Хозяйственный склад. Площадь: общая 193,3 кв. м. Инвентарный номер: 911. Литер: Г. Этажность: 1. Назначение: нежилое. Адрес: Россия, Челябинская обл., г. Снежинск, ул. Садовая, № 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 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 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кци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решение Собрания депутатов города Снежинска об условиях приватизации принято в 2009 году</w:t>
            </w:r>
          </w:p>
        </w:tc>
      </w:tr>
      <w:tr>
        <w:trPr>
          <w:trHeight w:val="21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ежилое помещение. Площадь: общая 863,6 кв. м. Этаж: 1, Антресольный этаж. Назначение: производственное. Адрес (местоположение): Россия, Челябинская обл., г. Снежинск, ул. Садовая, 21, нежилое помещение № 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13 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13 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кци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решение Собрания депутатов города Снежинска об условиях приватизации принято в 2009 год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ежилое помещение, общей площадью: 143,1 кв. м, адрес: Челябинская обл., г. Снежинск, ул. Васильева, дом № 28, помещение № 6 (с долей 18/100 нежилого помещения – административного, общей площадью 305,6 кв. м, расположенного по адресу: Челябинская обл., г. Снежинск, ул. Васильева, дом № 28, нежилое помещение № 3, долей 27/100 помещения, общей площадью 90,2 кв. м, расположенного по адресу: Челябинская обл., г. Снежинск, ул. Васильева, дом № 28, помещение № 4, долей 27/100 помещения, общей площадью 90,2 кв. м, расположенного по адресу: Челябинская обл., г. Снежинск, ул. Васильева, дом № 28, помещение № 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57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57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кци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решение Собрания депутатов города Снежинска об условиях приватизации принято в 2009 год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ежилое помещение, общей площадью 227,8 кв. м, адрес: Челябинская обл., г. Снежинск, бул. Циолковского, дом 8, нежилое помещение № 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99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9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кцион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жилое помещение № 1, общей площадью 146,7 кв. м, адрес: Челябинская обл., г. Снежинск, ул. Ленина, д. 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9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кцион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ежилое помещение, общей площадью 84,2 кв. м, адрес: Челябинская обл., г. Снежинск, ул. Циолковского, дом № 14, нежилое помещение № 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95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5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кцион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решение Собрания депутатов города Снежинска об условиях приватизации принято в 2009 году</w:t>
            </w:r>
          </w:p>
        </w:tc>
      </w:tr>
      <w:tr>
        <w:trPr>
          <w:trHeight w:val="17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ежилое помещение № 3, общей площадью: 1 014,7 кв. м, адрес: Челябинская обл., г. Снежинск, ул. Дзержинского, 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 007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100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кцион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решение Собрания депутатов города Снежинска об условиях приватизации принято в 2009 год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мещение, общей площадью 282,6 кв. м, расположенное по адресу: Челябинская обл., г. Снежинск, ул. Васильева, дом № 28, помещение № 9 (с долей 35/100 нежилого помещения – административного, общей площадью 305,6 кв. м, расположенного по адресу: Челябинская обл., г. Снежинск, ул. Васильева, дом № 28, нежилое помещение № 3, долей 53/100 помещения, общей площадью 90,2 кв. м, расположенного по адресу: Челябинская обл., г. Снежинск, ул. Васильева, дом № 28, помещение № 4, долей 53/100 помещения, общей площадью 90,2 кв. м, расположенного по адресу: Челябинская обл., г. Снежинск, ул. Васильева, дом № 28, помещение № 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91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1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кцион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решение Собрания депутатов города Снежинска об условиях приватизации принято в 2009 год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ежилое помещение, общей площадью 79,9 кв. м, адрес: Челябинская обл., г. Снежинск, ул. Победы, дом № 23, помещение № 1 (цокольный этаж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537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кцион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решение Собрания депутатов города Снежинска об условиях приватизации принято в 2009 год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кт незавершенного строительства – городской музей, общей площадью по наружному обмеру – 1 221,3 кв. м. (число этажей – 3), адрес: Челябинская обл., г. Снежинск, ул. Васильева,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кци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решение Собрания депутатов города Снежинска об условиях приватизации принято в 2009 году. В связи с истечением срока действия отчета об оценке необходимо принятие нового реш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Нежилое помещение, </w:t>
            </w:r>
            <w:r>
              <w:rPr>
                <w:rFonts w:cs="Arial" w:ascii="Arial" w:hAnsi="Arial"/>
                <w:sz w:val="22"/>
                <w:szCs w:val="22"/>
              </w:rPr>
              <w:t>общей площадью 23,5 кв. м, расположенное по адресу: Челябинская обл., г. Снежинск, ул. Дзержинского, д. 39, помещение 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кцион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Нежилое помещение, </w:t>
            </w:r>
            <w:r>
              <w:rPr>
                <w:rFonts w:cs="Arial" w:ascii="Arial" w:hAnsi="Arial"/>
                <w:sz w:val="22"/>
                <w:szCs w:val="22"/>
              </w:rPr>
              <w:t>общей площадью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96,1 кв. м, </w:t>
            </w:r>
            <w:r>
              <w:rPr>
                <w:rFonts w:cs="Arial" w:ascii="Arial" w:hAnsi="Arial"/>
                <w:sz w:val="22"/>
                <w:szCs w:val="22"/>
              </w:rPr>
              <w:t xml:space="preserve">расположенное по адресу: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Челябинская обл., г. Снежинск, ул. 40 лет Октября, д. № 1, помещение № 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2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 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кцион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6 799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 373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2"/>
          <w:szCs w:val="22"/>
        </w:rPr>
        <w:t>* Приватизация проводится с учетом преимущественного права арендаторов согласно Федеральному закону от 22.07.2008 г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TextBody"/>
        <w:ind w:firstLine="70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 Перечень объектов движимого муниципального имущества, планируемого к приватизации:</w:t>
      </w:r>
    </w:p>
    <w:p>
      <w:pPr>
        <w:pStyle w:val="TextBody"/>
        <w:ind w:firstLine="70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433"/>
        <w:gridCol w:w="163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имущест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пособ приватизации</w:t>
            </w:r>
          </w:p>
        </w:tc>
      </w:tr>
      <w:tr>
        <w:trPr>
          <w:trHeight w:val="6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втомобиль  легковой (седан) ГАЗ 3102; идентификационный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VIN</w:t>
            </w:r>
            <w:r>
              <w:rPr>
                <w:rFonts w:cs="Arial" w:ascii="Arial" w:hAnsi="Arial"/>
                <w:sz w:val="22"/>
                <w:szCs w:val="22"/>
              </w:rPr>
              <w:t>) ХТН310200Х0085505,  марка, модель ТС – ГАЗ 3102, наименование (тип ТС) – легковой (седан), год изготовления ТС - 1999; модель, № двигателя 4062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>*Х3209390, шасси (рама) № 783333, кузов (кабина, прицеп) – № - Х0085505, цвет кузова (кабины, прицепа) – белый, ПТС 74 МС 224667, выдан МРЭО Снежинска  12.11.2009 г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кцион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втомобиль грузопассажирский (фургон), идентификационный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VIN</w:t>
            </w:r>
            <w:r>
              <w:rPr>
                <w:rFonts w:cs="Arial" w:ascii="Arial" w:hAnsi="Arial"/>
                <w:sz w:val="22"/>
                <w:szCs w:val="22"/>
              </w:rPr>
              <w:t>) ХТН2705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W</w:t>
            </w:r>
            <w:r>
              <w:rPr>
                <w:rFonts w:cs="Arial" w:ascii="Arial" w:hAnsi="Arial"/>
                <w:sz w:val="22"/>
                <w:szCs w:val="22"/>
              </w:rPr>
              <w:t>0071440; марка, модель ТС – ГАЗ 2705, год изготовления ТС -1998; модель, № двигателя – 4026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F</w:t>
            </w:r>
            <w:r>
              <w:rPr>
                <w:rFonts w:cs="Arial" w:ascii="Arial" w:hAnsi="Arial"/>
                <w:sz w:val="22"/>
                <w:szCs w:val="22"/>
              </w:rPr>
              <w:t>*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W</w:t>
            </w:r>
            <w:r>
              <w:rPr>
                <w:rFonts w:cs="Arial" w:ascii="Arial" w:hAnsi="Arial"/>
                <w:sz w:val="22"/>
                <w:szCs w:val="22"/>
              </w:rPr>
              <w:t>0021206, шасси (рама) № ХТН2705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W</w:t>
            </w:r>
            <w:r>
              <w:rPr>
                <w:rFonts w:cs="Arial" w:ascii="Arial" w:hAnsi="Arial"/>
                <w:sz w:val="22"/>
                <w:szCs w:val="22"/>
              </w:rPr>
              <w:t>0071440, кузов (прицеп) № - 66208, цвет кузова (кабины) – белый, ПТС 74 ЕМ 519848, выдан МРЭО г. Снежинска 11.01.2001 г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кцион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втомобиль ВАЗ - 21060, идентификационный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VIN</w:t>
            </w:r>
            <w:r>
              <w:rPr>
                <w:rFonts w:cs="Arial" w:ascii="Arial" w:hAnsi="Arial"/>
                <w:sz w:val="22"/>
                <w:szCs w:val="22"/>
              </w:rPr>
              <w:t>) ХТА2106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W</w:t>
            </w:r>
            <w:r>
              <w:rPr>
                <w:rFonts w:cs="Arial" w:ascii="Arial" w:hAnsi="Arial"/>
                <w:sz w:val="22"/>
                <w:szCs w:val="22"/>
              </w:rPr>
              <w:t xml:space="preserve">4007103; марка, модель ТС – ВАЗ- 21060, наименование (тип ТС) – легковой, год изготовления ТС - 1998;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одель, № двигателя б/н, шасси (рама) № 5036859, кузов (прицеп) № ХТА2106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W</w:t>
            </w:r>
            <w:r>
              <w:rPr>
                <w:rFonts w:cs="Arial" w:ascii="Arial" w:hAnsi="Arial"/>
                <w:sz w:val="22"/>
                <w:szCs w:val="22"/>
              </w:rPr>
              <w:t xml:space="preserve">4007103, цвет кузова (кабины) – белый, ПТС 63 ВУ 669103, выдан 23.01.1998 г.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ублич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лож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втомобиль ВАЗ- 21060, идентификационны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VIN</w:t>
            </w:r>
            <w:r>
              <w:rPr>
                <w:rFonts w:cs="Arial" w:ascii="Arial" w:hAnsi="Arial"/>
                <w:sz w:val="22"/>
                <w:szCs w:val="22"/>
              </w:rPr>
              <w:t>) ХТА2106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W</w:t>
            </w:r>
            <w:r>
              <w:rPr>
                <w:rFonts w:cs="Arial" w:ascii="Arial" w:hAnsi="Arial"/>
                <w:sz w:val="22"/>
                <w:szCs w:val="22"/>
              </w:rPr>
              <w:t>3982636; марка, модель ТС – ВАЗ - 21060, наименование (тип ТС) – легковой, год изготовления 1997; модель, № двигателя 5011528, шасси (рама) № - отсутствует, кузов (прицеп) № ХТА2106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W</w:t>
            </w:r>
            <w:r>
              <w:rPr>
                <w:rFonts w:cs="Arial" w:ascii="Arial" w:hAnsi="Arial"/>
                <w:sz w:val="22"/>
                <w:szCs w:val="22"/>
              </w:rPr>
              <w:t>3962636, цвет кузова (кабины) – вишня, ПТС 63 ВУ 626403, выдан 28.11.1997 г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ублич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лож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ран КС-436А на пневмоходу, год изготовления 1993; заводской № машины 22817; № двигателя 590402, цвет – желтый, паспорт самоходной машины АА 53857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убличное предложение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1072"/>
        </w:tabs>
        <w:ind w:left="0" w:firstLine="709"/>
      </w:pPr>
      <w:rPr/>
    </w:lvl>
    <w:lvl w:ilvl="1">
      <w:start w:val="1"/>
      <w:numFmt w:val="decimal"/>
      <w:lvlText w:val="%2)"/>
      <w:lvlJc w:val="center"/>
      <w:pPr>
        <w:tabs>
          <w:tab w:val="num" w:pos="1072"/>
        </w:tabs>
        <w:ind w:left="0" w:firstLine="709"/>
      </w:pPr>
      <w:rPr>
        <w:i w:val="false"/>
        <w:b w:val="false"/>
      </w:rPr>
    </w:lvl>
    <w:lvl w:ilvl="2">
      <w:start w:val="1"/>
      <w:numFmt w:val="bullet"/>
      <w:lvlText w:val="-"/>
      <w:lvlJc w:val="left"/>
      <w:pPr>
        <w:tabs>
          <w:tab w:val="num" w:pos="1072"/>
        </w:tabs>
        <w:ind w:left="0" w:firstLine="709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5:50:00Z</dcterms:created>
  <dc:creator>Nevolina</dc:creator>
  <dc:description/>
  <cp:keywords/>
  <dc:language>en-US</dc:language>
  <cp:lastModifiedBy>Gregory Lebedev</cp:lastModifiedBy>
  <dcterms:modified xsi:type="dcterms:W3CDTF">2011-05-05T09:11:00Z</dcterms:modified>
  <cp:revision>2</cp:revision>
  <dc:subject/>
  <dc:title>от 03 марта 2010 года № 39</dc:title>
</cp:coreProperties>
</file>