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словиях приватизации муниципальн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мущества – нежилого помещения,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ей площадью 23,5 кв. м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оложенного по адресу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оссия, Челябинская обл., г. Снежинск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л. Дзержинского, д. 39, помещение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21.12.2001 г. № 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03.03.2010 г. № 39)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26.02.2010 г. по бюджету и экономике, от 02.03.2010 г. по промышленности и городскому хозяйству, рассмотрев обращение администрации города Снежинска от 25.02.2010 г. № Д-01-18/0225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</w:t>
      </w:r>
      <w:r>
        <w:rPr>
          <w:rFonts w:cs="Arial" w:ascii="Arial" w:hAnsi="Arial"/>
          <w:bCs/>
          <w:sz w:val="22"/>
          <w:szCs w:val="22"/>
        </w:rPr>
        <w:t>нежилое помещение, общей площадью 23,5 кв. м, расположенное по адресу: Россия, Челябинская обл., г. Снежинск, ул. Дзержинского, д. 39, помещение 22</w:t>
      </w:r>
      <w:r>
        <w:rPr>
          <w:rFonts w:cs="Arial" w:ascii="Arial" w:hAnsi="Arial"/>
          <w:sz w:val="22"/>
          <w:szCs w:val="22"/>
        </w:rPr>
        <w:t xml:space="preserve"> (далее – Имущество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ить приватизацию Имущества посредством его отчуждения в собственность индивидуального предпринимателя Варняги С. В.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цена продажи Имущества (нормативная цена) – 260 000 (двести шестьдесят тысяч) рублей (без НДС), что соответствует сумме, указанной в отчете об оценке рыночной стоимости Имущества;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срок рассрочки, предоставляемой индивидуальному предпринимателю Варняге С. В. для оплаты Имущества, – 5 (пять) лет;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платеж установить в размере 52 000 (пятьдесят две тысячи) рублей, что соответствует 20 % от цены продажи имущества. Оплата производится в течение 10 (десяти) календарных дней с даты заключения договора купли-продажи Имущества;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ение очередных платежей производится ежегодно равными частями не позднее 30 календарных дней с числа и месяца заключения договора купли-продажи Имущества;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ение последнего платежа производится в последний год рассрочки до числа и месяца заключения договора купли-продажи Имущества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депутатов города Снежинска</w:t>
        <w:tab/>
        <w:tab/>
        <w:tab/>
        <w:tab/>
        <w:tab/>
        <w:t xml:space="preserve">            В. Б. Абаку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0:00Z</dcterms:created>
  <dc:creator>Nevolina</dc:creator>
  <dc:description/>
  <cp:keywords/>
  <dc:language>en-US</dc:language>
  <cp:lastModifiedBy>Gregory Lebedev</cp:lastModifiedBy>
  <dcterms:modified xsi:type="dcterms:W3CDTF">2011-05-05T09:11:00Z</dcterms:modified>
  <cp:revision>2</cp:revision>
  <dc:subject/>
  <dc:title>от 03 марта 2010 года № 41</dc:title>
</cp:coreProperties>
</file>