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____________Д.С. Востротин</w:t>
      </w:r>
    </w:p>
    <w:p>
      <w:pPr>
        <w:pStyle w:val="Normal"/>
        <w:spacing w:lineRule="auto" w:line="48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лан городских мероприятий, посвященных Международному Дню пожилых людей в 2019 год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74"/>
        <w:gridCol w:w="2455"/>
        <w:gridCol w:w="28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Информационное сопрово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плана мероприятий, посвященных Международному Дню пожилых людей на стендах УСЗН, МУ «КЦСОН», в городском Совете ветеранов, обществе инвали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Г.Алексан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Федо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Медвед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кады «Открытых дверей» с ежедневным приемом граждан пожилого возраста, консультации по вопросам предоставления льгот и социальных гарантий, субсидий на оплату ЖКУ, социальных услуг, дополнительных мер социальной поддержки по муниципальной программе «Социальная поддержка жителей Снежинского городского округа» на 2019-2024 г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Федо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Медвед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Горячей линии» по теме: «Социальное обслуживание граждан пожилого возраста и инвалидов на дому. Виды оказываемых услуг и условия их предоставлени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Медвед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отографирования, подготовка информации о мероприятиях на сайт администрации Снежинского городского окру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Г.Алексан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Александ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Федо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Рыж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Вес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мероприятий по оказанию адресной социальной поддерж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долгожителей города Снежинска с юбилейными днями рождения, начиная с 90-летием и старш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долгож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Л.Кир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Медведев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мероприятий по чествованию граждан пожилого возрас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для ветеранов Совета ветеранов, посвященный Дню пожилого челове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з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Вес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Кирее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 первичных организациях Совета ветера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Вес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Кирее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для ветеранов РФЯЦ ВНИИТФ (НИО-3, КБ-2, НИИК, НИО-160), посвященный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з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Кирее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ведение торжественных приемов с чаепитием, концертов-поздравлений в учебных учреждениях по месту жительства ветеранов, поздравление на дом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щеобразовательных учреждениях горо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ые ярмар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 творчески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ы-поздравления ветеранов Великой Отечественной войны, тружеников тыла, ветеранов педагогического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дравление ветеранов Великой Отечественной войны, тружеников тыла на дому, вручение открыток, распространение поздравительных листово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zh-CN"/>
              </w:rPr>
              <w:t>радиопередача «О тех, кто молод душой», посвященная Международному Дню пожилого человек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тематические беседы, мастер-класс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 с ветеранами в общеобразовательных учреждения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Александ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дошкольных образовательных учреждениях горо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 творчески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ы-поздравления ветеранов педагогического тру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Александ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школьных общеобразовательных учреждени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роведение культурно-массовых мероприятий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гуашью в технике «быстрое рисовани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музей, ауд. 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ерасимова</w:t>
            </w:r>
          </w:p>
        </w:tc>
      </w:tr>
      <w:tr>
        <w:trPr>
          <w:trHeight w:val="1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Наши бабушки и дедуш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,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льный 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Для дедушки и бабуш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«Малы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, посвящ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узы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Сафон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ка детских рисунков «Преемственность поколени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ежинская детская художествен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ежинская детская художественная 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Григорье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- поздравление «Бабушка - забот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7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учреж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, отдел «Абоне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«Нам года – не беда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31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, отдел искусства и мед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Души запасы молоды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0.2019 16.0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вечер, посвященный Дню пожилого человека для ветеранов городского профк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>
          <w:trHeight w:val="1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чер для ветеранов Государственного завода №1, посвященный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зал ДК «Октяб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для организации «Память сердца»,  и общественных объединений, посвященный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 «Юбилей-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чер, посвященный Дню пожилого человека для жителей поселка Б.Берегов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п. Б.Бере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на дому ветеранов, посвященное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, посвященный Дню пожилого человека для жителей пос. «Сокол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Хим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, посвященный Дню пожилого человека (ОАО «Трансэнерго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стреча библиотекарей-пенсионеров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«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чер хора ветеранов «Надежда», посвященный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ая ДК «Октяб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стреча с ветеранами жилпоселка №2 ко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ухватул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, посвященный Дню пожилого человека для жителей пос. №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«Др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Ягнаков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ведение спортивных мероприят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городская Спартакиада среди граждан пенсионного возраста. Личное первенство по пулевой стрельбе, посвященное Дню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ый 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Рыжов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ведение мероприятий, направленных на укрепление здоровья граждан пожилого возрас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испансеризации для пожилых людей, обратившихся на при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-04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ЦМСЧ-15 ФМБ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оликли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терапев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ле- или радиопередаче, посвященной Международному дню пожилых люд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ради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-Снеж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ЦМСЧ-15 ФМБ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терапевтического отделения №2 городской поликли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я Школы здоровья на тему: «Первые признаки инсульта и инфаркта. Первая помощ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городской поликли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ЦМСЧ-15 ФМБ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оликлин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информационных наглядных материалов (памятки, листовки и буклеты) по вопросам заболеваний пожилого возраста, активного долголе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медицинского сай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городской поликлиники, торговые цент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ЦМСЧ-15 ФМБ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бинетом санитарного просвещ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роведение мероприятий по оказанию дополнительных услуг гражданам пожилого возрас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услуг одиноким пожилым гражданам, состоящим на обслуживании в МУ «КЦСОН», при подготовке к осенне-зимнему периоду: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е и утепление окон;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ая уборка квартир;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ые услуги;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олучении парикмахерских услуг (на благотворительной основ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Медведе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казания помощи за счет средств благотворителей (продуктовые наборы, наборы моющих средств, продукция сельского хозяйства) – Акция «Доброе сердц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  <w:tab/>
        <w:tab/>
        <w:tab/>
        <w:tab/>
        <w:tab/>
        <w:tab/>
        <w:tab/>
        <w:t>Р.Г.Алексан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>М.В.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щиты населения</w:t>
        <w:tab/>
        <w:tab/>
        <w:tab/>
        <w:tab/>
        <w:tab/>
        <w:tab/>
        <w:tab/>
        <w:tab/>
        <w:t>Ю.Н.Фед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зиче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ы и спорта</w:t>
        <w:tab/>
        <w:tab/>
        <w:tab/>
        <w:tab/>
        <w:tab/>
        <w:tab/>
        <w:tab/>
        <w:tab/>
        <w:t>О.В.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анов</w:t>
        <w:tab/>
        <w:tab/>
        <w:tab/>
        <w:tab/>
        <w:tab/>
        <w:tab/>
        <w:tab/>
        <w:tab/>
        <w:tab/>
        <w:t>Л.П.Вес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Волкова Мария Алексеевна</w:t>
      </w:r>
    </w:p>
    <w:p>
      <w:pPr>
        <w:pStyle w:val="Normal"/>
        <w:rPr>
          <w:sz w:val="20"/>
        </w:rPr>
      </w:pPr>
      <w:r>
        <w:rPr>
          <w:sz w:val="20"/>
        </w:rPr>
        <w:t>Специалист по работе с молодежью УКиМП</w:t>
      </w:r>
    </w:p>
    <w:p>
      <w:pPr>
        <w:pStyle w:val="Normal"/>
        <w:rPr>
          <w:sz w:val="20"/>
        </w:rPr>
      </w:pPr>
      <w:r>
        <w:rPr>
          <w:sz w:val="20"/>
        </w:rPr>
        <w:t>7-22-7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0:00Z</dcterms:created>
  <dc:creator>User</dc:creator>
  <dc:description/>
  <cp:keywords/>
  <dc:language>en-US</dc:language>
  <cp:lastModifiedBy>Просвирнин Игорь Михайлович</cp:lastModifiedBy>
  <cp:lastPrinted>2019-09-20T15:32:00Z</cp:lastPrinted>
  <dcterms:modified xsi:type="dcterms:W3CDTF">2019-09-20T10:34:00Z</dcterms:modified>
  <cp:revision>22</cp:revision>
  <dc:subject/>
  <dc:title>Отчет МБУ «Клубное объединение «Октябрь» в городской план проведения мероприятий, посвященных Международному Дню пожилого человека в 2016 году</dc:title>
</cp:coreProperties>
</file>