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ионального открыт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творческих рабо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Рождественская сказка» в 2019 год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74" w:leader="none"/>
        </w:tabs>
        <w:ind w:firstLine="709"/>
        <w:rPr>
          <w:szCs w:val="28"/>
        </w:rPr>
      </w:pPr>
      <w:r>
        <w:rPr>
          <w:szCs w:val="28"/>
        </w:rPr>
        <w:t>В целях организации подготовки и проведения муниципального этапа регионального открытого конкурса творческих работ «Рождественская сказка», в соответствии с приказом Министерства культуры Челябинской области от 09.09.2013 № 388 «О региональном открытом конкурсе творческих работ «Рождественская сказка»                              (в редакции от 13.09.2019 № 349)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    (Александров Р.Г.) обеспечить подготовку, организацию и проведение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 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 Р. 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, заместитель председателя оргкомитета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ригорьев Д. Ю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БУДО «Снежинская детская художественная школ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ухватулина Э. 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БУ «Городская библиоте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едорова Ю. 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социальной защиты населения города Снежинска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Утвердить Положение «О проведении муниципального этапа регионального открытого конкурса творческих работ «Рождественская сказка» в 2019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     Д. С. Востротин</w:t>
      </w:r>
      <w:r>
        <w:br w:type="page"/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КУ «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Рассыл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Мальцевой И.В  – 1</w:t>
      </w:r>
    </w:p>
    <w:p>
      <w:pPr>
        <w:pStyle w:val="Normal"/>
        <w:ind w:firstLine="709"/>
        <w:rPr/>
      </w:pPr>
      <w:r>
        <w:rPr/>
        <w:t>членам орг. комитета  – 11</w:t>
      </w:r>
    </w:p>
    <w:p>
      <w:pPr>
        <w:pStyle w:val="Normal"/>
        <w:ind w:firstLine="709"/>
        <w:rPr/>
      </w:pPr>
      <w:r>
        <w:rPr/>
        <w:t>газета «Известия Собрания… – 1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М.А.Волкова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23.09.2019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1245</w:t>
      </w:r>
    </w:p>
    <w:p>
      <w:pPr>
        <w:pStyle w:val="Normal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09. 2019  № 1248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муниципального этапа регионального открытого конкурса творческих работ «Рождественская сказка»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условия участия и порядок проведения муниципального этапа регионального открытого конкурса творческих работ «Рождественская сказка» (далее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2. Организаторами Конкурса являются МКУ «Управление культуры и молодежной политики администрации города Снежинска» и МАУ «ПКиО». Организация и проведение Конкурса осуществляется во взаимодействии с МКУ «Управление образования администрации города Снежинска» и МКУ «Управление социальной защиты населения города Снежинска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Конкурс проводится с целью в целях пропаганды общечеловеческих ценностей – милосердия и сострадания;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 города Снежинс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движение детск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5. Предметом Конкурса является рисунок или литературное произведение, которые будут опубликованы в буклете-альманах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и порядок проведения конкурс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Для организации и проведения Конкурса создается организационный комит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Состав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Решения Оргкомитета принимается простым большинством голосов, присутствующих на заседании членов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тверждает критерии оценки конкурс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тверждает состав жюри муниципального этап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 необходимости организует выезд членов жюри на просмотр конкурс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пределяет победителей муниципального этапа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составляет и подписывает протокол об итогах муниципального этапа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уведомляет участников Конкурса о его результа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обеспечивает информационное сопровождение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обеспечивает сохранность работ, представленных на Конкурс.</w:t>
      </w:r>
    </w:p>
    <w:p>
      <w:pPr>
        <w:pStyle w:val="Normal"/>
        <w:ind w:firstLine="709"/>
        <w:rPr/>
      </w:pPr>
      <w:r>
        <w:rPr>
          <w:szCs w:val="28"/>
        </w:rPr>
        <w:t>2.4. Для участия в Конкурсе приглашаются дети в возрасте от 7 до  17 лет включ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Конкурс производится по следующим номинац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исун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литературное произве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Прием работ осуществляется на основании заявки, поданной в отдел по работе с молодёжью Муниципального казенного учреждения «Управление культуры и молодёжной политик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участник может подать работу на Конкурс по двум номинац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Конкурс проводится до 18 октяб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На региональный этап Конкурса представляются 3 лучших рисунка и 3 лучших литературных произ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ворческий подход к исполнению (оформлению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работа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бщие требования к оформлению творческих рабо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1. Творческая работа может быть отображением идеи Рождества Христова: это время для свершения добрых дел, помощи близким, время веры в добро и чудеса. По возможности рисунок не должен быть прямой иллюстрацией Рождественской истории (Рождение Христа в хлев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К каждой работе должна прилагаться заявка (листок А5 формата, текст набран на компьютере) со следующими данными (Приложение 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хника исполнения (для рисунков) / жанр (для литературных произведени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милия, имя, отчество автора, возрас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именование образовательного учреждения, муниципальн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именование организации, кружка или клуба по интерес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милия, имя, отчество руководителя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тактные данные одного из обозначенных персон (руководителя, автора, адрес электронной почт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3. К каждой работе должно прилагаться письменное согласие законных представителей авторов работ на обработку персональных данных по форме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Требования к выполнению Рисун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1. Рисунок должен быть выполнен на белой бумаге формата А4 (209 на 296 мм, ВЕРТИКАЛЬНЫЙ) плотностью не менее 230 г/м2 (бумага для рисова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2. Рисунок может быть выполнен в следующих техни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исунок гуаш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исунок восковыми мелк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исунок акварель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исунок фломастер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3. На конкурс НЕ принимаются рабо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полненные в технике «Рисунок цветными карандашами» по причине возможной некорректной цветопередачи при сканировании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ающие новогоднюю темати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Требования к выполнению литературных рабо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3.1. Текст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11 кегль, максимальное количество знаков 4 00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2. Название литературной работы не должно включать слова «рождество» (его вариации), «ангел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3.3. На конкурс не принимаются рабо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являющиеся плагиатом или содержащие в себе элементы плагиа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е имеющие отношения к рождественской те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Оценку Конкурсных производит жюри, формируемое из числа членов оргкомитета конкурса в количестве не менее 3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2. Подведение итогов муниципального этапа Конкурса проводится 21 октября 2019 г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3. Авторы трех лучших работ в каждой номинации муниципального этапа Конкурса награждаются дипломам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онтактная информац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5.1. Администратор Конкурса – Волкова Мария Алексеевна, прием творческих работ осуществляется в рабочие дни с 9 час. 00 мин.                                   до 17 час. 00 мин. до 18 октября 2019 года (пр-кт Мира, 22, кабинет 130), т. 7-22-74, адрес электронной почты: </w:t>
      </w:r>
      <w:hyperlink r:id="rId4">
        <w:r>
          <w:rPr>
            <w:rStyle w:val="InternetLink"/>
            <w:color w:val="000000"/>
            <w:u w:val="none"/>
          </w:rPr>
          <w:t>ormsnz@snzadm.ru</w:t>
        </w:r>
      </w:hyperlink>
      <w:r>
        <w:rPr/>
        <w:t xml:space="preserve">.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муниципального этапа регионального открытого конкурса творческих работ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9 году»</w:t>
      </w:r>
    </w:p>
    <w:p>
      <w:pPr>
        <w:pStyle w:val="Normal"/>
        <w:spacing w:lineRule="auto" w:line="360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 xml:space="preserve">на участие в муниципальном этапе </w:t>
      </w:r>
      <w:r>
        <w:rPr>
          <w:szCs w:val="28"/>
        </w:rPr>
        <w:t>открытого конкурса творческих работ «Рождественская сказка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650"/>
        <w:gridCol w:w="4211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Техника исполнения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Ф.И.О. (полностью) автора, возраст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ФИО руководителя (при наличии)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е данные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3969"/>
        <w:jc w:val="right"/>
        <w:rPr/>
      </w:pPr>
      <w:r>
        <w:rPr/>
        <w:t>Дата подачи заявки ______________</w:t>
      </w:r>
    </w:p>
    <w:p>
      <w:pPr>
        <w:pStyle w:val="Normal"/>
        <w:spacing w:lineRule="auto" w:line="180"/>
        <w:ind w:firstLine="3969"/>
        <w:jc w:val="right"/>
        <w:rPr/>
      </w:pPr>
      <w:r>
        <w:rPr/>
      </w:r>
    </w:p>
    <w:p>
      <w:pPr>
        <w:pStyle w:val="Normal"/>
        <w:spacing w:lineRule="auto" w:line="180"/>
        <w:ind w:firstLine="3969"/>
        <w:jc w:val="right"/>
        <w:rPr/>
      </w:pPr>
      <w:r>
        <w:rPr/>
        <w:t>Подпись заявителя_______________</w:t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(Ф.И.О. расшифровать)</w:t>
      </w:r>
      <w:r>
        <w:br w:type="page"/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 w:val="24"/>
          <w:szCs w:val="24"/>
        </w:rPr>
        <w:t>к Положению «О проведении муниципального этапа регионального открытого конкурса творческих работ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ождественская сказка»</w:t>
      </w:r>
    </w:p>
    <w:p>
      <w:pPr>
        <w:pStyle w:val="Normal"/>
        <w:spacing w:lineRule="auto" w:line="1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9 году»</w:t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(фамилия)____________________________________________________</w:t>
      </w:r>
    </w:p>
    <w:p>
      <w:pPr>
        <w:pStyle w:val="Normal"/>
        <w:rPr/>
      </w:pPr>
      <w:r>
        <w:rPr/>
        <w:t>(имя) ___________________________________________________________</w:t>
      </w:r>
    </w:p>
    <w:p>
      <w:pPr>
        <w:pStyle w:val="Normal"/>
        <w:rPr/>
      </w:pPr>
      <w:r>
        <w:rPr/>
        <w:t>(отчество)_______________________________________________________</w:t>
      </w:r>
    </w:p>
    <w:p>
      <w:pPr>
        <w:pStyle w:val="Normal"/>
        <w:rPr/>
      </w:pPr>
      <w:r>
        <w:rPr/>
        <w:t>Дата рождения (число) ____________ (месяц) ___________ (год)_________</w:t>
      </w:r>
    </w:p>
    <w:p>
      <w:pPr>
        <w:pStyle w:val="Normal"/>
        <w:rPr/>
      </w:pPr>
      <w:r>
        <w:rPr/>
        <w:t>Документ, удостоверяющий личность, ___________ номер_________ когда _____________ кем выдан _________________________________________</w:t>
      </w:r>
    </w:p>
    <w:p>
      <w:pPr>
        <w:pStyle w:val="Normal"/>
        <w:rPr/>
      </w:pPr>
      <w:r>
        <w:rPr/>
        <w:t>Место регистрации:</w:t>
      </w:r>
    </w:p>
    <w:p>
      <w:pPr>
        <w:pStyle w:val="Normal"/>
        <w:ind w:left="720" w:firstLine="720"/>
        <w:rPr/>
      </w:pPr>
      <w:r>
        <w:rPr/>
        <w:t>Индекс ___________________</w:t>
      </w:r>
    </w:p>
    <w:p>
      <w:pPr>
        <w:pStyle w:val="Normal"/>
        <w:ind w:left="720" w:firstLine="720"/>
        <w:rPr/>
      </w:pPr>
      <w:r>
        <w:rPr/>
        <w:t>Район________________________________________________</w:t>
      </w:r>
    </w:p>
    <w:p>
      <w:pPr>
        <w:pStyle w:val="Normal"/>
        <w:ind w:left="720" w:firstLine="720"/>
        <w:rPr/>
      </w:pPr>
      <w:r>
        <w:rPr/>
        <w:t>Город________________________________________________</w:t>
      </w:r>
    </w:p>
    <w:p>
      <w:pPr>
        <w:pStyle w:val="Normal"/>
        <w:ind w:left="720" w:firstLine="720"/>
        <w:rPr/>
      </w:pPr>
      <w:r>
        <w:rPr/>
        <w:t>Населенный пункт______________________________________</w:t>
      </w:r>
    </w:p>
    <w:p>
      <w:pPr>
        <w:pStyle w:val="Normal"/>
        <w:ind w:left="720" w:firstLine="720"/>
        <w:rPr/>
      </w:pPr>
      <w:r>
        <w:rPr/>
        <w:t xml:space="preserve">Улица ______________________ </w:t>
      </w:r>
    </w:p>
    <w:p>
      <w:pPr>
        <w:pStyle w:val="Normal"/>
        <w:ind w:left="720" w:firstLine="720"/>
        <w:rPr/>
      </w:pPr>
      <w:r>
        <w:rPr/>
        <w:t>Дом____________ Корпус____________ Квартира__________</w:t>
      </w:r>
    </w:p>
    <w:p>
      <w:pPr>
        <w:pStyle w:val="Normal"/>
        <w:rPr/>
      </w:pPr>
      <w:r>
        <w:rPr/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 ребенка:</w:t>
      </w:r>
    </w:p>
    <w:p>
      <w:pPr>
        <w:pStyle w:val="Normal"/>
        <w:rPr/>
      </w:pPr>
      <w:r>
        <w:rPr/>
        <w:t>Фамилия, имя, отчество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</w:t>
      </w:r>
    </w:p>
    <w:p>
      <w:pPr>
        <w:pStyle w:val="Normal"/>
        <w:rPr/>
      </w:pPr>
      <w:r>
        <w:rPr/>
        <w:t>Место регистрации (почтовый индекс, район, населенный пункт, улица, дом, квартира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1"/>
        <w:spacing w:lineRule="auto" w:line="240"/>
        <w:rPr>
          <w:sz w:val="28"/>
        </w:rPr>
      </w:pPr>
      <w:r>
        <w:rPr>
          <w:bCs/>
          <w:sz w:val="28"/>
        </w:rPr>
        <w:t>Дата___________ Подпись ______________ Ф.И.О.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msnz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5:00Z</dcterms:created>
  <dc:creator>ADMIN</dc:creator>
  <dc:description/>
  <cp:keywords/>
  <dc:language>en-US</dc:language>
  <cp:lastModifiedBy>Golubeva</cp:lastModifiedBy>
  <cp:lastPrinted>2019-09-24T09:56:00Z</cp:lastPrinted>
  <dcterms:modified xsi:type="dcterms:W3CDTF">2019-09-27T04:15:00Z</dcterms:modified>
  <cp:revision>2</cp:revision>
  <dc:subject/>
  <dc:title> </dc:title>
</cp:coreProperties>
</file>