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б участии </w:t>
      </w:r>
      <w:bookmarkStart w:id="0" w:name="_Hlk20317754"/>
      <w:r>
        <w:rPr>
          <w:b/>
        </w:rPr>
        <w:t xml:space="preserve">во Всероссийском конкурсе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лучших проектов создания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комфортной городской среды в малых городах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и исторических поселениях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участия Снежинского городского округа 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>в соответствии                                    с постановлениями Правительства Российской Федерации от 11.02.2019    № 115 и от 07.03.2018 № 237, Федеральным законом от 06.10.2003                             № 131-ФЗ 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ь участие во Всероссийском конкурсе лучших проектов создания комфортной городской среды в малых городах и исторических поселениях (далее – Всероссийский конкур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вести прием предложений от населения по общественной территории в Снежинском городском округе, рекомендованной для участия во Всероссийском конкурсе, с 30.09.2019 г. по 28.10.2019 г., места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) фойе здания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                               от 07.03.2017 № 300 (в ред. от 26.09.2019 № 1239) организовать рассмотрение предложений от населения по выбору общественной территории для участия во Всероссийском конкурсе 2020 года в срок до 30.10.2019 г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   Д. С. Востротин</w:t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– </w:t>
      </w:r>
    </w:p>
    <w:p>
      <w:pPr>
        <w:pStyle w:val="TextBody"/>
        <w:spacing w:lineRule="auto" w:line="180"/>
        <w:rPr/>
      </w:pPr>
      <w:r>
        <w:rPr/>
        <w:t>главный архитектор                                                             С.Ю.Потеряе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Ташбулатову М.Т.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Г.Земляная,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5.09.2019</w:t>
      </w:r>
    </w:p>
    <w:p>
      <w:pPr>
        <w:pStyle w:val="TextBody"/>
        <w:spacing w:lineRule="auto" w:line="180"/>
        <w:rPr/>
      </w:pPr>
      <w:r>
        <w:rPr/>
        <w:t>1263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3:00Z</dcterms:created>
  <dc:creator>ADMIN</dc:creator>
  <dc:description/>
  <cp:keywords/>
  <dc:language>en-US</dc:language>
  <cp:lastModifiedBy>Golubeva</cp:lastModifiedBy>
  <cp:lastPrinted>2019-09-26T10:35:00Z</cp:lastPrinted>
  <dcterms:modified xsi:type="dcterms:W3CDTF">2019-09-27T04:03:00Z</dcterms:modified>
  <cp:revision>2</cp:revision>
  <dc:subject/>
  <dc:title> </dc:title>
</cp:coreProperties>
</file>