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округа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т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08.08.2019 № 1045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исьмом от 26.08.2019 №10711 Министерства строительства и инфраструктуры Челябинской области, в целях обеспечения объективной оценки доступности, беспрепятственности и безопасности реализуемых мероприятий по благоустройству территорий,              в соответствии с муниципальной программой формирования современной городской среды, в соответствии с Федеральным законом от 06.10.2003                 № 131-ФЗ «Об общих принципах организации местного самоуправления в Российской Федерации», кадровыми изменениями администрации Снежинского городского округа, на основании статей 34 и 39 Устава муниципального образования «Город Снежинск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1. Внести в постановление администрации Снежинского городского округа </w:t>
      </w:r>
      <w:r>
        <w:rPr>
          <w:szCs w:val="28"/>
        </w:rPr>
        <w:t>от 08.08.2019 №</w:t>
      </w:r>
      <w:r>
        <w:rPr>
          <w:b/>
          <w:szCs w:val="28"/>
        </w:rPr>
        <w:t xml:space="preserve"> </w:t>
      </w:r>
      <w:r>
        <w:rPr>
          <w:szCs w:val="28"/>
        </w:rPr>
        <w:t>1045 «О внесении изменений в постановление администрации Снежинского городского округа от 17.12.2018 № 1789 «О составе общественной комиссии по обсуждению и оценке предложений по отбору лучших проектов в сфере создания комфортной городской среды в «малых городах»</w:t>
      </w:r>
      <w:r>
        <w:rPr/>
        <w:t>, следующие изменения: пункт 1 после слов: «в следующем составе:» читать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Ташбулатов Марат Тимертачинович – заместитель главы город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округа, председатель 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Потеряев Сергей Юрьевич – начальник управления – главный архитектор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управления градостроительства администрации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Снежинска, заместитель председателя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Алексеев Сергей Владимирович – руководитель Муниципаль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казённого учреждения «Управление городского хозяйств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Снежинского городского округа», заместитель председател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Баржак Роман Васильевич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Бачинина Екатерина Александровна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Бережнева Юлия Борисовна – главный специалист управлени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градостроительства администрации города Снежинска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технический секретарь 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Васильев Дмитрий  Анатольевич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Весская Любовь Павловна – председатель городского Совета ветеран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Володченко Марина Викторовна – председатель Совета мест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отделения партии «Справедливая Россия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бачёв Владимир Иванович – первый секретарь комитета Челябинской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области отделения партии Коммунисты Росс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Двойников Андрей Викторович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Жидков Владимир Викторович – руководитель МКУ «Управление п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делам гражданской обороны и чрезвычайным ситуациям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администрации города Снежинска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олотарёв Антон  Михайлович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Иванова Ирина Дмитриевна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Казаков Денис Владимирович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Койнова Земфира Хакимовна – член Снежинского обществен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движения «Гражданская инициатива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Косолапов Андрей Леонидович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Кузнецов Павел Петрович – временно 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начальника ГИБДД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Кузьмина Валентина Михайловна – управляющий филиала «Исток»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Челиндбан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Куклев Сергей Александрович – председатель Совета ветеранов ОВД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Корепанов Валерий Аркадьевич – председатель СГОО «Союз ветеран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боевых действий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Ремезов Алексей Геннадьевич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Трапезникова Галина Викторовна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Туровцев Станислав Геннадьевич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Федотов Владимир Юрьевич – заместитель начальника отдел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федерального государственного пожарного надзор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Чуйкова Зульфира Мансуровна – председатель городского женсовет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Шаров Владимир Михайлович – эксперт администрации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left="720" w:hanging="0"/>
        <w:rPr/>
      </w:pPr>
      <w:r>
        <w:rPr>
          <w:szCs w:val="28"/>
        </w:rPr>
        <w:tab/>
        <w:tab/>
        <w:t xml:space="preserve">Снежинска,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left="720" w:hanging="0"/>
        <w:rPr>
          <w:szCs w:val="28"/>
        </w:rPr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Шуклина Наталья Васильевна – председатель МООИ СГО ЧООО ВО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Ягафаров Марат Рифкатович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Ячевская Елена Рафаильевна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ского округа (по согласованию)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>3. Контроль за выполнением настоящего постановления оставляю за собой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главы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Д. С. 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</w:t>
        <w:tab/>
        <w:t xml:space="preserve">  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– </w:t>
      </w:r>
    </w:p>
    <w:p>
      <w:pPr>
        <w:pStyle w:val="Normal"/>
        <w:spacing w:lineRule="auto" w:line="180"/>
        <w:rPr/>
      </w:pPr>
      <w:r>
        <w:rPr/>
        <w:t>главный архитектор                                                                 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Рассылк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газета «Известия Собрание депутатов…» – 1 экз.</w:t>
      </w:r>
    </w:p>
    <w:p>
      <w:pPr>
        <w:pStyle w:val="Normal"/>
        <w:ind w:left="720" w:hanging="0"/>
        <w:rPr/>
      </w:pPr>
      <w:r>
        <w:rPr/>
        <w:t>Ташбулатову М.Т. – 1 экз.</w:t>
      </w:r>
    </w:p>
    <w:p>
      <w:pPr>
        <w:pStyle w:val="Normal"/>
        <w:ind w:left="720" w:hanging="0"/>
        <w:rPr/>
      </w:pPr>
      <w:r>
        <w:rPr/>
        <w:t>управление градостроительства – 2 экз.</w:t>
      </w:r>
    </w:p>
    <w:p>
      <w:pPr>
        <w:pStyle w:val="Normal"/>
        <w:ind w:left="720" w:hanging="0"/>
        <w:rPr/>
      </w:pPr>
      <w:r>
        <w:rPr/>
        <w:t>МБУ «Информком» – 1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.Г.Земляная, 35734 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М 1  25.09.2019</w:t>
      </w:r>
    </w:p>
    <w:p>
      <w:pPr>
        <w:pStyle w:val="Normal"/>
        <w:spacing w:lineRule="auto" w:line="180"/>
        <w:rPr/>
      </w:pPr>
      <w:r>
        <w:rPr/>
        <w:t>1262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00:00Z</dcterms:created>
  <dc:creator>ADMIN</dc:creator>
  <dc:description/>
  <cp:keywords/>
  <dc:language>en-US</dc:language>
  <cp:lastModifiedBy>Golubeva</cp:lastModifiedBy>
  <cp:lastPrinted>2019-09-26T08:47:00Z</cp:lastPrinted>
  <dcterms:modified xsi:type="dcterms:W3CDTF">2019-09-27T04:00:00Z</dcterms:modified>
  <cp:revision>3</cp:revision>
  <dc:subject/>
  <dc:title> </dc:title>
</cp:coreProperties>
</file>