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словиях приватизации муниципального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мущества – нежилого помещения,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ей площадью 96,1 кв. м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оложенного по адресу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оссия, Челябинская обл., г. Снежинск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л. 40 лет Октября, дом № 1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жилое помещение № 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21.12.2001 г. № 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03.03.2010 г. № 39)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26.02.2010 г. по бюджету и экономике, от 02.03.2010 г. по промышленности и городскому хозяйству, рассмотрев обращение администрации города Снежинска от 25.02.2010 г. № Д-01-18/0226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</w:t>
      </w:r>
      <w:r>
        <w:rPr>
          <w:rFonts w:cs="Arial" w:ascii="Arial" w:hAnsi="Arial"/>
          <w:bCs/>
          <w:sz w:val="22"/>
          <w:szCs w:val="22"/>
        </w:rPr>
        <w:t>нежилое помещение, общей площадью 96,1 кв. м, расположенное по адресу: Россия, Челябинская обл., г. Снежинск, ул. 40 лет Октября, дом № 1, нежилое помещение № 53</w:t>
      </w:r>
      <w:r>
        <w:rPr>
          <w:rFonts w:cs="Arial" w:ascii="Arial" w:hAnsi="Arial"/>
          <w:sz w:val="22"/>
          <w:szCs w:val="22"/>
        </w:rPr>
        <w:t xml:space="preserve"> (далее – Имущество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 приватизацию Имущества посредством его отчуждения в собственность индивидуального предпринимателя Иванцова Р. И.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продажи Имущества (нормативная цена) – 932 000 (девятьсот тридцать две тысячи) рублей (без НДС), что соответствует сумме, указанной в отчете об оценке рыночной стоимости Имущества;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срок рассрочки, предоставляемой индивидуальному предпринимателю Иванцову Р. И. для оплаты Имущества, – 5 (пять) лет;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первый платеж установить в размере 186 400 (сто восемьдесят шесть тысяч четыреста) рублей, что соответствует 20 % от цены продажи имущества. Оплата производится в течение 10 (десяти) календарных дней с даты заключения договора купли-продажи Имущества;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ение очередных платежей производится ежегодно равными частями не позднее 30 календарных дней с числа и месяца заключения договора купли-продажи Имущества;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ение последнего платежа производится в последний год рассрочки до числа и месяца заключения договора купли-продажи Имущества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депутатов города Снежинска</w:t>
        <w:tab/>
        <w:tab/>
        <w:tab/>
        <w:tab/>
        <w:tab/>
        <w:t xml:space="preserve">            В. Б. Абаку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1:00Z</dcterms:created>
  <dc:creator>Nevolina</dc:creator>
  <dc:description/>
  <cp:keywords/>
  <dc:language>en-US</dc:language>
  <cp:lastModifiedBy>Gregory Lebedev</cp:lastModifiedBy>
  <dcterms:modified xsi:type="dcterms:W3CDTF">2011-05-05T09:11:00Z</dcterms:modified>
  <cp:revision>3</cp:revision>
  <dc:subject/>
  <dc:title>от 03 марта 2010 года № 42</dc:title>
</cp:coreProperties>
</file>