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3 марта 2010 года № 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 </w:t>
      </w:r>
      <w:r>
        <w:rPr>
          <w:rFonts w:cs="Arial" w:ascii="Arial" w:hAnsi="Arial"/>
          <w:b/>
          <w:sz w:val="24"/>
          <w:szCs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мущества – объекта незавершенного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роительства, общей площадью 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 xml:space="preserve">застройки 1221,3 кв. м, расположенного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адресу: Челябинская обл., г. Снежинск,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л. Васильева, д. 12</w:t>
      </w:r>
    </w:p>
    <w:p>
      <w:pPr>
        <w:pStyle w:val="TextBody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 178-ФЗ «О приватизации государственного и муниципального имущества», Правилами определения нормативной цены подлежащего приватизации государственного или муниципального имущества, утвержденными Постановлением Правительства Российской Федерации от 14.02.2006 г. № 87, Положением «О порядке приватизации муниципального имущества муниципального образования «Город Снежинск», утвержденным постановлением Снежинского городского Совета депутатов от 05.02.2003 г. № 13 (в редакции решения Собрания депутатов города Снежинска от 10.06.2009 г. № 76), Прогнозным планом (Программой) приватизации муниципального имущества муниципального образования «Город Снежинск» на 201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, утвержденным решением Собрания депутатов города Снежинска от 17.02.2010 г. № 20 (в редакции решения Собрания депутатов города Снежинска от 03.03.2010 г. № 39), 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учитывая рекомендации постоянных комиссий от 26.02.2010 г. по бюджету и экономике, от 02.03.2010 г. по промышленности и городскому хозяйству, рассмотрев обращение администрации города Снежинска от 25.02.2010 г. № Д-01-18/0227, Собрание депутатов города Снежинска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1. Комитету по управлению имуществом города Снежинска приватизировать в соответствии с действующим законодательством следующее муниципальное имущество: объект незавершенного строительства, общей площадью застройки 1221,3 кв. м, расположенный по адресу: Челябинская обл., г. Снежинск, ул. Васильева, д. 12 (далее – Имущество)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Установить следующие условия приватизации Имущества: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1) способ приватизации - продажа на аукционе, открытом по составу участников и открытом по форме подачи предложений о цене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) начальная цена продажи - 9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080 000 (девять миллионов восемьдесят тысяч) рублей (без НДС), что включает в себя сумму, указанную в отчете об оценке рыночной стоимости Имущества, и стоимость затрат на проведение оценк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) нормативная цена Имущества - 9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065 000 (девять миллионов шестьдесят пять тысяч) рублей (без НДС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) размер задатка для участия в аукционе - 1 816 000 (один миллион восемьсот шестнадцать тысяч) рублей, что соответствует 20 % от начальной цены продаж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5) величина повышения начальной цены продажи («шаг аукциона») - 454 000 (четыреста пятьдесят четыре тысячи) рубле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  <w:tab/>
        <w:tab/>
        <w:tab/>
        <w:tab/>
        <w:tab/>
        <w:tab/>
        <w:tab/>
        <w:t>В. Б. Абакул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2:00Z</dcterms:created>
  <dc:creator>Nevolina</dc:creator>
  <dc:description/>
  <cp:keywords/>
  <dc:language>en-US</dc:language>
  <cp:lastModifiedBy>Gregory Lebedev</cp:lastModifiedBy>
  <dcterms:modified xsi:type="dcterms:W3CDTF">2011-05-05T09:12:00Z</dcterms:modified>
  <cp:revision>2</cp:revision>
  <dc:subject/>
  <dc:title>от 03 марта 2010 года № 43</dc:title>
</cp:coreProperties>
</file>