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2010 года № 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Положение «О муниципальных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житиях города Снежинск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от 01.03.2010 г. постоянной комиссии по организационным и правовым вопросам, рассмотрев обращение администрации города Снежинска от 27.02.2010 г. № Д-01-15/0235, Собрание депутатов города Снежинск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муниципальных общежитиях города Снежинска», утвержденное решением Собрания депутатов города Снежинска от 14.11.2007 г. № 164, следующие изменения:</w:t>
      </w:r>
    </w:p>
    <w:p>
      <w:pPr>
        <w:pStyle w:val="Normal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в пункте 1 раздел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после слов «Федеральным законом от 06.10.2003 г. № 131-ФЗ «Об общих принципах организации местного самоуправления в Российской Федерации» добавить слова «Правилами пользования жилыми помещениями, утвержденными Постановлением Правительства Российской Федерации от 21.01.2006 г. № 25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) пункт 5 раздел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5. Жилые помещения в муниципальных общежитиях города Снежинска не подлежат отчуждению, обмену, передаче в аренду, внаем, поднаем, за исключением передачи таких помещений по договорам найма, предусмотренным настоящим Положением, а также переустройству и перепланировке в нарушение установленного законодательством порядк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) пункт 10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10. Наниматель с согласия в письменной форме членов своей семьи, в том числе временно отсутствующих членов своей семьи, и Наймодателя вправе вселить в занимаемое им жилое помещение по договору найма жилого помещения в муниципальном общежитии своего супруга, своих детей и родителей или с согласия в письменной форме членов своей семьи, в том числе временно отсутствующих членов своей семьи, и Наймодателя - других граждан в качестве проживающих совместно с ним членов своей семьи. Наймодатель может запретить вселение граждан в качестве проживающих совместно с Нанимателем членов его семьи в случае, если после их вселения общая площадь соответствующего жилого помещения на одного члена семьи составит менее учетной нормы. На вселение к родителям их несовершеннолетних детей не требуется согласие остальных членов семьи Нанимателя и согласие Наймодателя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ление в жилое помещение граждан в качестве членов семьи Нанимателя влечет за собой изменение соответствующего договора найма жилого помещения в муниципальном общежитии в части необходимости указания в данном договоре нового члена семьи нанимател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подпункт 4 пункта 3 раздел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изложить в следующей редакции: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4) обеспечить в общежитиях сохранность муниципального имущества, имущества проживающих граждан и охрану общественного порядка путем установления в муниципальных общежитиях пропускного режима и осуществления соответствующего контроля с участием правоохранительных органов»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подпункт 4 пункта 5 раздел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изложить в следующей редакции: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4) соблюдать правила пользования жилым помещением, предоставленным по договору найма жилого помещения в муниципальном общежитии»;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6) пункт 2 раздела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дополнить абзацем вторым следующего содержания: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«При прекращении гражданами трудовых отношений с работодателем, увольнении со службы в связи с переходом на новое место работы (службы), находящееся в границах Снежинского городского округа, при наличии ходатайства работодателя с нового места работы (службы) и положительного решения Наймодателя договор найма жилого помещения в муниципальном общежитии сохраняет свое действие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главы города Снежинска                                                    </w:t>
        <w:tab/>
        <w:tab/>
        <w:tab/>
        <w:t xml:space="preserve">В. В. Знаменский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11.2007 г. № 164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изменениями 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3.03.2010 г. № 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муниципальных общежитиях города Снежинска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194310</wp:posOffset>
                </wp:positionV>
                <wp:extent cx="498348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ие 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редоставление жилых помещений в муниципальных общежит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лата за жилое помещение в муниципальном общежитии и коммунальные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равила пользования жилыми помещениями в муниципальных общежитиях города Снежин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асторжение и прекращение договора найма в муниципальном общежит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13.85pt;mso-wrap-distance-left:9pt;mso-wrap-distance-right:9pt;mso-wrap-distance-top:0pt;mso-wrap-distance-bottom:0pt;margin-top:15.3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84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ие 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доставление жилых помещений в муниципальных общежит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лата за жилое помещение в муниципальном общежитии и коммунальные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авила пользования жилыми помещениями в муниципальных общежитиях города Снежин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асторжение и прекращение договора найма в муниципальном общежит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194310</wp:posOffset>
                </wp:positionV>
                <wp:extent cx="49834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ие поло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.65pt;mso-wrap-distance-left:9pt;mso-wrap-distance-right:9pt;mso-wrap-distance-top:0pt;mso-wrap-distance-bottom:0pt;margin-top:15.3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84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ие поло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Настоящее Положение разработано в соответствии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Жилищным кодексом РФ, Гражданским кодексом РФ,</w:t>
      </w:r>
      <w:r>
        <w:rPr>
          <w:rFonts w:cs="Arial" w:ascii="Arial" w:hAnsi="Arial"/>
          <w:sz w:val="22"/>
          <w:szCs w:val="22"/>
        </w:rPr>
        <w:t xml:space="preserve"> Законом </w:t>
      </w:r>
      <w:r>
        <w:rPr>
          <w:rFonts w:cs="Arial" w:ascii="Arial" w:hAnsi="Arial"/>
          <w:color w:val="000000"/>
          <w:sz w:val="22"/>
          <w:szCs w:val="22"/>
        </w:rPr>
        <w:t>РФ</w:t>
      </w:r>
      <w:r>
        <w:rPr>
          <w:rFonts w:cs="Arial" w:ascii="Arial" w:hAnsi="Arial"/>
          <w:sz w:val="22"/>
          <w:szCs w:val="22"/>
        </w:rPr>
        <w:t xml:space="preserve"> от 14.07.1992 г. № 3297-1 «О закрытом административно-территориальном образовании», Федеральным законом от 06.10.2003 г. № 131-ФЗ «Об общих принципах организации местного самоуправления в Российской Федерации», Правилами пользования жилыми помещениями, утвержденными Постановлением Правительства Российской Федерации от 21.01.2006 г. № 25, </w:t>
      </w:r>
      <w:r>
        <w:rPr>
          <w:rFonts w:cs="Arial" w:ascii="Arial" w:hAnsi="Arial"/>
          <w:color w:val="000000"/>
          <w:sz w:val="22"/>
          <w:szCs w:val="22"/>
        </w:rPr>
        <w:t>Правилами отнесения жилого помещения к специализированному жилищному фонду, утвержденными Постановлением Правительства РФ от 26.01.2006 г. № 42,</w:t>
      </w:r>
      <w:r>
        <w:rPr>
          <w:rFonts w:cs="Arial" w:ascii="Arial" w:hAnsi="Arial"/>
          <w:sz w:val="22"/>
          <w:szCs w:val="22"/>
        </w:rPr>
        <w:t xml:space="preserve"> Постановлением СМ РСФСР от 11.08.1988 г. № 328 «Об утверждении примерного положения об общежитиях», иными нормативными актами и регулирует отношения, связанные с предоставлением гражданам жилых помещений в муниципальных общежитиях города Снежинска, а также пользованием указанными помещениям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Настоящее Положение устанавливает единый порядок, основания, процедуру предоставления и пользования жилыми помещениями в муниципальных общежитиях города Снежинс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3. Жилые помещения в муниципальных общежитиях города Снежинска являются специализированным жилищным фондом с целевым назначением для временного проживания граждан в период их работы, службы или обуч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4. К муниципальным общежитиям относятся специально построенные или переоборудованные для этих целей дома, либо части дом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 Жилые помещения в муниципальных общежитиях города Снежинска не подлежат отчуждению, обмену, передаче в аренду, внаем, поднаем, за исключением передачи таких помещений по договорам найма, предусмотренным настоящим Положением, а также переустройству и перепланировке в нарушение установленного законодательством порядк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Жилые помещения в муниципальных общежитиях города Снежинска укомплектовываются мебелью и другими необходимыми для проживания граждан предметами. 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скается использование гражданами собственной мебели и предметов, необходимых для проживания, по согласованию с руководством Муниципального учреждения «Объединение муниципальных общежитий города Снежинска» (далее – МУ «ОМОС»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В муниципальных общежитиях не допускается содержание домашних животны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рекращение гражданами трудовых отношений с работодателями, увольнение со службы или окончание обучения являются основанием для прекращения договора найма специализированного жилого помещения в муниципальном общежитии, за исключением случаев, предусмотренных законодательством РФ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9. Эксплуатация и содержание муниципальных общежитий города Снежинска осуществляется МУ «ОМОС». Финансирование расходов по эксплуатации и содержанию муниципальных общежитий города Снежинска осуществляется за счет средств местного бюджета в установленном порядк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Полномочия по заключению договоров найма жилого помещения в муниципальном общежитии от имени муниципального образования «Город Снежинск» возложены на МУ «ОМОС»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5110</wp:posOffset>
                </wp:positionH>
                <wp:positionV relativeFrom="paragraph">
                  <wp:posOffset>194310</wp:posOffset>
                </wp:positionV>
                <wp:extent cx="4983480" cy="321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редоставление жилых помещений в муниципальных общежит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5.3pt;mso-wrap-distance-left:9pt;mso-wrap-distance-right:9pt;mso-wrap-distance-top:0pt;mso-wrap-distance-bottom:0pt;margin-top:15.3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84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доставление жилых помещений в муниципальных общежит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 Жилые помещения в муниципальных общежитиях предоставляются для временного проживания гражданам, не обеспеченным жилыми помещениями в городе Снежинске, по основаниям, предусмотренным Жилищным кодексом РФ и в соответствии с настоящим Положение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Решение о предоставлении жилого помещения в муниципальном общежитии принимает глава города Снежинс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Основанием</w:t>
      </w:r>
      <w:r>
        <w:rPr>
          <w:rFonts w:cs="Arial" w:ascii="Arial" w:hAnsi="Arial"/>
          <w:sz w:val="22"/>
          <w:szCs w:val="22"/>
        </w:rPr>
        <w:t xml:space="preserve"> для принятия решения о предоставлении гражданину жилого помещения в муниципальном общежитии является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вокупность следующих условий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личие свободного жилого помещения в муниципальном общежитии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) ходатайство руководителя организации (предприятия, учреждения), в которой осуществляется или предполагается трудовая деятельность, служба или обучение гражданина, направленное в Комитет по управлению имуществом города Снежинска (далее – КУИ)  с обязательством руководителя уведомить администрацию о прекращении с работником трудового договора (контракта) или обучения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3) личное заявление гражданина, претендующего на жилое помещение, с приложением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опии трудового договора (контракта), заверенной организацией-работодателем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б) документа, подтверждающего отсутствие у заявителя и членов его семьи в городе Снежинске жилого помещения (справки БТИ, справки государственного органа по регистрации прав на недвижимое имущество)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документа, удостоверяющего личность заявителя (с копией), и документа, удостоверяющего личность каждого члена семьи (на несовершеннолетних детей – копии свидетельства о рождении)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справки с места жительства на заявителя и всех членов его семьи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чет заявлений граждан и ходатайств организаций, обратившихся за получением жилых помещений в муниципальных общежитиях, ведет КУ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Заявление гражданина и ходатайство организации подлежит рассмотрению КУИ в течение 30 дне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На основании документов, представленных в соответствии с п. 3 настоящего раздела Положения, и предложений КУИ глава города Снежинска (далее – глава города) принимает решение о предоставлении гражданину жилого помещения в муниципальном общежитии либо об отказе. О принятом решении гражданину направляется уведомлени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 Жилые помещения в муниципальных общежитиях предоставляются из расчета не менее шести квадратных метров жилой площади на одного человека. Семьям предоставляются изолированные жилые помещения.</w:t>
      </w:r>
    </w:p>
    <w:p>
      <w:pPr>
        <w:pStyle w:val="TextBodyIndent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На основании постановления главы города о предоставлении жилого помещения в муниципальном общежитии МУ «ОМОС» заключает с гражданином (далее – Наниматель) договор найма жилого помещения (Приложение) и выдает удостоверение проживающег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По договору найма жилого помещения в муниципальном общежитии одна сторона, действующая от имени муниципального образования «Город Снежинск», – МУ «ОМОС» (Наймодатель) обязуется передать другой стороне – Нанимателю и членам его семьи в соответствии с </w:t>
      </w:r>
      <w:r>
        <w:rPr>
          <w:rFonts w:cs="Arial" w:ascii="Arial" w:hAnsi="Arial"/>
          <w:sz w:val="22"/>
          <w:szCs w:val="22"/>
        </w:rPr>
        <w:t>постановлением</w:t>
      </w:r>
      <w:r>
        <w:rPr>
          <w:rFonts w:cs="Arial" w:ascii="Arial" w:hAnsi="Arial"/>
          <w:color w:val="000000"/>
          <w:sz w:val="22"/>
          <w:szCs w:val="22"/>
        </w:rPr>
        <w:t xml:space="preserve"> главы города предоставленное гражданину определенное жилое помещение за плату </w:t>
      </w:r>
      <w:r>
        <w:rPr>
          <w:rFonts w:cs="Arial" w:ascii="Arial" w:hAnsi="Arial"/>
          <w:sz w:val="22"/>
          <w:szCs w:val="22"/>
        </w:rPr>
        <w:t>во владение</w:t>
      </w:r>
      <w:r>
        <w:rPr>
          <w:rFonts w:cs="Arial" w:ascii="Arial" w:hAnsi="Arial"/>
          <w:color w:val="000000"/>
          <w:sz w:val="22"/>
          <w:szCs w:val="22"/>
        </w:rPr>
        <w:t xml:space="preserve"> и пользование для временного проживания в нем на период трудовых отношений, прохождения службы или обуч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Договор найма жилого помещения в муниципальном общежитии заключается в простой письменной форме в двух экземплярах, один из которых находится у Наймодателя, второй вручается под роспись Нанимателю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В случае отказа гражданина от заключения договора найма жилого помещения в муниципальном общежитии жилое помещение не предоставляетс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9. Основанием для вселения в жилое помещение в муниципальном общежитии является договор найма жилого помещения в муниципальном общежит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0. Наниматель с согласия в письменной форме членов своей семьи, в том числе временно отсутствующих членов своей семьи, и Наймодателя вправе вселить в занимаемое им жилое помещение по договору найма жилого помещения в муниципальном общежитии своего супруга, своих детей и родителей или с согласия в письменной форме членов своей семьи, в том числе временно отсутствующих членов своей семьи, и Наймодателя - других граждан в качестве проживающих совместно с ним членов своей семьи. Наймодатель может запретить вселение граждан в качестве проживающих совместно с Нанимателем членов его семьи в случае, если после их вселения общая площадь соответствующего жилого помещения на одного члена семьи составит менее учетной нормы. На вселение к родителям их несовершеннолетних детей не требуется согласие остальных членов семьи Нанимателя и согласие Наймодател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ление в жилое помещение граждан в качестве членов семьи Нанимателя влечет за собой изменение соответствующего договора найма жилого помещения в муниципальном общежитии в  части необходимости указания в данном договоре нового члена семьи нанимате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15110</wp:posOffset>
                </wp:positionH>
                <wp:positionV relativeFrom="paragraph">
                  <wp:posOffset>194310</wp:posOffset>
                </wp:positionV>
                <wp:extent cx="4983480" cy="321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лата за жилое помещение в муниципальном общежитии и коммунальные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5.3pt;mso-wrap-distance-left:9pt;mso-wrap-distance-right:9pt;mso-wrap-distance-top:0pt;mso-wrap-distance-bottom:0pt;margin-top:15.3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84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лата за жилое помещение в муниципальном общежитии и коммунальные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Размер платы за жилое помещение и коммунальные услуги в муниципальном общежитии по договору найма определяется в установленном порядке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Плата за жилое помещение и коммунальные услуги в муниципальном общежитии вносится на основании платежных документов в кассу МУ «ОМОС» ежемесячно до последнего числа месяца, следующего за истекшим месяце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15110</wp:posOffset>
                </wp:positionH>
                <wp:positionV relativeFrom="paragraph">
                  <wp:posOffset>194310</wp:posOffset>
                </wp:positionV>
                <wp:extent cx="4983480" cy="321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равила пользования жилыми помещениями в муниципальных общежитиях города Снежин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5.3pt;mso-wrap-distance-left:9pt;mso-wrap-distance-right:9pt;mso-wrap-distance-top:0pt;mso-wrap-distance-bottom:0pt;margin-top:15.3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84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авила пользования жилыми помещениями в муниципальных общежитиях города Снежин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1. Пользование жилыми помещениями в муниципальных общежитиях города Снежинска осуществляется в соответствии с настоящим Положением, а также договором найма жилого помещения в муниципальном общежит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У «ОМОС» имеет право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) требовать надлежащего и бережного пользования жилыми помещениями, санитарно-техническим, электрическим и газовым оборудованием (приборами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требовать от проживающих соблюдения общественного порядка  и охранно-пропускного режим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) выступать истцом в суде в случаях, установленных действующим законодательство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У «ОМОС» обязано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) заключить договор найма жилого помещения в муниципальном общежитии и передать Нанимателю по акту предоставленное жилое помещение за плату во владение и пользование для временного проживания в нем на основании постановления главы город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) обеспечить надлежащее содержание и ремонт имущества муниципальных общежитий в соответствии с утвержденной сметой и выделенными из местного бюджета денежными средствами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еспечить предоставление Нанимателю необходимых коммунальных услуг надлежащего качеств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) обеспечить в общежитиях сохранность муниципального имущества, имущества проживающих граждан и охрану общественного порядка путем установления в муниципальных общежитиях пропускного режима, и осуществления соответствующего контроля с участием правоохранительных органов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5) соблюдать условия договора найма жилого помещения в муниципальном общежит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ниматель жилого помещения в муниципальном общежитии имеет право:</w:t>
      </w:r>
    </w:p>
    <w:p>
      <w:pPr>
        <w:pStyle w:val="BodyTextIndent2"/>
        <w:spacing w:lineRule="auto" w:line="240" w:before="0" w:after="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1) пользоваться предоставленным жилым помещением и коммунальными услугами с соблюдением правил, </w:t>
      </w:r>
      <w:r>
        <w:rPr>
          <w:rFonts w:cs="Arial" w:ascii="Arial" w:hAnsi="Arial"/>
          <w:color w:val="000000"/>
          <w:sz w:val="22"/>
          <w:szCs w:val="22"/>
        </w:rPr>
        <w:t>установленных настоящим Положением,</w:t>
      </w:r>
      <w:r>
        <w:rPr>
          <w:rFonts w:cs="Arial" w:ascii="Arial" w:hAnsi="Arial"/>
          <w:sz w:val="22"/>
          <w:szCs w:val="22"/>
        </w:rPr>
        <w:t xml:space="preserve"> а также договором найма жилого помещения в муниципальном общежитии;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требовать устранения недостатков в жилищно-бытовом обслуживании;</w:t>
      </w:r>
    </w:p>
    <w:p>
      <w:pPr>
        <w:pStyle w:val="BodyTextIndent2"/>
        <w:spacing w:lineRule="auto" w:line="240" w:before="0" w:after="0"/>
        <w:ind w:left="708" w:hanging="0"/>
        <w:rPr/>
      </w:pPr>
      <w:r>
        <w:rPr>
          <w:rFonts w:cs="Arial" w:ascii="Arial" w:hAnsi="Arial"/>
          <w:sz w:val="22"/>
          <w:szCs w:val="22"/>
        </w:rPr>
        <w:t>3) требовать соблюдения условий договора найма жилого помещения в муниципальном общежитии и настоящего Полож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ниматель жилого помещения в муниципальном общежитии обязан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своевременно вносить плату за пользование жилым помещением, коммунальные услуги и содержание общежития в размере и по тарифам, утвержденным в установленном порядке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использовать предоставленное жилое помещение в муниципальном общежитии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 назначению и в пределах, установленных жилищным законодательством и настоящим Положением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ыполнять обязательства, предусмотренные заключенным договором найма жилого помещения в муниципальном общежитии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) соблюдать правила пользования жилым помещением, предоставленным по договору найма жилого помещения в муниципальном общежитии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облюдать правила пожарной безопасности и санитарно-гигиенические нормы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беспечить сохранность жилого помещения, бережно относиться к санитарно-техническому и иному оборудованию и инвентарю. В случае причинения вреда по своей вине возместить причиненный ущерб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) поддерживать надлежащее санитарное состояние предоставленного жилого помещения и мест общего пользования в общежитии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8) проводить текущий ремонт предоставленного по договору найма жилого помещения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9) выполнять требования Наймодателя по соблюдению в общежитии общественного порядка и охранно-пропускного режима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в случае выбытия из общежития – сдать все числящееся за ним имущество и сняться с регистрационного учет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) Наниматель несет иные обязанности, предусмотренные действующим законодательством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Члены семьи Нанимателя жилого помещения по договору найма жилого помещения в муниципальном общежитии имеют равные с Нанимателем права и обязанности. Дееспособные члены семьи Нанимателя жилого помещения по договору найма жилого помещения в муниципальном общежитии несут солидарную с Нанимателем ответственность по обязательствам, вытекающим из договора найма жилого помещения в муниципальном общежитии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К членам семьи Нанимателя жилого помещения по договору найма  жилого помещения в муниципальном общежитии относятся проживающие совместно с ним супруг, а также дети и родители данного Нанимателя. Другие родственники, нетрудоспособные иждивенцы признаются членами семьи Нанимателя жилого помещения по договору найма жилого помещения в муниципальном общежитии, если они вселены  в качестве членов семьи и ведут с ним общее хозяйство. В исключительных случаях иные лица могут быть признаны членами семьи Нанимателя жилого помещения по договору найма жилого помещения в муниципальном общежитии в судебном поряд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Если гражданин перестал быть членом семьи Нанимателя жилого помещения по   договору найма жилого помещения в муниципальном общежитии, но продолжает проживать в занимаемом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договора найма жилого помещения в муниципальном общежит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15110</wp:posOffset>
                </wp:positionH>
                <wp:positionV relativeFrom="paragraph">
                  <wp:posOffset>194310</wp:posOffset>
                </wp:positionV>
                <wp:extent cx="4983480" cy="321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асторжение и прекращение договора найма в муниципальном общежит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5.3pt;mso-wrap-distance-left:9pt;mso-wrap-distance-right:9pt;mso-wrap-distance-top:0pt;mso-wrap-distance-bottom:0pt;margin-top:15.3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84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асторжение и прекращение договора найма в муниципальном общежит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 Договор найма жилого помещения в муниципальном общежитии может быть расторгнут в любое время по соглашению сторо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Наниматель жилого помещения по договору найма жилого помещения в муниципальном общежитии с согласия (в письменной форме) проживающих совместно с ним членов семьи в любое время вправе расторгнуть договор найма жилого помещения в муниципальном общежит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выезда Нанимателя и членов его семьи в другое место жительства договор найма жилого помещения в муниципальном общежитии считается расторгнутым со дня выезд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сторжение договора найма жилого помещения в муниципальном общежитии по требованию Наймодателя допускается в судебном порядке в случае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)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азрушения или повреждения жилого помещения в муниципальном общежитии Нанимателем или другими гражданами, за действия которых он отвечает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истематического нарушения прав и законных интересов соседей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) использования жилого помещения в муниципальном общежитии не по назначению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ри прекращении гражданами трудовых отношений с работодателем, увольнении со службы в связи с переходом на новое место работы (службы), находящееся в границах Снежинского городского округа, при наличии ходатайства работодателя с нового места работы (службы) и положительного решения Наймодателя договор найма жилого помещения в муниципальном общежитии сохраняет свое действи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оговор найма жилого помещения в муниципальном общежитии прекращается в связи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 утратой (разрушением) жилого помещения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о смертью одиноко проживавшего Нанимател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4. Граждане, которые в соответствии с настоящим Положением и действующим законодательством Российской Федерации утратили право пользования жилым помещением в муниципальном общежитии, обязаны в трехдневный срок освободить занимаемое жилое помещение и передать его Наймодателю в порядке, предусмотренном Договором найма жилого помещения в муниципальном общежитии, по акту передач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 В случае отказа Нанимателя, а также членов его семьи освободить занимаемое жилое помещение в муниципальном общежитии, они подлежат выселению в судебном порядке без предоставления другого жилого помещения, за исключением случаев, предусмотренных Жилищным кодекс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«О муниципальных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житиях города Снежинска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№ 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йма жилого помещения в муниципальном общежитии (типовой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</w:t>
        <w:tab/>
        <w:t>Челябинской области</w:t>
        <w:tab/>
        <w:tab/>
        <w:tab/>
        <w:tab/>
        <w:t xml:space="preserve"> «___»___________200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Муниципальное образование «город Снежинск», от имени которого действует Муниципальное учреждение «Объединение муниципальных общежитий города Снежинска» в лице директора __________________________, действующего на основании Устава и Положения «О муниципальных общежитиях города Снежинска», именуемое в дальнейшем «Наймодатель», с одной стороны и гражданин (ка)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ерия, номер, когда и кем выдан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менуемый в дальнейшем «Наниматель» с другой стороны, на основании постановления главы города Снежинска от «___»__________ 200__ г. №___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 договор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Наймодатель передает Нанимателю и членам его семьи за плату во владение и  пользование жилое помещение для временного проживания в нем, находящееся в муниципальной собственности, состоящее из комнаты №___, части комнаты № ___ - койко-место общей площадью ___ кв. м, расположенное в доме №___ по ул.___________________________ 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Жилое помещение предоставляется в связи с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работой, службой в организации – нуж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указать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вместно с нанимателем в жилое помещение вселяются члены его семьи: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sz w:val="22"/>
          <w:szCs w:val="22"/>
        </w:rPr>
        <w:t>1) _____________________________________________________________________</w:t>
      </w:r>
    </w:p>
    <w:p>
      <w:pPr>
        <w:pStyle w:val="Normal"/>
        <w:ind w:left="7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,  дата рождения, степень родства)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__________________________________________________________________</w:t>
      </w:r>
    </w:p>
    <w:p>
      <w:pPr>
        <w:pStyle w:val="Normal"/>
        <w:ind w:left="7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, дата рождения, степень родства)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sz w:val="22"/>
          <w:szCs w:val="22"/>
        </w:rPr>
        <w:t>3) _____________________________________________________________________</w:t>
      </w:r>
    </w:p>
    <w:p>
      <w:pPr>
        <w:pStyle w:val="Normal"/>
        <w:ind w:left="7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, дата рождения, степень родства)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_____________________________________________________________________</w:t>
      </w:r>
    </w:p>
    <w:p>
      <w:pPr>
        <w:pStyle w:val="Normal"/>
        <w:ind w:left="7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, дата рождения, степень родства)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4. Настоящий Договор заключается на время _________________________________                                                         ____________________________________________________________________________                                                 </w:t>
      </w:r>
      <w:r>
        <w:rPr>
          <w:rFonts w:cs="Arial" w:ascii="Arial" w:hAnsi="Arial"/>
          <w:sz w:val="18"/>
          <w:szCs w:val="18"/>
        </w:rPr>
        <w:t>(работы, службы в организации (наименование организации)</w:t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2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а и обязанности Нанимател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ниматель имеет право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 пользование предоставленным ему жилым помещением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 пользование общим имуществом общежития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3) на расторжение настоящего Договора по своей инициативе в любое время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4) на сохранение права пользования жилым помещением при переходе права собственности на это помещение, а также на право хозяйственного ведения или оперативного управления в случае, если новый собственник жилого помещения или юридическое лицо, которому передано такое жилое помещение, является стороной трудового договора с работником – Нанимателем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5) на получение субсидий по оплате содержания жилья и коммунальных услуг в порядке и на условиях, предусмотренных жилищным законодательств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ниматель обязан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1) своевременно вносить плату за пользование жилым помещением, плату за содержание общежития, плату за коммунальные услуги в размере и по тарифам, утвержденным в установленном порядке. Обязанность по внесению платы за жилое помещение и коммунальные услуги возникает с момента заключения настоящего Договора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использовать предоставленное жилое помещение по назначению и в пределах, установленных жилищным законодательством и Положением «О муниципальных общежитиях города Снежинска»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3) соблюдать правила пользования жилыми помещениями в муниципальных общежитиях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4) обеспечить сохранность жилого помещения и находящегося в нем оборудования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5) поддерживать надлежащее состояние предоставленного жилого помещения. Самовольное переустройство и перепланировка предоставленного жилого помещения не допускается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роизводить текущий ремонт предоставленного жилого помещения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допускать в жилое помещение представителя Наймодателя для осмотра технического состояния жилого помещения, санитарно-технического и иного оборудования, а также для выполнения необходимых работ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8) при обнаружении неисправностей санитарно-технического и  иного оборудования, находящегося в предоставленном жилом помещении, немедленно принимать возможные меры к их устранению и в случае необходимости сообщать об этом Наймодателю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9) осуществлять пользование жилым помещением с учетом соблюдения прав и законных интересов соседей, выполнять требования пожарной безопасности, санитарно-гигиенические, экологические и иные требования законодательства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при освобождении жилого помещения сдать его в течение трех дней по акту приема-передачи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, если таковые имеются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пр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.</w:t>
      </w:r>
    </w:p>
    <w:p>
      <w:pPr>
        <w:pStyle w:val="Normal"/>
        <w:ind w:firstLine="384"/>
        <w:jc w:val="both"/>
        <w:rPr/>
      </w:pPr>
      <w:r>
        <w:rPr>
          <w:rFonts w:cs="Arial" w:ascii="Arial" w:hAnsi="Arial"/>
          <w:sz w:val="22"/>
          <w:szCs w:val="22"/>
        </w:rPr>
        <w:t>Наниматель жилого помещения несет иные обязанности, предусмотренные действующим законодательством и Положением «О муниципальных общежитиях города Снежинска».</w:t>
      </w:r>
    </w:p>
    <w:p>
      <w:pPr>
        <w:pStyle w:val="Normal"/>
        <w:ind w:firstLine="384"/>
        <w:jc w:val="both"/>
        <w:rPr/>
      </w:pPr>
      <w:r>
        <w:rPr>
          <w:rFonts w:cs="Arial" w:ascii="Arial" w:hAnsi="Arial"/>
          <w:sz w:val="22"/>
          <w:szCs w:val="22"/>
        </w:rPr>
        <w:t>Временное отсутствие Нанимателя и членов его семьи в занимаемом жилом помещении не влечет изменение их прав и обязанностей по настоящему Договору.</w:t>
      </w:r>
    </w:p>
    <w:p>
      <w:pPr>
        <w:pStyle w:val="Normal"/>
        <w:ind w:firstLine="384"/>
        <w:jc w:val="both"/>
        <w:rPr/>
      </w:pPr>
      <w:r>
        <w:rPr>
          <w:rFonts w:cs="Arial" w:ascii="Arial" w:hAnsi="Arial"/>
          <w:sz w:val="22"/>
          <w:szCs w:val="22"/>
        </w:rPr>
        <w:t>Наниматель не вправе осуществлять обмен предоставленного ему жилого помещения, а также передавать его в поднаем.</w:t>
      </w:r>
    </w:p>
    <w:p>
      <w:pPr>
        <w:pStyle w:val="Normal"/>
        <w:ind w:first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семьи Нанимателя имеют право на пользование жилым помещением наравне с Нанимателем и имеют равные с ним права и обязанности по настоящему Договор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семьи Нанимателя обязаны использовать предоставленное жилое помещение по назначению и обеспечивать его сохранност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Если гражданин перестал быть членом семьи Нанимателя, но продолжает проживать в жилом помещении, за ним сохраняются такие же права и обязанности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2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а и обязанност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ймодател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 Наймодатель имеет право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1) требовать от Нанимателя своевременного внесения платы за содержание жилья и коммунальных услуг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2) требовать расторжения настоящего Договора в случаях нарушения Нанимателем или членами его семьи жилищного законодательства, Положения «О муниципальных общежитиях города Снежинска» и условий настоящего Договора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требовать от Нанимателя и членов его семьи соблюдения общественного порядка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4) требовать от Нанимателя и членов его семьи надлежащего и бережного пользования жилым помещением, общим имуществом общежития, санитарно-техническим и иным оборудование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ймодатель обязан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1) передать Нанимателю свободное от прав третьих лиц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2) принимать участие в надлежащем содержании и ремонте общего имущества общежития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существлять капитальный ремонт жилого помещения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информировать Нанимателя о предстоящем проведении капитального ремонта или реконструкции не позднее, чем за тридцать дней до начала работ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обеспечить предоставление Нанимателю необходимых коммунальных услуг надлежащего качества; 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6) принимать участие в своевременной подготовке здания, санитарно-технического и иного оборудования общежития к эксплуатации в зимних услови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2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ядок оплаты по Договору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ниматель ежемесячно вносит плату за жилое помещение и коммунальные услуги в кассу Наймодателя на основании платежных документов до последнего числа месяца, следующего за истекшим месяц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2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торжение и прекращение Договор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ий Договор может быть расторгнут в любое время по соглашению сторо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Наниматель в любое время вправе расторгнуть настоящий Договор в одностороннем поряд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3. В случае выезда Нанимателя и членов его семьи на другое место жительства настоящий Договор считается расторгнутым со дня выезд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4. Расторжение настоящего Договора по инициативе Наймодателя допускается в судебном порядке в случае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1)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2) разрушения или повреждения жилого помещения в муниципальном общежитии Нанимателем или другими гражданами, за действия которых он отвечает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истематического нарушения Нанимателем или членами его семьи прав и законных интересов соседей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использования Нанимателем или членами его семьи жилого помещения в муниципальном общежитии не по назначению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ий Договор прекращается в связи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 утратой (разрушением) жилого помещения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о смертью одиноко проживающего Нанимател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В случае расторжения или прекращения настоящего Договора, Наниматель и члены его семьи должны освободить занимаемое жилое помещени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2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услов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поры, возникающие между сторонами по настоящему Договору, разрешаются в порядке, предусмотренном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Настоящий Договор составлен в двух экземплярах на четырех листах каждый, имеющих одинаковую юридическую силу, один из которых находится у Нанимателя, другой – у Наймодател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2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квизиты и подписи сторо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модатель:</w:t>
        <w:tab/>
        <w:tab/>
        <w:tab/>
        <w:tab/>
        <w:tab/>
        <w:tab/>
        <w:tab/>
        <w:t>Наниматель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5:00Z</dcterms:created>
  <dc:creator>Nevolina</dc:creator>
  <dc:description/>
  <cp:keywords/>
  <dc:language>en-US</dc:language>
  <cp:lastModifiedBy>Gregory Lebedev</cp:lastModifiedBy>
  <dcterms:modified xsi:type="dcterms:W3CDTF">2011-05-05T09:12:00Z</dcterms:modified>
  <cp:revision>2</cp:revision>
  <dc:subject/>
  <dc:title>от 03 марта 2010 года № 44</dc:title>
</cp:coreProperties>
</file>