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согласовании кандидатур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премию Законодательног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я Челябинской области</w:t>
      </w:r>
    </w:p>
    <w:p>
      <w:pPr>
        <w:pStyle w:val="TextBodyIndent"/>
        <w:ind w:hanging="0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8.02.2006 г. № 54 «О премии Законодательного Собрания Челябинской области работникам социальной сферы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01.03.2010 г. постоянной комиссии по организационным и правовым вопросам, рассмотрев обращение ФГУЗ ЦМСЧ № 15 ФМБА России от 25.02.2010 г. № 377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огласовать кандидатуру Портновой Антонины Александровны, медицинской сестры перевязочной хирургического отделения № 2 ФГУЗ ЦМСЧ № 15 ФМБА России, на премию Законодательного Собрания Челябинской области работникам здравоохранени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                                                                                              В. Б. Абакул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8:00Z</dcterms:created>
  <dc:creator>Nevolina</dc:creator>
  <dc:description/>
  <cp:keywords/>
  <dc:language>en-US</dc:language>
  <cp:lastModifiedBy>Gregory Lebedev</cp:lastModifiedBy>
  <dcterms:modified xsi:type="dcterms:W3CDTF">2011-05-05T09:12:00Z</dcterms:modified>
  <cp:revision>2</cp:revision>
  <dc:subject/>
  <dc:title>от 03 марта 2010 года № 46</dc:title>
</cp:coreProperties>
</file>