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2010 года № 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Полож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муниципальном жилищном фонд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ммерческого использова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а Снежинска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2"/>
          <w:szCs w:val="22"/>
        </w:rPr>
        <w:t>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постоянных комиссий от 01.03.2010 г. по организационным и правовым вопросам и по социальным вопросам, рассмотрев обращение администрации города Снежинска от 01.03.2010 г. № 87-р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АЕ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О муниципальном жилищном фонде коммерческого использования города Снежинска»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 и распространяется на правоотношения, возникшие после 14 марта 2010 года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</w:t>
        <w:tab/>
        <w:tab/>
        <w:tab/>
        <w:tab/>
        <w:tab/>
        <w:tab/>
        <w:t>В. В. Знаменский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УТВЕРЖДЕНО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решением Собрания депутатов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 xml:space="preserve">              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от 03.03.2010 г. № 4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36"/>
        </w:rPr>
        <w:t xml:space="preserve">«О муниципальном жилищном фонде коммерческого использования города Снежинска» 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г.</w:t>
      </w:r>
    </w:p>
    <w:p>
      <w:pPr>
        <w:pStyle w:val="Normal"/>
        <w:keepLines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1. Настоящее Положение разработано в соответствии с Гражданским кодексом РФ, Жилищным кодексом РФ, Федеральным законом от 06.10.2003 г. № 131-ФЗ «Об общих принципах организации местного самоуправления в РФ» (в редакции от 07.05.2009 г.), Законом РФ от 14.07.1992 г. № 3297-1 «О закрытом административно-территориальном образовании (в редакции от 25.11.2008 г.), Уставом муниципального образования «Город Снежинск» и устанавливает единый порядок распоряжения  муниципальным жилищным фондом коммерческого использования  муниципального образования «Город Снежинск»: основания, процедуру заключения, изменения и прекращения договоров по передаче жилых помещений для проживания.</w:t>
      </w:r>
    </w:p>
    <w:p>
      <w:pPr>
        <w:pStyle w:val="Header"/>
        <w:keepLines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keepLines/>
        <w:rPr/>
      </w:pPr>
      <w:r>
        <w:rPr>
          <w:rFonts w:cs="Arial" w:ascii="Arial" w:hAnsi="Arial"/>
          <w:sz w:val="22"/>
          <w:szCs w:val="22"/>
          <w:lang w:val="ru-RU"/>
        </w:rPr>
        <w:t>2. Муниципальный жилищный фонд коммерческого использования – это совокупность жилых помещений муниципального жилищного фонда Снежинского городского округа, предоставляемых юридическим лицам  для проживания их сотрудников и привлечения работников необходимых специальностей и профессий, а также гражданам - сотрудникам организаций города Снежинска.</w:t>
      </w:r>
    </w:p>
    <w:p>
      <w:pPr>
        <w:pStyle w:val="TextBodyIndent"/>
        <w:keepLines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keepLines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>. ФОРМИРОВАНИЕ МУНИЦИПАЛЬНОГО ЖИЛИЩНОГО ФОНДА КОММЕРЧЕСКОГО ИСПОЛЬЗОВАНИЯ И РАСПОРЯЖЕНИЕ ИМ</w:t>
      </w:r>
    </w:p>
    <w:p>
      <w:pPr>
        <w:pStyle w:val="TextBodyIndent"/>
        <w:keepLines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Indent"/>
        <w:keepLines/>
        <w:rPr/>
      </w:pPr>
      <w:r>
        <w:rPr>
          <w:rFonts w:cs="Arial" w:ascii="Arial" w:hAnsi="Arial"/>
          <w:sz w:val="22"/>
          <w:szCs w:val="22"/>
          <w:lang w:val="ru-RU"/>
        </w:rPr>
        <w:t xml:space="preserve">1. Муниципальный  жилищный фонд коммерческого использования формируется и пополняется за счет жилых помещений во вновь построенных домах, находящихся в муниципальной собственности, а также за счет освободившихся жилых помещений вторичного муниципального жилищного фонда. </w:t>
      </w:r>
    </w:p>
    <w:p>
      <w:pPr>
        <w:pStyle w:val="TextBodyIndent"/>
        <w:keepLines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Lines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Формирование муниципального жилищного фонда коммерческого использования  осуществляется по представлению главы администрации решением общественной  комиссии по жилищным вопросам, которое утверждается главой городского округа.</w:t>
      </w:r>
    </w:p>
    <w:p>
      <w:pPr>
        <w:pStyle w:val="Normal"/>
        <w:keepLines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этом включению в указанный фонд подлежат и жилые помещения, предоставленные юридическим лицам по договорам аренды до принятия настоящего Положения.</w:t>
      </w:r>
    </w:p>
    <w:p>
      <w:pPr>
        <w:pStyle w:val="Normal"/>
        <w:keepLines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Жилые помещения муниципального жилищного фонда коммерческого использования предоставляются на условиях возмездного пользования: юридическим лицам - на основании договоров аренды, гражданам – на основании договоров найма.</w:t>
      </w:r>
    </w:p>
    <w:p>
      <w:pPr>
        <w:pStyle w:val="Normal"/>
        <w:keepLines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жилых помещений муниципального жилищного фонда коммерческого использования в аренду организациям – юридическим лицам с последующей передачей внаем сотрудникам осуществляется на основании Положения «Об аренде жилых помещений муниципального жилищного фонда г. Снежинска», утвержденного решением Собрания депутатов города Снежинска от 14.11.2007 г. № 158 (в редакции решения Собрания депутатов города Снежинска от 29.04.2009 г. № 46).</w:t>
      </w:r>
    </w:p>
    <w:p>
      <w:pPr>
        <w:pStyle w:val="Normal"/>
        <w:keepLines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снования и порядок предоставления жилых помещений муниципального жилищного фонда коммерческого использования непосредственно внаем гражданам осуществляется на основании настоящего Положения.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ОСНОВАНИЯ, УСЛОВИЯ И ПОРЯДОК ПРЕДОСТАВЛЕНИЯ</w:t>
      </w:r>
    </w:p>
    <w:p>
      <w:pPr>
        <w:pStyle w:val="Normal"/>
        <w:keepLines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ЖИЛЫХ ПОМЕЩЕНИЙ МУНИЦИПАЛЬНОГО ЖИЛИЩНОГО ФОНДА КОММЕРЧЕСКОГО ИСПОЛЬЗОВАНИЯ В НАЙМ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ом договора найма жилых помещений муниципального жилищного фонда коммерческого использования могут являться только свободные изолированные  жилые помещения муниципального жилищного фонда  как вторичного рынка, так и  во вновь построенных жилых домах.</w:t>
      </w:r>
    </w:p>
    <w:p>
      <w:pPr>
        <w:pStyle w:val="Normal"/>
        <w:keepLines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е подлежат передаче внаем:</w:t>
      </w:r>
    </w:p>
    <w:p>
      <w:pPr>
        <w:pStyle w:val="Normal"/>
        <w:keepLines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   жилые помещения, признанные  в установленном порядке непригодными для  проживания;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2"/>
          <w:szCs w:val="22"/>
        </w:rPr>
        <w:t>жилые помещения, относящиеся к специализированному муниципальному жилищному фонду и муниципальному жилищному фонду  социального использования;</w:t>
      </w:r>
    </w:p>
    <w:p>
      <w:pPr>
        <w:pStyle w:val="BodyText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ые помещения, на которые наложены обременения.</w:t>
      </w:r>
    </w:p>
    <w:p>
      <w:pPr>
        <w:pStyle w:val="Normal"/>
        <w:keepLines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ind w:firstLine="720"/>
        <w:rPr/>
      </w:pPr>
      <w:r>
        <w:rPr>
          <w:rFonts w:cs="Arial" w:ascii="Arial" w:hAnsi="Arial"/>
          <w:sz w:val="22"/>
          <w:szCs w:val="22"/>
        </w:rPr>
        <w:t xml:space="preserve">3. Передаваемые внаем жилые помещения, а также жилые помещения, включаемые в фонд коммерческого использования, должны отвечать установленным санитарным и техническим требованиям, быть благоустроенными применительно к условиям муниципального образования «Город Снежинск» и пригодными для проживания. </w:t>
      </w:r>
    </w:p>
    <w:p>
      <w:pPr>
        <w:pStyle w:val="TextBody"/>
        <w:keepLines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ind w:firstLine="720"/>
        <w:rPr/>
      </w:pPr>
      <w:r>
        <w:rPr>
          <w:rFonts w:cs="Arial" w:ascii="Arial" w:hAnsi="Arial"/>
          <w:sz w:val="22"/>
          <w:szCs w:val="22"/>
        </w:rPr>
        <w:t>4. Основанием для рассмотрения обращения юридических лиц о предоставлении жилых помещений</w:t>
      </w:r>
      <w:ins w:id="0" w:author="kanischeva" w:date="2010-03-04T12:52:00Z">
        <w:r>
          <w:rPr>
            <w:rFonts w:cs="Arial" w:ascii="Arial" w:hAnsi="Arial"/>
            <w:sz w:val="22"/>
            <w:szCs w:val="22"/>
          </w:rPr>
          <w:t xml:space="preserve"> внаем </w:t>
        </w:r>
      </w:ins>
      <w:r>
        <w:rPr>
          <w:rFonts w:cs="Arial" w:ascii="Arial" w:hAnsi="Arial"/>
          <w:sz w:val="22"/>
          <w:szCs w:val="22"/>
        </w:rPr>
        <w:t>гражданам является ходатайство, изложенное в произвольной форме и содержащее сведения о составе семьи и месте жительства работника, которое составляется руководителем организации – работодателя на имя главы городского округа.</w:t>
      </w:r>
    </w:p>
    <w:p>
      <w:pPr>
        <w:pStyle w:val="TextBody"/>
        <w:keepLines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Ходатайство подается в Комитет по управлению имуществом города Снежинска (далее – Комитет). Подготовка документов по предоставлению жилых помещений</w:t>
      </w:r>
      <w:del w:id="1" w:author="kanischeva" w:date="2010-03-04T12:4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2" w:author="kanischeva" w:date="2010-03-04T12:46:00Z">
        <w:r>
          <w:rPr>
            <w:rFonts w:cs="Arial" w:ascii="Arial" w:hAnsi="Arial"/>
            <w:sz w:val="22"/>
            <w:szCs w:val="22"/>
          </w:rPr>
          <w:t>внаем</w:t>
        </w:r>
      </w:ins>
      <w:r>
        <w:rPr>
          <w:rFonts w:cs="Arial" w:ascii="Arial" w:hAnsi="Arial"/>
          <w:sz w:val="22"/>
          <w:szCs w:val="22"/>
        </w:rPr>
        <w:t xml:space="preserve">  осуществляется Комитетом. </w:t>
      </w:r>
    </w:p>
    <w:p>
      <w:pPr>
        <w:pStyle w:val="TextBody"/>
        <w:keepLines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keepLines/>
        <w:ind w:firstLine="720"/>
        <w:rPr/>
      </w:pPr>
      <w:r>
        <w:rPr>
          <w:rFonts w:cs="Arial" w:ascii="Arial" w:hAnsi="Arial"/>
          <w:sz w:val="22"/>
          <w:szCs w:val="22"/>
        </w:rPr>
        <w:t xml:space="preserve">6. Ходатайства юридических лиц  о предоставлении жилых помещений внаем рассматриваются общественной комиссией по жилищным вопросам, возглавляемой главой городского округа  (далее – общественная комиссия). </w:t>
      </w:r>
    </w:p>
    <w:p>
      <w:pPr>
        <w:pStyle w:val="TextBody"/>
        <w:keepLines/>
        <w:ind w:firstLine="720"/>
        <w:rPr/>
      </w:pPr>
      <w:r>
        <w:rPr>
          <w:rFonts w:cs="Arial" w:ascii="Arial" w:hAnsi="Arial"/>
          <w:sz w:val="22"/>
          <w:szCs w:val="22"/>
        </w:rPr>
        <w:t>Персональный состав общественной комиссии утверждается постановлением главы городского округа.</w:t>
      </w:r>
    </w:p>
    <w:p>
      <w:pPr>
        <w:pStyle w:val="TextBody"/>
        <w:keepLines/>
        <w:ind w:firstLine="720"/>
        <w:rPr/>
      </w:pPr>
      <w:r>
        <w:rPr>
          <w:rFonts w:cs="Arial" w:ascii="Arial" w:hAnsi="Arial"/>
          <w:sz w:val="22"/>
          <w:szCs w:val="22"/>
        </w:rPr>
        <w:t>Общественная комиссия формируется и действует на основании Положения «Об общественной комиссии по жилищным вопросам», утвержденного Собранием депутатов города Снежинска.</w:t>
      </w:r>
    </w:p>
    <w:p>
      <w:pPr>
        <w:pStyle w:val="TextBody"/>
        <w:keepLines/>
        <w:ind w:firstLine="720"/>
        <w:rPr/>
      </w:pPr>
      <w:r>
        <w:rPr>
          <w:rFonts w:cs="Arial" w:ascii="Arial" w:hAnsi="Arial"/>
          <w:sz w:val="22"/>
          <w:szCs w:val="22"/>
        </w:rPr>
        <w:t xml:space="preserve">Решение общественной комиссии по жилищным вопросам о предоставлении жилых помещений </w:t>
      </w:r>
      <w:ins w:id="3" w:author="kanischeva" w:date="2010-03-04T12:54:00Z">
        <w:r>
          <w:rPr>
            <w:rFonts w:cs="Arial" w:ascii="Arial" w:hAnsi="Arial"/>
            <w:sz w:val="22"/>
            <w:szCs w:val="22"/>
          </w:rPr>
          <w:t>внаем</w:t>
        </w:r>
      </w:ins>
      <w:r>
        <w:rPr>
          <w:rFonts w:cs="Arial" w:ascii="Arial" w:hAnsi="Arial"/>
          <w:sz w:val="22"/>
          <w:szCs w:val="22"/>
        </w:rPr>
        <w:t xml:space="preserve"> гражданам оформляется протоколом, который утверждается главой городского округа. </w:t>
      </w:r>
    </w:p>
    <w:p>
      <w:pPr>
        <w:pStyle w:val="TextBody"/>
        <w:keepLines/>
        <w:ind w:firstLine="720"/>
        <w:rPr/>
      </w:pPr>
      <w:r>
        <w:rPr>
          <w:rFonts w:cs="Arial" w:ascii="Arial" w:hAnsi="Arial"/>
          <w:sz w:val="22"/>
          <w:szCs w:val="22"/>
        </w:rPr>
        <w:t>Положительное решение по ходатайству может быть принято при соблюдении одновременно двух условий:</w:t>
      </w:r>
    </w:p>
    <w:p>
      <w:pPr>
        <w:pStyle w:val="TextBody"/>
        <w:keepLines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личие свободного (освобождающегося) жилого помещения в муниципальном жилищном фонде коммерческого использования;</w:t>
      </w:r>
    </w:p>
    <w:p>
      <w:pPr>
        <w:pStyle w:val="TextBody"/>
        <w:keepLines/>
        <w:ind w:firstLine="720"/>
        <w:rPr/>
      </w:pPr>
      <w:r>
        <w:rPr>
          <w:rFonts w:cs="Arial" w:ascii="Arial" w:hAnsi="Arial"/>
          <w:sz w:val="22"/>
          <w:szCs w:val="22"/>
        </w:rPr>
        <w:t>- обеспеченность гражданина общей площадью жилого помещения менее социальной нормы; семьи, состоящей из 1 чел., – 33 кв. м; семьи, состоящей из 2 чел., – 42 кв. м;  семьи, состоящей из трех и более человек, – 18 кв. м на каждого члена семьи.</w:t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соответствии с принятым решением общественной комиссии, утвержденным главой городского округа, глава администрации принимает постановление о предоставлении жил</w:t>
            </w:r>
            <w:ins w:id="4" w:author="kanischeva" w:date="2010-03-04T12:55:00Z">
              <w:r>
                <w:rPr>
                  <w:rFonts w:cs="Arial" w:ascii="Arial" w:hAnsi="Arial"/>
                  <w:sz w:val="22"/>
                  <w:szCs w:val="22"/>
                </w:rPr>
                <w:t>ых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ins w:id="5" w:author="kanischeva" w:date="2010-03-04T12:55:00Z">
              <w:r>
                <w:rPr>
                  <w:rFonts w:cs="Arial" w:ascii="Arial" w:hAnsi="Arial"/>
                  <w:sz w:val="22"/>
                  <w:szCs w:val="22"/>
                </w:rPr>
                <w:t>помещений внаем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 гражданам и поручает Комитету заключить с гражданами договоры най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Наймодателем от имени собственника является Комитет, Нанимателем - граждани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оговор найма составляется в </w:t>
            </w:r>
            <w:del w:id="6" w:author="kanischeva" w:date="2010-03-04T12:56:00Z">
              <w:r>
                <w:rPr>
                  <w:rFonts w:cs="Arial" w:ascii="Arial" w:hAnsi="Arial"/>
                  <w:sz w:val="22"/>
                  <w:szCs w:val="22"/>
                </w:rPr>
                <w:delText xml:space="preserve">двух </w:delText>
              </w:r>
            </w:del>
            <w:ins w:id="7" w:author="kanischeva" w:date="2010-03-04T12:56:00Z">
              <w:r>
                <w:rPr>
                  <w:rFonts w:cs="Arial" w:ascii="Arial" w:hAnsi="Arial"/>
                  <w:sz w:val="22"/>
                  <w:szCs w:val="22"/>
                </w:rPr>
                <w:t xml:space="preserve">трех </w:t>
              </w:r>
            </w:ins>
            <w:r>
              <w:rPr>
                <w:rFonts w:cs="Arial" w:ascii="Arial" w:hAnsi="Arial"/>
                <w:sz w:val="22"/>
                <w:szCs w:val="22"/>
              </w:rPr>
              <w:t>экземплярах, один из которых хранится у Наймодателя, второй – у Нанимателя, третий – в управляющей компании (организации).</w:t>
            </w:r>
          </w:p>
          <w:p>
            <w:pPr>
              <w:pStyle w:val="Normal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се экземпляры договора  имеют одинаковую юридическую силу.</w:t>
            </w:r>
          </w:p>
          <w:p>
            <w:pPr>
              <w:pStyle w:val="Normal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keepLines/>
        <w:ind w:firstLine="720"/>
        <w:rPr/>
      </w:pPr>
      <w:r>
        <w:rPr>
          <w:rFonts w:cs="Arial" w:ascii="Arial" w:hAnsi="Arial"/>
          <w:sz w:val="22"/>
          <w:szCs w:val="22"/>
        </w:rPr>
        <w:t xml:space="preserve">8. Договор найма жилого помещения заключается на срок, не превышающий пяти лет. </w:t>
      </w:r>
    </w:p>
    <w:p>
      <w:pPr>
        <w:pStyle w:val="TextBody"/>
        <w:keepLines/>
        <w:ind w:firstLine="720"/>
        <w:rPr/>
      </w:pPr>
      <w:r>
        <w:rPr>
          <w:rFonts w:cs="Arial" w:ascii="Arial" w:hAnsi="Arial"/>
          <w:sz w:val="22"/>
          <w:szCs w:val="22"/>
        </w:rPr>
        <w:t>По истечении срока договора Наймодатель предлагает Нанимателю заключить договор на тех же или иных условиях либо предупреждает Нанимателя об отказе от продления договора в связи с решением не сдавать в течение не менее года жилое помещение внаем.</w:t>
      </w:r>
    </w:p>
    <w:p>
      <w:pPr>
        <w:pStyle w:val="TextBody"/>
        <w:keepLines/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лучае, если Наниматель сохранил необходимость пользования жилым  помещением, он  обращается с заявлением к работодателю,  который направляет ходатайство главе городского округа.</w:t>
      </w:r>
    </w:p>
    <w:p>
      <w:pPr>
        <w:pStyle w:val="TextBody"/>
        <w:keepLines/>
        <w:ind w:firstLine="720"/>
        <w:rPr/>
      </w:pPr>
      <w:r>
        <w:rPr>
          <w:rFonts w:cs="Arial" w:ascii="Arial" w:hAnsi="Arial"/>
          <w:sz w:val="22"/>
          <w:szCs w:val="22"/>
        </w:rPr>
        <w:t>Наниматель, надлежащим образом исполнявший свои обязанности по договору,  при прочих равных условиях, имеет преимущественное право перед другими  гражданами на заключение договора найма того же жилого помещения на новый срок.</w:t>
      </w:r>
    </w:p>
    <w:p>
      <w:pPr>
        <w:pStyle w:val="TextBody"/>
        <w:keepLines/>
        <w:ind w:firstLine="720"/>
        <w:rPr/>
      </w:pPr>
      <w:r>
        <w:rPr>
          <w:rFonts w:cs="Arial" w:ascii="Arial" w:hAnsi="Arial"/>
          <w:sz w:val="22"/>
          <w:szCs w:val="22"/>
        </w:rPr>
        <w:t>Повторное предоставление жилого помещения внаем</w:t>
      </w:r>
      <w:del w:id="8" w:author="kanischeva" w:date="2010-03-04T12:5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осуществляется в порядке, установленном  настоящим Положением. </w:t>
      </w:r>
    </w:p>
    <w:p>
      <w:pPr>
        <w:pStyle w:val="TextBody"/>
        <w:keepLines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ind w:firstLine="720"/>
        <w:rPr/>
      </w:pPr>
      <w:r>
        <w:rPr>
          <w:rFonts w:cs="Arial" w:ascii="Arial" w:hAnsi="Arial"/>
          <w:sz w:val="22"/>
          <w:szCs w:val="22"/>
        </w:rPr>
        <w:t>9. При заключении договора найма жилого помещения на новый срок условия договора могут быть изменены по соглашению сторон.</w:t>
      </w:r>
    </w:p>
    <w:p>
      <w:pPr>
        <w:pStyle w:val="TextBody"/>
        <w:keepLines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5" w:hRule="atLeast"/>
        </w:trPr>
        <w:tc>
          <w:tcPr>
            <w:tcW w:w="10031" w:type="dxa"/>
            <w:tcBorders/>
          </w:tcPr>
          <w:p>
            <w:pPr>
              <w:pStyle w:val="Normal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0. Договор найма государственной регистрации и нотариальному удостоверению не подлежит. </w:t>
            </w:r>
          </w:p>
        </w:tc>
      </w:tr>
    </w:tbl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Наниматель должен использовать  жилое помещение исключительно для  своего проживания и  проживания членов своей семьи. Отнесение граждан к членам семьи Нанимателя по договору найма осуществляется аналогично отнесению граждан к членам семьи Нанимателя по договору социального найма  в соответствии с жилищным законодательством.</w:t>
      </w:r>
    </w:p>
    <w:p>
      <w:pPr>
        <w:pStyle w:val="TextBody"/>
        <w:keepLines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ind w:firstLine="720"/>
        <w:rPr/>
      </w:pPr>
      <w:r>
        <w:rPr>
          <w:rFonts w:cs="Arial" w:ascii="Arial" w:hAnsi="Arial"/>
          <w:sz w:val="22"/>
          <w:szCs w:val="22"/>
        </w:rPr>
        <w:t>12. Передача жилого помещения по договору найма осуществляется по акту приема-передачи, в котором указывается техническое состояние поме</w:t>
      </w:r>
      <w:r>
        <w:rPr/>
        <w:t>ще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3. Наниматель вносит  плату за найм в порядке и на условиях, указанных в договоре найма жилого помещения. </w:t>
            </w:r>
          </w:p>
          <w:p>
            <w:pPr>
              <w:pStyle w:val="TextBodyIndent"/>
              <w:ind w:firstLine="567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одова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лата за найм жилого помещения устанавливается в размере 1 % от среднерыночной стоимости  жилого помещения по городу Снежинска и поступает в бюджет города.</w:t>
            </w:r>
          </w:p>
          <w:p>
            <w:pPr>
              <w:pStyle w:val="TextBodyIndent"/>
              <w:ind w:firstLine="56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реднерыночная стоимость определяется стоимостью 1 кв. м жилого помещения, утвержденной по городу Снежинску Государственным комитетом «Единый тарифный орган Челябинской области», и общей площадью предоставляемого жилого помещения.</w:t>
            </w:r>
          </w:p>
          <w:p>
            <w:pPr>
              <w:pStyle w:val="TextBodyIndent"/>
              <w:ind w:firstLine="56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4. После заключения договора найма Наниматель в течение 10 дней обязан  заключить договор на техническое обслуживание жилого помещения и вносить в управляющую компанию плату за содержание и техническое обслуживание, за коммунальные услуги.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keepLines/>
        <w:ind w:firstLine="720"/>
        <w:rPr/>
      </w:pPr>
      <w:r>
        <w:rPr>
          <w:rFonts w:cs="Arial" w:ascii="Arial" w:hAnsi="Arial"/>
          <w:sz w:val="22"/>
          <w:szCs w:val="22"/>
        </w:rPr>
        <w:t>15. Изменение условий договора найма и его досрочное прекращение допускается по соглашению сторон и оформляется дополнительным соглашением.</w:t>
      </w:r>
    </w:p>
    <w:p>
      <w:pPr>
        <w:pStyle w:val="TextBody"/>
        <w:keepLines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ind w:firstLine="720"/>
        <w:rPr/>
      </w:pPr>
      <w:r>
        <w:rPr>
          <w:rFonts w:cs="Arial" w:ascii="Arial" w:hAnsi="Arial"/>
          <w:sz w:val="22"/>
          <w:szCs w:val="22"/>
        </w:rPr>
        <w:t>16. По требованию Наймодателя договор найма может быть изменен или расторгнут по решению суда в случаях:</w:t>
      </w:r>
    </w:p>
    <w:p>
      <w:pPr>
        <w:pStyle w:val="TextBody"/>
        <w:keepLines/>
        <w:numPr>
          <w:ilvl w:val="0"/>
          <w:numId w:val="3"/>
        </w:numPr>
        <w:ind w:left="0" w:firstLine="1077"/>
        <w:rPr/>
      </w:pPr>
      <w:r>
        <w:rPr>
          <w:rFonts w:cs="Arial" w:ascii="Arial" w:hAnsi="Arial"/>
          <w:sz w:val="22"/>
          <w:szCs w:val="22"/>
        </w:rPr>
        <w:t>если Наниматель использует жилое помещение не в соответствии с условиями договора;</w:t>
      </w:r>
    </w:p>
    <w:p>
      <w:pPr>
        <w:pStyle w:val="TextBody"/>
        <w:keepLines/>
        <w:numPr>
          <w:ilvl w:val="0"/>
          <w:numId w:val="3"/>
        </w:numPr>
        <w:ind w:left="0" w:firstLine="1077"/>
        <w:rPr/>
      </w:pPr>
      <w:r>
        <w:rPr>
          <w:rFonts w:cs="Arial" w:ascii="Arial" w:hAnsi="Arial"/>
          <w:sz w:val="22"/>
          <w:szCs w:val="22"/>
        </w:rPr>
        <w:t>невнесения Нанимателем платы за жилое помещение и (или) коммунальные услуги в течение шести месяцев, а при краткосрочном найме – более двух раз по истечении  установленного договором срока платежа;</w:t>
      </w:r>
    </w:p>
    <w:p>
      <w:pPr>
        <w:pStyle w:val="TextBody"/>
        <w:keepLines/>
        <w:numPr>
          <w:ilvl w:val="0"/>
          <w:numId w:val="3"/>
        </w:numPr>
        <w:ind w:left="0" w:firstLine="1077"/>
        <w:rPr/>
      </w:pPr>
      <w:r>
        <w:rPr>
          <w:rFonts w:cs="Arial" w:ascii="Arial" w:hAnsi="Arial"/>
          <w:sz w:val="22"/>
          <w:szCs w:val="22"/>
        </w:rPr>
        <w:t>если Наниматель своими действиями при пользовании жилым помещением нарушает права и законные интересы других граждан;</w:t>
      </w:r>
    </w:p>
    <w:p>
      <w:pPr>
        <w:pStyle w:val="TextBody"/>
        <w:keepLines/>
        <w:numPr>
          <w:ilvl w:val="0"/>
          <w:numId w:val="3"/>
        </w:numPr>
        <w:ind w:left="0" w:firstLine="1077"/>
        <w:rPr/>
      </w:pPr>
      <w:r>
        <w:rPr>
          <w:rFonts w:cs="Arial" w:ascii="Arial" w:hAnsi="Arial"/>
          <w:sz w:val="22"/>
          <w:szCs w:val="22"/>
        </w:rPr>
        <w:t>если Наниматель прекратил трудовые отношения, в связи с которыми ему было предоставлено жилое помещение внаем;</w:t>
      </w:r>
    </w:p>
    <w:p>
      <w:pPr>
        <w:pStyle w:val="TextBody"/>
        <w:keepLines/>
        <w:numPr>
          <w:ilvl w:val="0"/>
          <w:numId w:val="3"/>
        </w:numPr>
        <w:ind w:left="0" w:firstLine="1077"/>
        <w:rPr/>
      </w:pPr>
      <w:r>
        <w:rPr>
          <w:rFonts w:cs="Arial" w:ascii="Arial" w:hAnsi="Arial"/>
          <w:sz w:val="22"/>
          <w:szCs w:val="22"/>
        </w:rPr>
        <w:t>в иных случаях, предусмотренных законодательством или договором.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>. ПОРЯДОК ПОЛЬЗОВАНИЯ ЖИЛЫМИ ПОМЕЩЕНИЯМИ,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ННЫМИ  В НАЙ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Договор найма  является основанием для вселения в жилое помещение и пользования им Нанимателем  и членами его семь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ниматель и члены его семьи, вселившиеся в жилое помещение по договору найма, должны использовать его исключительно для прожив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ниматель и члены его семьи осуществляют права и несут обязанности по пользованию жилым помещением  в соответствии  с действующим </w:t>
      </w:r>
      <w:r>
        <w:rPr>
          <w:rFonts w:cs="Arial" w:ascii="Arial" w:hAnsi="Arial"/>
          <w:color w:val="000000"/>
          <w:sz w:val="22"/>
          <w:szCs w:val="22"/>
        </w:rPr>
        <w:t>жилищным и гражданским законодательством,</w:t>
      </w:r>
      <w:r>
        <w:rPr>
          <w:rFonts w:cs="Arial" w:ascii="Arial" w:hAnsi="Arial"/>
          <w:sz w:val="22"/>
          <w:szCs w:val="22"/>
        </w:rPr>
        <w:t xml:space="preserve"> с такими же ограничениями, которые предусмотрены в отношении пользования жилыми помещениями специализированного жилищного фонд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4. Техническое обслуживание жилых помещений, переданных внаем, осуществляется на основании договора на техническое обслуживание, заключаемого в письменной форме с управляющей компанией. 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ind w:firstLine="11"/>
        <w:rPr/>
      </w:pPr>
      <w:r>
        <w:rPr>
          <w:rFonts w:cs="Arial" w:ascii="Arial" w:hAnsi="Arial"/>
          <w:sz w:val="22"/>
          <w:szCs w:val="22"/>
        </w:rPr>
        <w:t xml:space="preserve">1. При прекращении договора найма по любым основаниям Наниматель должен возвратить жилое помещение Наймодателю в надлежащем состоянии, пригодном для заселения. </w:t>
      </w:r>
    </w:p>
    <w:p>
      <w:pPr>
        <w:pStyle w:val="TextBody"/>
        <w:keepLines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лучае, если в результате пользования жилым помещением его состояние ухудшилось, Наниматель обязан произвести его ремонт за счет собственных средств или возместить Наймодателю расходы по его производству.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В случае отказа Нанимателя освободить жилое помещение вопрос о выселении решается в установленном законом поряд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firstLine="708"/>
        <w:rPr>
          <w:rFonts w:ascii="Arial" w:hAnsi="Arial" w:cs="Arial"/>
          <w:sz w:val="22"/>
          <w:szCs w:val="22"/>
        </w:rPr>
      </w:pPr>
      <w:r>
        <w:rPr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к Положению «</w:t>
      </w:r>
      <w:r>
        <w:rPr>
          <w:rFonts w:cs="Arial" w:ascii="Arial" w:hAnsi="Arial"/>
          <w:iCs/>
          <w:sz w:val="22"/>
          <w:szCs w:val="22"/>
        </w:rPr>
        <w:t>О муниципальном жилищном фонд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коммерческого использования</w:t>
      </w:r>
      <w:r>
        <w:rPr>
          <w:rFonts w:cs="Arial" w:ascii="Arial" w:hAnsi="Arial"/>
          <w:sz w:val="22"/>
          <w:szCs w:val="22"/>
        </w:rPr>
        <w:t xml:space="preserve"> города Снежинска»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ПОВОЙ ДОГОВОР НАЙМА 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ГО ПОМЕЩЕНИЯ МУНИЦИПАЛЬНОГО ЖИЛИЩНОГО ФОНДА 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ГО ИСПОЛЬЗОВАНИЯ №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 Челябинской области                                                     "___" __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Муниципальное образование «Город Снежинск», именуемое в дальнейшем «Наймодатель», от имени которого действует Комитет по управлению имуществом города Снежинска,  в лице  председателя ______________________________, действующего на основании Положения о Комитете, - с одной стороны, 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ажданин (ка) 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кумента, удостоверяющего личность,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, кем и когда выдан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ий (ая) от своего имени, именуемый(ая) в дальнейшем "Наниматель", - с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другой  стороны,  на  основании   постановления   главы администрации города Снежинска от "____" _____________ 20____ г. № ______ заключили настоящий договор о нижеследующем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мет договора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1. Наймодатель передает  Нанимателю  и  гражданам,  постоянно  с  ним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ющим,  во  временное  владение   и   пользование   жилое  помещение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ящееся      в     муниципальной     собственности,     состоящее    из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указываются количество комнат, номер квартиры, номер дома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название улицы, название населенного пункта)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2. Срок найма жилого помещения устанавливается на _____ (______) года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"___" __________ 20__ г. по "___" __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3. Характеристика предоставляемого жилого помещения, его технического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ояния,   а   также   санитарно-технического   и   иного   оборудования,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ящегося в нем, содержится в техническом паспорте жилого помещения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4. Совместно с Нанимателем в жилое помещение вселяются граждане: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указываются фамилия, имя, отчество гражданина, год рож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Нанимател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Наним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1.1. На использование жилого помещения для проживания, в том числе с гражданами, постоянно с ним проживающи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На пользование общим имуществом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1.3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, которые предусмотрены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1.4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1.5. На преимущественное право на заключение договора на новый срок по истечении срока договора найма, если отсутствует решение собственника жилого помещения об отказе в пролонг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6. На расторжение в любое врем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1.7. На сохранение права пользования жилым помещением при переходе права собственности на это помещение, а также хозяйственного ведения или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1.8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1.9. Наниматель может иметь иные права, предусмотренные законодательств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Наним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2.1. Использовать жилое помещение по назначению и в пределах, установленных Жилищ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Соблюдать правила пользования жилым помещение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Обеспечивать сохранность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2.4. Поддерживать надлежащее состояние жилого помещения. Самовольное переустройство, реконструкция или перепланировка жилого помещения не допускаю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Проводить текущий ремонт жилого помещ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6.  В течение 10 дней с момента подписания настоящего договора заключить с управляющей организацией договор на техническое обслуживание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2.7. Своевременно (ежемесячно) вносить плату за наем жилого помещения и коммунальные услуги (обязательные платежи)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2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, в случае необходимости, сообщать о них Наймодателю или в соответствующую эксплуатирующую либо управляющую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2.9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2.10. При освобождении жилого помещения сдать его в течение трех дней Наймодателю в  состоянии, пригодном для заселения, или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2.11. При расторжении или прекращении настоящего договора освободить жилое помещение. В случае отказа освободить жилое помещение Наниматель и граждане, постоянно проживающие с Нанимателем, подлежат выселению в судебном порядк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2. Наниматель жилого помещения несет иные обязанности, предусмотренные законодательств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3. Временное отсутствие Нанимателя и граждан, постоянно проживающих с Нанимателем, не влечет изменение их прав и обязанностей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2.14. Наниматель не вправе осуществлять приватизацию жилого помещения, обмен жилого помещения, а также передавать его в поднаем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2.15. Граждане, постоянно проживающие с Нанимателем, имеют право на пользование жилым помещением наравне с Нанимателем, если иное не установлено соглашением между ними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Наймодател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Найм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3.1.1. Требовать своевременного внесения платы за наем жилого помещения и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3.1.2. Изменять плату за наем жилого помещения по соглашению сторон, а также в одностороннем порядке в случае изменения порядка расчета платы за  наем жилого помещения, но не чаще 1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3.1.3. Наймодатель в заранее согласованное с Нанимателем время вправе осуществлять осмотр технического состояния жилого помещения, санитарно-технического и иного оборудования, находящегося в нем, а также выполнять необходимые работы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3.1.4. Требовать расторжения настоящего договора в случаях нарушения Нанимателем действующего законодательства и условий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3.1.5. Наймодатель может иметь иные права, предусмотренные законодательств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йм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3.2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3.2.2. Принимать участие в надлежащем содержании и ремонте общего имущества в многоквартирном доме, в котором находится жилое помещени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3. Осуществлять капитальный ремонт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3.2.4. Предоставить Нанимателю и гражданам, постоянно проживающим с Нанимателем, иное жилое помещение на тех же условиях и в пределах установленного срока, если занимаемое жилое помещение пришло в состояние, непригодное для проживания, не по вине Наним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2.5. Информировать Нанимателя о проведении капитального ремонта или реконструкции дома не позднее чем за три месяца до начала работ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3.2.6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7. Обеспечивать предоставление Нанимателю коммунальных услуг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8. Принять в установленные настоящим договором сроки жилое помещение у Нанима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3.2.9. Наймодатель несет  иные обязанности, предусмотренные законодательств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Расторжение и прекращение договор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ниматель в любое время может расторгнуть настоящий договор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4.2. Настоящий договор может быть расторгнут в любое время по соглашению сторон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Расторжение настоящего договора по требованию Наймодателя допускается в судебном порядке в случае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невнесения Нанимателем платы за жилое помещение и (или) коммунальные услуги в течение шести месяцев, а при краткосрочном найме – более двух раз по истечении  установленного договором срока платежа;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рушения или повреждения жилого помещения Нанимателем или членами его семьи и гражданами, постоянно с ними проживающим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ого нарушения прав и законных интересов соседе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я жилого помещения не по назначению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прекращается в связи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с прекращением трудовых отношений с организацией, по ходатайству которой было предоставлено жилое помещение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 утратой (разрушением) жилого помещ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 окончанием срока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4.5. В случае расторжения или прекращения настоящего договора в связи с истечением срока договора Наниматель и граждане, постоянно проживающие с Нанимателем, должны освободить жилое помещение. В случае отказа освободить жилое помещение Наниматель и другие граждане, проживающие в жилом помещении к моменту расторжения договора, подлежат выселению из жилого помещения на основании решения суда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5. Внесение платы по договору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5.1. В соответствии со ст. 682 ГК РФ годовая плата за пользование жилым помещением по договору найма устанавливается в размере, равном 1% от среднерыночной стоимости  жилого помещения по городу Снежинску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найм жилого помещения на момент заключения Договора составляет: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месяц 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сумма прописью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атой оплаты Нанимателем указанных платежей считается дата поступления денежных средств на лицевой счет Наймода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Плата за наем жилого помещения вносится Нанимателем ежемесячно в срок до _____ числа  месяца, путем перечисления денежных средств по следующим реквизитам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ИНН 7423001625, КПП 742301001, получатель УФК по Челябинской области (Комитет по управлению имуществом города Снежинска, л/сч 04693044100), банк получателя ГРКЦ ГУ Банк России по Челябинской области г. Челябинск, р/сч. 40101810400000010801 БИК 047501001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В платежном поручении Наниматель обязан указать КБК 350 111090440 40000120, ОКАТО 75545000000, а также статус составителя документов (в верхнем правом углу платежного поручения). В графе «назначение платежа» наниматель обязан указать «Наем жилого помещения по договору №________________ от__________________________ без НДС.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ab/>
        <w:t>5.3. Изменения размера платы за жилое помещение по настоящему договору или реквизитов, указанных в пункте 5.2 договора, может производиться Наймодателем в одностороннем порядке и является обязательным для сторон (без перезаключения договора или подписания дополнительного соглашения). Размер платы за наем жилого помещения может быть изменен не чаще  одного раза в год.</w:t>
      </w:r>
    </w:p>
    <w:p>
      <w:pPr>
        <w:pStyle w:val="BodyText2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Обязанность по внесению платы за наем возникает с момента заключения настоящего договора.</w:t>
      </w:r>
    </w:p>
    <w:p>
      <w:pPr>
        <w:pStyle w:val="BodyText2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 случае невнесения Нанимателем платы за наем в срок, предусмотренный настоящим договором, начисляются пени в размере 0,1% от просроченной к уплате суммы за каждый день просрочки сверх суммы, подлежащей оплате.</w:t>
      </w:r>
    </w:p>
    <w:p>
      <w:pPr>
        <w:pStyle w:val="BodyText2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 случае невнесения платежей за содержание и ремонт жилого помещения, платы за коммунальные услуги в установленный настоящим Договором срок, Наниматель несет ответственность в соответствии с действующим законодательством.</w:t>
      </w:r>
    </w:p>
    <w:p>
      <w:pPr>
        <w:pStyle w:val="BodyText2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4. Штрафные санкции, предусмотренные настоящим Договором, должны быть оплачены Нанимателем в течение 30 дней с момента их предъ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5.5. Наниматель вносит плату за содержание и ремонт жилого помещения, а также коммунальные услуги в размере и порядке, установленных законодательством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6. Иные условия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6.2. Настоящий договор составлен в трех экземплярах, один из которых находится у Наймодателя, второй - у Нанимателя, третий – в Управляющей компании (организации).</w:t>
      </w:r>
    </w:p>
    <w:p>
      <w:pPr>
        <w:pStyle w:val="ConsPlusNonforma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модатель                                </w:t>
        <w:tab/>
        <w:t xml:space="preserve">                             Наниматель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              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              ___________________________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___________________________                                          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              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              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              ___________________________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keepLines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4:00Z</dcterms:created>
  <dc:creator>Nevolina</dc:creator>
  <dc:description/>
  <cp:keywords/>
  <dc:language>en-US</dc:language>
  <cp:lastModifiedBy>Gregory Lebedev</cp:lastModifiedBy>
  <dcterms:modified xsi:type="dcterms:W3CDTF">2011-05-05T09:12:00Z</dcterms:modified>
  <cp:revision>2</cp:revision>
  <dc:subject/>
  <dc:title>от 03 марта 2010 года № 47</dc:title>
</cp:coreProperties>
</file>