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2.11.2006 г. № 17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ями 5, 12, 15, 17 Налогового кодекса РФ, Закона Российской Федерации от 09.12.1991 г. № 2003-1 «О налогах на имущество физических лиц» (в редакции Федерального закона от 28.11.2009 г. № 283-ФЗ), статей 55, 57 Федерального закона от 06.10.2003 г. № 131-ФЗ «Об общих принципах организации местного самоуправления в Российской Федерации», статьями 21, 23 Устава  муниципального образования «Город Снежинск» (в редакции решения Собрания депутатов города Снежинска от 28.11.2007 г. № 175), учитывая рекомендации от 26.02.2010 г. постоянной комиссии по бюджету и экономике, рассмотрев обращение администрации города Снежинска от 11.02.2010 г. № Д-01-15/0169, Собрание депутатов города Снежинска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ункт 1 решения Собрания  депутатов города Снежинска от 22.11.2006 г. № 176 «О налоге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риложение считать Приложением 1, изложив его в новой редакции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полнить Приложением 2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по истечении месяца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действие Приложения 2 в редакции настоящего решения распространяется на правоотношения, возникшие с 1 января 2009 года.</w:t>
      </w:r>
    </w:p>
    <w:p>
      <w:pPr>
        <w:pStyle w:val="ConsNormal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главы города Снежинска                                                                              В. В. Знаменский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4320" w:right="0" w:firstLine="720"/>
        <w:jc w:val="center"/>
        <w:rPr/>
      </w:pPr>
      <w:r>
        <w:rPr>
          <w:sz w:val="22"/>
          <w:szCs w:val="22"/>
        </w:rPr>
        <w:t>Приложение к решению Собрания депутатов города Снежинска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03.03.2010 г. № 48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 от 22.11.2006 г. № 176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брания депутатов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03.03.2010 г. № 48)</w:t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9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, квартира, комната, дача, гараж, овощная яма с капитальной надстройко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, квартира, комната, дача, гараж, овощная яма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, квартира, комната, дача, гараж, овощная яма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8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ое строение, помещение и соору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4320" w:right="0" w:firstLine="720"/>
        <w:jc w:val="center"/>
        <w:rPr/>
      </w:pPr>
      <w:r>
        <w:rPr>
          <w:sz w:val="22"/>
          <w:szCs w:val="22"/>
        </w:rPr>
        <w:t>Приложение к решению Собрания депутатов города Снежинска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03.03.2010 г. № 48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 от 22.11.2006 г. № 176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брания депутатов</w:t>
      </w:r>
    </w:p>
    <w:p>
      <w:pPr>
        <w:pStyle w:val="ConsNormal"/>
        <w:ind w:right="0" w:firstLine="360"/>
        <w:jc w:val="right"/>
        <w:rPr/>
      </w:pPr>
      <w:r>
        <w:rPr>
          <w:sz w:val="22"/>
          <w:szCs w:val="22"/>
        </w:rPr>
        <w:t>от 03.03.2010 г. № 48)</w:t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9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8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в праве общей собственности на иное строение, помещение и соору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9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03 марта 2010 года № 48</dc:title>
</cp:coreProperties>
</file>