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ЧЕЛЯБИНСКОЙ ОБЛАСТ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hadow/>
          <w:sz w:val="28"/>
          <w:szCs w:val="28"/>
        </w:rPr>
      </w:pPr>
      <w:r>
        <w:rPr>
          <w:bCs/>
          <w:shadow/>
          <w:sz w:val="28"/>
          <w:szCs w:val="28"/>
        </w:rPr>
        <w:t>КОНТРОЛЬНО-РЕВИЗИОННЫЙ ОТДЕЛ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Российская Федерация, 456770, г. Снежинск Челябинской области, ул. Свердлова, 24, тел. (8-35146) 2-64-09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4">
        <w:r>
          <w:rPr>
            <w:rStyle w:val="InternetLink"/>
            <w:sz w:val="20"/>
          </w:rPr>
          <w:t>yu.v.mochalina@snzadm.ru</w:t>
        </w:r>
      </w:hyperlink>
    </w:p>
    <w:p>
      <w:pPr>
        <w:pStyle w:val="Normal"/>
        <w:tabs>
          <w:tab w:val="clear" w:pos="708"/>
          <w:tab w:val="left" w:pos="840" w:leader="none"/>
        </w:tabs>
        <w:ind w:firstLine="6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40" w:leader="none"/>
        </w:tabs>
        <w:spacing w:lineRule="atLeas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08-04/20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речной проверки соблюдения требований, установленных постановлением администрации Снежинского городского округа №553 от 23.04.2015г. 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«О закупках продуктов питания учреждениями социальной сферы» в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бюджетном дошкольном образовательном учреждении «Детский сад комбинированного вида № 3»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both"/>
        <w:rPr/>
      </w:pPr>
      <w:r>
        <w:rPr>
          <w:sz w:val="28"/>
          <w:szCs w:val="28"/>
        </w:rPr>
        <w:t>город Снежинск</w:t>
        <w:tab/>
        <w:tab/>
        <w:tab/>
        <w:tab/>
        <w:tab/>
        <w:tab/>
        <w:tab/>
        <w:tab/>
        <w:t>07 октября 2019 года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both"/>
        <w:rPr/>
      </w:pPr>
      <w:r>
        <w:rPr>
          <w:b/>
          <w:sz w:val="28"/>
          <w:szCs w:val="28"/>
        </w:rPr>
        <w:t>Основание для проведения провер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tLeast" w:line="280"/>
        <w:ind w:left="0" w:hanging="0"/>
        <w:jc w:val="both"/>
        <w:rPr/>
      </w:pPr>
      <w:r>
        <w:rPr>
          <w:sz w:val="28"/>
          <w:szCs w:val="28"/>
        </w:rPr>
        <w:t>план работы контрольно-ревизионного отдела администрации города Снежинска на второе полугодие 2019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40" w:leader="none"/>
          <w:tab w:val="left" w:pos="1080" w:leader="none"/>
        </w:tabs>
        <w:spacing w:lineRule="atLeas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нежинского городского округа от 24.09.2019г. № 214-р «О проведении проверки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40" w:leader="none"/>
          <w:tab w:val="left" w:pos="1080" w:leader="none"/>
        </w:tabs>
        <w:spacing w:lineRule="atLeast" w:line="28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№1 от 26.09.2019г. «О проведении встречной проверки»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 xml:space="preserve">Объект проверки: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3» (далее - Учреждение, МБДОУ № 3).</w:t>
      </w:r>
    </w:p>
    <w:p>
      <w:pPr>
        <w:pStyle w:val="ConsPlusNonformat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контрольного мероприятия: </w:t>
      </w:r>
      <w:r>
        <w:rPr>
          <w:rFonts w:eastAsia="Times New Roman" w:cs="Times New Roman" w:ascii="Times New Roman" w:hAnsi="Times New Roman"/>
          <w:sz w:val="28"/>
          <w:szCs w:val="28"/>
        </w:rPr>
        <w:t>проверка соблюдения требований, установленных постановлением администрации Снежинского городского округа №553 от 23.04.2015г. «О закупках продуктов питания учреждениями социальной сферы».</w:t>
      </w:r>
    </w:p>
    <w:p>
      <w:pPr>
        <w:pStyle w:val="ConsPlusNonformat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ряемый период</w:t>
      </w:r>
      <w:r>
        <w:rPr/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с 01.04.2019 года по 30.06.2019 года.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ind w:firstLine="540"/>
        <w:jc w:val="both"/>
        <w:rPr/>
      </w:pPr>
      <w:r>
        <w:rPr>
          <w:b/>
          <w:sz w:val="28"/>
          <w:szCs w:val="28"/>
        </w:rPr>
        <w:t>Сроки проведения проверки</w:t>
      </w:r>
      <w:r>
        <w:rPr>
          <w:sz w:val="28"/>
          <w:szCs w:val="28"/>
        </w:rPr>
        <w:t>: с 30.09.2019 года по 04.10.201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tLeast" w:line="280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итель: </w:t>
      </w:r>
      <w:r>
        <w:rPr>
          <w:sz w:val="28"/>
          <w:szCs w:val="28"/>
        </w:rPr>
        <w:t>Тихомирова Э.С. - главный специалист контрольно-ревизионного отдела администрации города Снежинска.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сведения о проверяемой организа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БДОУ № 3 создано в целях обеспечения условий для реализации гарантированного гражданам Российской Федерации права на получение общедоступного и бесплатного дошкольного образования. 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Учредителем МБДОУ является администрация города Снежинс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аходится в ведомственном подчинении муниципального казённого учреждения «Управление образования администрации города Снежинска» (далее – Управление образования)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Местонахождение Учреждения: 456770, Российская Федерация, Челябинская область, город Снежинск, улица Ленина, дом 6.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sz w:val="28"/>
          <w:szCs w:val="28"/>
        </w:rPr>
        <w:t>Ответственным за финансово-хозяйственную деятельность Учреждения в проверяемом периоде являла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ведующий: Хлебникова Надежда Валерьяновна (приказ Управления образования от 01.07.2011г. № 232/лс «О переводе сотрудника»);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зультаты провер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Анализ закупочных цен на отдельные виды продуктов питания в учреждении с 01.04.2019 г. по 30.06.2019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ктом анализа и проверки является стоимость и порядок осуществления закупок отдельных видов продуктов питания, приобретенных  учреждением в период с 01.04.2019г. по 30.06.201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, при заключении контрактов на поставку продуктов питания учреждениями социальной сферы города Снежинка, в соответствии с постановлением администрации Снежинского городского округа от 23.04.2015г. № 553 «О закупках продуктов питания учреждениями социальной сферы» (далее - Постановление № 553) Управление образования должно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экспертизу проектов контрактов (договоров) на поставку продуктов питания, заключаемых подведомственными учреждениям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ь подведомственные учреждения при заключении контрактов на поставку продуктов питания на основании п.4, п.5 ч.1 ст.93 </w:t>
      </w:r>
      <w:r>
        <w:rPr>
          <w:rFonts w:cs="Times New Roman" w:ascii="Times New Roman" w:hAnsi="Times New Roman"/>
          <w:sz w:val="28"/>
        </w:rPr>
        <w:t>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 договоров из единственного источника в соответствии с Федеральным законом от 18.07.2011г. № 223-ФЗ «О закупках товаров, работ, услуг отдельными видами юридических лиц» определять цену, используя метод сопоставимых рыночных цен (анализа рынка), направляя запросы о предоставлении ценовой информации не менее 3 поставщикам и заключать контракты по наименьшей цене (при прочих равных условиях)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до подведомственных учреждений и МКОУ «Детский дом» информацию отдела инвестиционной и предпринимательской деятельности, защиты прав потребителей (результаты мониторинга розничных цен на продукты питания)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рганизацию мониторинга цен на закупаемые подведомственными учреждениями и МКОУ «Детский дом» продукты пита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№553 Управлением образования издан приказ от 29.04.2015г. № 177 «О закупках продуктов питания» (далее – приказ №177), согласно которому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ведомственные Управлению образования учреждения обяза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при заключении контрактов на поставку продуктов питания на основании п.4, п.5 ч.1 ст.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договоров из единственного источника в соответствии с Федеральным законом от 18.07.2011г. № 223-ФЗ «О закупках товаров, работ, услуг отдельными видами юридических лиц» определять цену, используя метод сопоставимых рыночных цен (анализа рынка), направляя запросы о предоставлении ценовой информации не менее 3 поставщикам и заключать контракты по наименьшей цене (при прочих равных условиях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предоставлять в правовой отдел Управления образования проекты контрактов (договоров) на поставку продуктов питания до их заключе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сконсульт 1 категории Беспалова Т.А. обяза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осуществлять экспертизу проектов контрактов (договоров) на поставку продуктов питания, предоставляемых подведомственными Управлению образования учреждениям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осуществлять организацию мониторинга цен на продукты питания, закупаемые подведомственными Управлению образования учреждениями и МКОУ «Детский дом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своевременно доводить до подведомственных Управлению образования учреждений и МКОУ «Детский дом» информацию, представляемую отделом инвестиционной и предпринимательской деятельности, защиты прав потребителей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 Алгоритм действий специалиста при экспертизе проектов контрактов/договоров, представленных  подведомственными Управлению образования учреждениями (далее – Алгоритм к приказу № 17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верке представлены муниципальные контракты (договоры), соглашения о расторжении муниципальных контрактов (договоров), коммерческие предложения о ценах, счета – фактуры, накладные на поставленные продукты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встречной проверки в Учреждении установлено, что в соответствии с постановлением № 553, приказа № 17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учреждении соблюдается установленный приказом №177 порядок определения цены контракта, используя метод сопоставимых рыночных ц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се контракты, представленные к проверке, были направлены на экспертизу в Управление образования. Факт проведения экспертизы подтверждается наличием штампа «правовой отдел УО ПЭО УО специалист УО» с подписью (без расшифровк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тверждение проведенного мониторинга цен, Учреждением к каждому контракту (договору) приложены сведения о ценовой информации не менее трех поставщиков. Контракты заключены с поставщиками, предложившими наименьшие ц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ходе проверки контрактов нарушений условий при их исполнении не выявлено. Товар соответствует условиям контрактов (договоров) и применение мер ответственности за нарушение исполнения условий контрактов к поставщикам не требова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№1 представлена информация о заключенных Учреждением контрактах на продукты питания, а также ценовые предложения других контрагентов на приобретаемые товары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184"/>
        <w:gridCol w:w="1778"/>
        <w:gridCol w:w="1462"/>
        <w:gridCol w:w="1444"/>
      </w:tblGrid>
      <w:tr>
        <w:trPr>
          <w:trHeight w:val="575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цен на продукты питания, приобретаемые МБДОУ «Детский сад комбинированного вида № 3» во втором квартале 2019 года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контракта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агент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контракт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ерческие предложения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сломолочная продукция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Сильвачинская О.Ю.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8 от 01.04.2019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Эверест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лесарева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фир 2,5% 0,5 л 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0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фир д/д "Наша Маша" 5% 0,2 л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сливочное традиционное 72,5% 180 г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0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ог 9% 0,2 кг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орог д/д "Наша Маша" 5% 0,1 кг 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0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етана 15% 200 гр. 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0</w:t>
            </w:r>
          </w:p>
        </w:tc>
      </w:tr>
      <w:tr>
        <w:trPr>
          <w:trHeight w:val="300" w:hRule="atLeast"/>
        </w:trPr>
        <w:tc>
          <w:tcPr>
            <w:tcW w:w="2871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ыр Голландский 293 руб/к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рейдком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7 от 01.04.19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Караван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олошин С.А.</w:t>
            </w:r>
          </w:p>
        </w:tc>
      </w:tr>
      <w:tr>
        <w:trPr>
          <w:trHeight w:val="315" w:hRule="atLeast"/>
        </w:trPr>
        <w:tc>
          <w:tcPr>
            <w:tcW w:w="287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естон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 от 01.04.20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Калашник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ПКС Колос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0,5 кг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он "нарезной" 0,35 кг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"Дарницкий" 0,7 кг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яйцо столовое 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Кормчий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3 от 01.04.2019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Караван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олошин С.А.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атегории руб/шт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ясо говядин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Кормчий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 от 01.04.20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Карав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олошин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цыплят бройлеров  руб/кг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0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ядина бескостная 1 сорт  руб/кг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</w:tr>
      <w:tr>
        <w:trPr>
          <w:trHeight w:val="615" w:hRule="atLeast"/>
        </w:trPr>
        <w:tc>
          <w:tcPr>
            <w:tcW w:w="2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ядина бескостная 2 сорт руб/кг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0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ясо цыплят бройлеров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Кормчий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орт - 136 руб.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ыба свежеморожена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рэйдком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 от 01.04.20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олошин С.И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Караван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тай руб/кг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вощи/фрукт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Заря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 от 01.04.2019, №24 от 01.04.20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олошин С.И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Караван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фель (очищ)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уста (шинков)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 (очищ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ковь (очищ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кла (очищ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блоки зеленые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хофрукты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овник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 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идор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урц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видно из таблицы 1, контракты заключены с поставщиком, предложившим наименьшую стоимость товара, срок действия контрактов - от одного до трех месяце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 по итогам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учреждении соблюдается установленный приказом №177 порядок определения цены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се контракты, представленные к проверке, были направлены на экспертизу в Управление образования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акты на поставку продуктов питания заключены с поставщиками, предложившими наименьшие ц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КРО</w:t>
        <w:tab/>
        <w:tab/>
        <w:tab/>
        <w:tab/>
        <w:tab/>
        <w:tab/>
        <w:t>Э.С. Тихоми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u.v.mochalina@snzad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7:00Z</dcterms:created>
  <dc:creator>Govgalenko</dc:creator>
  <dc:description/>
  <cp:keywords/>
  <dc:language>en-US</dc:language>
  <cp:lastModifiedBy>Tihomirova</cp:lastModifiedBy>
  <cp:lastPrinted>2015-10-08T10:04:00Z</cp:lastPrinted>
  <dcterms:modified xsi:type="dcterms:W3CDTF">2019-10-08T04:08:00Z</dcterms:modified>
  <cp:revision>4</cp:revision>
  <dc:subject/>
  <dc:title> </dc:title>
</cp:coreProperties>
</file>