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Российская Федерация, 456770, г. Снежинск Челябинской области, ул. Свердлова, 24, тел.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bolyak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ind w:firstLine="6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08-04/21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ной проверки соблюдения требований, установленных постановлением администрации Снежинского городского округа №553 от 23.04.2015г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«О закупках продуктов питания учреждениями социальной сферы» в муниципальном бюджетном дошкольном образовательном учреждении «Детский сад общеразвивающего вида № 4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sz w:val="28"/>
          <w:szCs w:val="28"/>
        </w:rPr>
        <w:t>город Снежинск</w:t>
        <w:tab/>
        <w:tab/>
        <w:tab/>
        <w:tab/>
        <w:tab/>
        <w:tab/>
        <w:tab/>
        <w:tab/>
        <w:t>07 октября 2019 года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80"/>
        <w:ind w:left="0" w:hanging="0"/>
        <w:jc w:val="both"/>
        <w:rPr/>
      </w:pPr>
      <w:r>
        <w:rPr>
          <w:sz w:val="28"/>
          <w:szCs w:val="28"/>
        </w:rPr>
        <w:t>план работы контрольно-ревизионного отдела администрации города Снежинска на второе полугодие 201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40" w:leader="none"/>
          <w:tab w:val="left" w:pos="1080" w:leader="none"/>
        </w:tabs>
        <w:spacing w:lineRule="atLeas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нежинского городского округа от 24.09.2019г. № 214-р «О проведении проверк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40" w:leader="none"/>
          <w:tab w:val="left" w:pos="1080" w:leader="none"/>
        </w:tabs>
        <w:spacing w:lineRule="atLeast" w:line="28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№1 от 26.09.2019г. «О проведении встречной проверки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» (далее - Учреждение, МБДОУ № 4).</w:t>
      </w:r>
    </w:p>
    <w:p>
      <w:pPr>
        <w:pStyle w:val="ConsPlusNonforma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соблюдения требований, установленных постановлением администрации Снежинского городского округа №553 от 23.04.2015г. «О закупках продуктов питания учреждениями социальной сферы»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ind w:firstLine="54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4.2019 года по 30.06.2019 года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ind w:firstLine="540"/>
        <w:jc w:val="both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30.09.2019 года по 04.10.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28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Тихомирова Э.С. - главный специалист контрольно -ревизионного отдела администрации города Снежинска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 проверяемой организ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БДОУ № 4» создано в целях обеспечения условий для реализации гарантированного гражданам Российской Федерации права на получение общедоступного и бесплатного дошкольного образования.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Учредителем МБДОУ является администрация города Снежинс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муниципального казённого учреждения «Управление образования администрации города Снежинска» (далее – Управление образования)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Местонахождение Учреждения: 456770, Российская Федерация, Челябинская область, город Снежинск, улица Дзержинского, дом 8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>Ответственным за финансово-хозяйственную деятельность Учреждения в проверяемом периоде являла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ведующий: Миронова Ирина Николаевна (приказ Управления образования от 16.07.2010г. № 459/лс «О переводе сотрудника»)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ализ закупочных цен на отдельные виды продуктов питания в учреждении с 01.04.2019 г. по 30.06.201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ом анализа и проверки является стоимость и порядок осуществления закупок отдельных видов продуктов питания, приобретенных  учреждением в период с 01.04.2019г. по 30.06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при заключении контрактов на поставку продуктов питания учреждениями социальной сферы города Снежинка, в соответствии с постановлением администрации Снежинского городского округа от 23.04.2015г. № 553 «О закупках продуктов питания учреждениями социальной сферы» (далее - Постановление № 553) Управление образования должно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спертизу проектов контрактов на поставку продуктов питания, заключаемых подведомствен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ь подведомственные учреждения при заключении контрактов на поставку продуктов питания на основании п.4, п.5 ч.1 ст.93 </w:t>
      </w:r>
      <w:r>
        <w:rPr>
          <w:rFonts w:cs="Times New Roman" w:ascii="Times New Roman" w:hAnsi="Times New Roman"/>
          <w:sz w:val="28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подведомственных учреждений и МКОУ «Детский дом» информацию отдела инвестиционной и предпринимательской деятельности, защиты прав потребителей (результаты мониторинга розничных цен на продукты питания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мониторинга цен на закупаемые подведомственными учреждениями и МКОУ «Детский дом» продукты пит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№553 Управлением образования издан приказ от 29.04.2015г. № 177 «О закупках продуктов питания» (далее – приказ №177), согласно которому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едомственные Управлению образования учреждения обяза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и заключении контрактов на поставку продуктов питания на основании п.4,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договоров из единственного источника в соответствии с Федеральным законом от 18.07.2011г. № 223-ФЗ «О закупках товаров, работ, услуг отдельными видами юридических лиц» определять цену, используя метод сопоставимых рыночных цен (анализа рынка), направляя запросы о предоставлении ценовой информации не менее 3 поставщикам и заключать контракты по наименьшей цене (при прочих равных услов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едоставлять в правовой отдел Управления образования проекты контрактов (договоров) на поставку продуктов питания до их заключ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сконсульт 1 категории Беспалова Т.А. обяза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существлять экспертизу проектов контрактов (договоров) на поставку продуктов питания, предоставляемых подведомственными Управлению образования учреждения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существлять организацию мониторинга цен на продукты питания, закупаемые подведомственными Управлению образования учреждениями и МКОУ «Детский дом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своевременно доводить до подведомственных Управлению образования учреждений и МКОУ «Детский дом» информацию, представляемую отделом инвестиционной и предпринимательской деятельности, защиты прав потребителе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 Алгоритм действий специалиста при экспертизе проектов контрактов/договоров, представленных  подведомственными Управлению образования учреждениями (далее – Алгоритм к приказу № 17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рке представлены муниципальные контракты (договоры), соглашения о расторжении муниципальных контрактов (договоров), коммерческие предложения о ценах, счета – фактуры, накладные на поставленные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стречной проверки в Учреждении установлено, что в соответствии с постановлением № 553, приказа № 17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учреждении соблюдается установленный приказом №177 порядок определения цены контракта, используя метод сопоставимых рыночных ц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 контракты, представленные к проверке, были направлены на экспертизу в Управление образования. Факт проведения экспертизы подтверждается наличием штампа «правовой отдел УО ПЭО УО специалист УО» с подписью (без расшифров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тверждение проведенного мониторинга цен, Учреждением к каждому контракту (договору) приложены сведения о ценовой информации не менее трех поставщиков. Контракты заключены с поставщиками, предложившими наименьшие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рки контрактов нарушений условий при их исполнении не выявлено. Товар соответствует условиям контрактов (договоров) и применение мер ответственности за нарушение исполнения условий контрактов к поставщикам не требов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1 представлена информация о заключенных Учреждением контрактах на продукты питания, а также ценовые предложения других контрагентов на приобретаемые товар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78"/>
        <w:gridCol w:w="1762"/>
        <w:gridCol w:w="1668"/>
        <w:gridCol w:w="1392"/>
      </w:tblGrid>
      <w:tr>
        <w:trPr>
          <w:trHeight w:val="5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цен на продукты питания, приобретаемые МБДОУ «Детский с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его вида № 4» во втором квартале 2019 год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контрак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рческие предложения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сломолочная продукция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Калашник Е.С.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/04 от 01.04.2019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халов Д.Э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МилкС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 3,2% 0,5 л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женка 2,5% 0,5л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ог 9% 1 кг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тана 15% 180 гр.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Калашник Е.С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/04 от 05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А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Голландский брусок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Калашник Е.С.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/04 от 01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Милк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халов Д.Э.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сливочное традиционное 82,5%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гр - 60 руб (333,33 руб./кг)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Витяз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/04 от 04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ст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алашник Е.С.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0,5 кг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он "нарезной" 0,35 кг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"Дарницкий" 0,6 кг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Тестон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/04 от 13.05.2019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П Сажина Л.Ф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П Калашник Е.С.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0,5 кг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он "нарезной" 0,35 кг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"Дарницкий" 0,6 кг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яйцо столовое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/04 от 01.04.2019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А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 руб/шт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о говядин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/04 от 01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бескостная 2 сорт  руб/кг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о цыплят бройлер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Кормчий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/04 от 01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орт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ба свежеморожена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рэйдком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/04 от 01.04.20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ай 25+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уша пбг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Зар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/04 от 01.04.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арав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С.И.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 (очищ) - 46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(шинков) - 68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 (очищ) - 51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 (очищ) - 50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а (очищ) - 51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 зеленые 87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хофрукты - 110 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 88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 195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ник 165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134 руб/к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ы 103 руб/кг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идно из таблицы 1, контракты заключены с поставщиком, предложившим наименьшую стоимость товара, срок действия контрактов - от одного до трех месяц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учреждении соблюдается установленный приказом №177 порядок определения цены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 контракты, представленные к проверке, были направлены на экспертизу в Управление образования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акты на поставку продуктов питания заключены с поставщиками, предложившими наименьшие 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КРО</w:t>
        <w:tab/>
        <w:tab/>
        <w:tab/>
        <w:tab/>
        <w:tab/>
        <w:tab/>
        <w:t>Э.С. Тихоми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n.tobolyakov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2:00Z</dcterms:created>
  <dc:creator>Govgalenko</dc:creator>
  <dc:description/>
  <cp:keywords/>
  <dc:language>en-US</dc:language>
  <cp:lastModifiedBy>Tihomirova</cp:lastModifiedBy>
  <cp:lastPrinted>2015-10-08T10:04:00Z</cp:lastPrinted>
  <dcterms:modified xsi:type="dcterms:W3CDTF">2019-10-08T04:52:00Z</dcterms:modified>
  <cp:revision>7</cp:revision>
  <dc:subject/>
  <dc:title> </dc:title>
</cp:coreProperties>
</file>