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04850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СНЕЖИНСКА ЧЕЛЯБИН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РЕВИЗИОННЫЙ ОТДЕЛ</w:t>
      </w:r>
    </w:p>
    <w:p>
      <w:pPr>
        <w:pStyle w:val="Normal"/>
        <w:spacing w:lineRule="atLeast" w:line="280"/>
        <w:jc w:val="center"/>
        <w:rPr>
          <w:bCs/>
          <w:sz w:val="20"/>
          <w:szCs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б. Циолковского, 6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г. Снежинск Челябинской области, 456770 Российская Федерация,</w:t>
      </w:r>
    </w:p>
    <w:p>
      <w:pPr>
        <w:pStyle w:val="Normal"/>
        <w:spacing w:lineRule="atLeast" w:line="280"/>
        <w:jc w:val="center"/>
        <w:rPr>
          <w:bCs/>
          <w:sz w:val="20"/>
        </w:rPr>
      </w:pPr>
      <w:r>
        <w:rPr>
          <w:bCs/>
          <w:sz w:val="20"/>
        </w:rPr>
        <w:t xml:space="preserve">Телефон (8-35146) 2-64-09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4">
        <w:r>
          <w:rPr>
            <w:rStyle w:val="InternetLink"/>
            <w:sz w:val="20"/>
          </w:rPr>
          <w:t>yu.v.mochalina@snzadm.ru</w:t>
        </w:r>
      </w:hyperlink>
    </w:p>
    <w:p>
      <w:pPr>
        <w:pStyle w:val="TextBody"/>
        <w:numPr>
          <w:ilvl w:val="0"/>
          <w:numId w:val="0"/>
        </w:numPr>
        <w:spacing w:lineRule="atLeast" w:line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08-04/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ебований, установленных постановлением администрации Снежинского городского округа от 23.04.2015 года №553 «О закупках продуктов питания учреждениями социальной сферы»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город Снежинск</w:t>
        <w:tab/>
        <w:tab/>
        <w:t xml:space="preserve">                     </w:t>
        <w:tab/>
        <w:t xml:space="preserve">     </w:t>
        <w:tab/>
        <w:t xml:space="preserve">      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9 года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tLeast" w:line="280"/>
        <w:ind w:left="0" w:hanging="0"/>
        <w:jc w:val="both"/>
        <w:rPr/>
      </w:pPr>
      <w:r>
        <w:rPr>
          <w:sz w:val="28"/>
          <w:szCs w:val="28"/>
        </w:rPr>
        <w:t>план работы контрольно-ревизионного отдела администрации города Снежинска на второе полугодие 2019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40" w:leader="none"/>
          <w:tab w:val="left" w:pos="1080" w:leader="none"/>
        </w:tabs>
        <w:spacing w:lineRule="atLeas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нежинского городского округа от 24.09.2019г. № 214-р «О проведении проверки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 проверки</w:t>
      </w:r>
      <w:r>
        <w:rPr>
          <w:sz w:val="28"/>
          <w:szCs w:val="28"/>
        </w:rPr>
        <w:t xml:space="preserve">: Муниципальное казенное учреждение «Управление образования администрации города Снежинска» </w:t>
      </w:r>
      <w:r>
        <w:rPr>
          <w:rFonts w:cs="Times New Roman CYR" w:ascii="Times New Roman CYR" w:hAnsi="Times New Roman CYR"/>
          <w:sz w:val="28"/>
          <w:szCs w:val="28"/>
        </w:rPr>
        <w:t>(далее - Управление образ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блюдения требований, установленных постановлением администрации Снежинского городского округа от 23.04.2015 года №553 «О закупках продуктов питания учреждениями социальной сферы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/>
      </w:pPr>
      <w:r>
        <w:rPr>
          <w:b/>
          <w:sz w:val="28"/>
          <w:szCs w:val="28"/>
        </w:rPr>
        <w:t>Период проверки:</w:t>
      </w:r>
      <w:r>
        <w:rPr>
          <w:sz w:val="28"/>
          <w:szCs w:val="28"/>
        </w:rPr>
        <w:t xml:space="preserve"> с 01.04.2019г. по 30.06.2019г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/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с 25.09.2019г. по 04.10.201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верочная груп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280"/>
        <w:jc w:val="both"/>
        <w:outlineLvl w:val="0"/>
        <w:rPr/>
      </w:pPr>
      <w:r>
        <w:rPr>
          <w:sz w:val="28"/>
          <w:szCs w:val="28"/>
        </w:rPr>
        <w:t>- Мочалина Ю.В. – начальник контрольно–ревизионного отдела администрации города Снежинска (далее - КРО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ихомирова Э.С. - главный специалист КР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Управление образования осуществляло свою деятельность на основании Положения «О муниципальном казенном учреждении «Управление образования администрации города Снежинска», утвержденного решением Собрания депутатов города Снежинска от  30.03.2017г. № 8 (далее -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равление образования является отраслевым (функциональным) органом управления, входящим в структуру администрации города Снежинска, созданным для решения вопросов местного значения в сфере образования, а также исполнения отдельных государственных полномочий в сфере образования на территории Снежи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правления образования является муниципальное образование «Город Снежинск» в лице администрации города Снежин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правления образования является осуществление полномочий администрации Снежинского городского округа (далее – администрация) в сфере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Управления образования: 456770, Россия, Челябинская область, город Снежинск, улица Ленина, дом 26.</w:t>
      </w:r>
    </w:p>
    <w:p>
      <w:pPr>
        <w:pStyle w:val="2"/>
        <w:tabs>
          <w:tab w:val="clear" w:pos="708"/>
          <w:tab w:val="left" w:pos="851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олжностными лицами в проверяемом периоде являлис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- Александрова Марина Вячеславовна (распоряжение администрации от 09.08.2016г. № 262/лс «О переводе работника на другую работу», трудовой договор от 09.08.2016г. № 28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- Мочальникова Александра Лукьяновна (приказ начальника Управления образования от 11.01.2005г. № 2/лс «О переводе работника на другую работу», трудовой договор от 11.01.2005г. № 1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при заключении контрактов (договоров) на поставку продуктов питания учреждениями социальной сферы города Снежинка, в соответствии с постановлением администрации Снежинского городского округа от 23.04.2015г. № 553 «О закупках продуктов питания учреждениями социальной сферы» (далее - Постановление № 553) Управление образования должно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кспертизу проектов контрактов (договоров) на поставку продуктов питания, заключаемых подведомственными учреждения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ь подведомственные учреждения при заключении контрактов на поставку продуктов питания на основании п.4, п.5 ч.1 ст.93 </w:t>
      </w:r>
      <w:r>
        <w:rPr>
          <w:rFonts w:cs="Times New Roman" w:ascii="Times New Roman" w:hAnsi="Times New Roman"/>
          <w:sz w:val="28"/>
        </w:rPr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договоров из единственного источника в соответствии с Федеральным законом от 18.07.2011г. № 223-ФЗ «О закупках товаров, работ, услуг отдельными видами юридических лиц» определять цену, используя метод сопоставимых рыночных цен (анализа рынка), направляя запросы о предоставлении ценовой информации не менее 3 поставщикам и заключать контракты по наименьшей цене (при прочих равных условиях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подведомственных учреждений и МКОУ «Детский дом» информацию отдела инвестиционной и предпринимательской деятельности, защиты прав потребителей (результаты мониторинга розничных цен на продукты питания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мониторинга цен на закупаемые подведомственными учреждениями и МКОУ «Детский дом» продукты пита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№553 Управлением образования издан приказ от 29.04.2015г. № 177 «О закупках продуктов питания» (далее – приказ №177), согласно которому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ведомственные Управлению образования учреждения обяза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и заключении контрактов на поставку продуктов питания на основании п.4,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договоров из единственного источника в соответствии с Федеральным законом от 18.07.2011г. № 223-ФЗ «О закупках товаров, работ, услуг отдельными видами юридических лиц» определять цену, используя метод сопоставимых рыночных цен (анализа рынка), направляя запросы о предоставлении ценовой информации не менее 3 поставщикам и заключать контракты по наименьшей цене (при прочих равных услов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редоставлять в правовой отдел Управления образования проекты контрактов (договоров) на поставку продуктов питания до их заключ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сконсульт 1 категории Беспалова Т.А. обяза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существлять экспертизу проектов контрактов (договоров) на поставку продуктов питания, предоставляемых подведомственными Управлению образования учреждения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существлять организацию мониторинга цен на продукты питания, закупаемые подведомственными Управлению образования учреждениями и МКОУ «Детский дом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своевременно доводить до подведомственных Управлению образования учреждений и МКОУ «Детский дом» информацию, представляемую отделом инвестиционной и предпринимательской деятельности, защиты прав потребителе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 Алгоритм действий специалиста при экспертизе проектов контрактов/договоров, представленных  подведомственными Управлению образования учреждениями (далее – Алгоритм к приказу № 177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был проведен выборочным методом анализ цен на продукты питания за 2 квартал 2019 года в двух учреждениях, подведомственных Управлению образования: МБДОУ «Детский сад комбинированного вида № 3» и МБДОУ «Детский сад общеразвивающего вида № 4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ых проверок составлены акты № 08-04/20 № 08-04/21 от 07.10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встречных проверок в Учреждениях установлено, что в соответствии с постановлением № 553 и приказом Управления образования от 29.04.2015г. № 177 «О закупках продуктов питания» (далее приказ №177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о всех проверенных учреждениях соблюдается установленный приказом №177 порядок определения цены контракта, используя метод сопоставимых рыночных ц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 контракты, представленные к проверке, были направлены на экспертизу в Управление образования. Факт проведения экспертизы подтверждается наличием штампа «правовой отдел УО ПЭО УО специалист УО» с подписью (без расшифров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тверждение проведенного мониторинга цен, Учреждением к каждому контракту (договору) приложены сведения о ценовой информации не менее трех поставщиков. Контракты заключены с поставщиками, предложившими наименьшие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проверки контрактов нарушений условий при их исполнении не выявлено. Товар соответствует условиям контрактов (договоров) и применение мер ответственности за нарушение исполнения условий контрактов к поставщикам не требовалось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контрольного мероприятия выявлены случаи приобретения подведомственными учреждениями идентичных продуктов питания по различным ценам. Расхождения представлены в таблице №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01"/>
        <w:gridCol w:w="1901"/>
        <w:gridCol w:w="1901"/>
        <w:gridCol w:w="1902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 № 3»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общеразвивающего вида № 4».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контра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контр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традиционное 180 г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П Сильвачинская О.Ю., договор № 28 от 01.04.2019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 руб/у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лашник Е.С., договор №18/04 от  01.04.2019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/уп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0,5 кг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естон, договор № 20 от 01.04.2019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/бу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Витязи, договор № 19/04 от 04/04/2019г. Договор расторгнут по соглашению сторо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уб/бу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"нарезной" 0,35 кг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/бу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руб/бу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"Дарницкий" 0,6 кг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/бу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руб/бу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0,5 кг 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естон, договор №28/04 от 13/05/2019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 руб/бу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"нарезной" 0,35 кг </w:t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 руб/бу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"Дарницкий" 0,6 кг </w:t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 руб/бух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 видно из таблицы 1 идентичный товар в один период времени приобретался по разным ценам. Таким обр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образования </w:t>
      </w:r>
      <w:r>
        <w:rPr>
          <w:sz w:val="28"/>
          <w:szCs w:val="28"/>
          <w:u w:val="single"/>
        </w:rPr>
        <w:t>не обеспечено</w:t>
      </w:r>
      <w:r>
        <w:rPr>
          <w:sz w:val="28"/>
          <w:szCs w:val="28"/>
        </w:rPr>
        <w:t xml:space="preserve"> в полном объёме выполнение постановления № 553 в части осуществления организации мониторинга цен на закупаемые подведомственными учреждениями продукты пит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РО также отмечает, что в соответствии с постановлением № 553 отд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 и предпринимательской деятельности, защиты прав потребителей не представляет в Управление образования результаты мониторинга розничных цен на продукты питания. По мнению КРО, предусмотренная постановлением №553 информация о розничных ценах на продукты питания не может приниматься для мониторинга цен из-за специфики работы школьных и дошкольных учреждений (строго определенное время поставки и оптовая поставка продуктов питания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ем образования не обеспечено в полном объёме выполнение постановления № 553 в части осуществления организации мониторинга цен на закупаемые подведомственными учреждениями продукты пит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 и предпринимательской деятельности, защиты прав потребителей не представляет в Управление образования результаты мониторинга розничных цен на продукты питания. Информация о розничных ценах на продукты питания, предусмотренная постановлением №553 не может приниматься для мониторинга цен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я к ак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 № 08-04/20 от 07.10.2019г. встречной проверки соблюдения требований, установленных постановлением администрации Снежинского городского округа №553 от 23.04.2015г. «О закупках продуктов питания учреждениями социальной сферы» в муниципальном бюджетном дошкольном образовательном учреждении «Детский сад комбинированного вида № 3», копия на 5 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 № 08-04/21 от 07.10.2019г. встречной проверки соблюдения требований, установленных постановлением администрации Снежинского городского округа №553 от 23.04.2015г. «О закупках продуктов питания учреждениями социальной сферы» в муниципальном бюджетном дошкольном образовательном учреждении</w:t>
      </w:r>
      <w:r>
        <w:rPr>
          <w:sz w:val="28"/>
          <w:szCs w:val="28"/>
        </w:rPr>
        <w:t xml:space="preserve"> «Детский сад общеразвивающего вида № 4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пия на  5 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10 лис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КРО </w:t>
        <w:tab/>
        <w:tab/>
        <w:tab/>
        <w:tab/>
        <w:tab/>
        <w:tab/>
        <w:tab/>
        <w:tab/>
        <w:t xml:space="preserve">Ю.В. Мочалин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специалист КРО</w:t>
        <w:tab/>
        <w:tab/>
        <w:tab/>
        <w:tab/>
        <w:tab/>
        <w:tab/>
        <w:t xml:space="preserve">Э.С. Тихоми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Calibri" w:cs="Arial"/>
      <w:kern w:val="2"/>
      <w:szCs w:val="24"/>
      <w:lang w:val="en-US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  <w:lang w:val="en-US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0:00Z</dcterms:created>
  <dc:creator>Tihomirova</dc:creator>
  <dc:description/>
  <cp:keywords/>
  <dc:language>en-US</dc:language>
  <cp:lastModifiedBy>Mochalina</cp:lastModifiedBy>
  <dcterms:modified xsi:type="dcterms:W3CDTF">2019-10-08T05:17:00Z</dcterms:modified>
  <cp:revision>18</cp:revision>
  <dc:subject/>
  <dc:title>15</dc:title>
</cp:coreProperties>
</file>