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3 марта 2010 года № 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на 201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городскую целевую Программу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Профилактика безнадзорности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 правонарушений несовершеннолетних»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08 – 2010 гг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В соответствии с решением Собрания депутатов города Снежинска от 01.10.2008 г. № 135 «Об утверждении Положения «О разработке и принятии муниципальных целевых программ Снежинского городского округа и контроле за их исполнением»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постоянных комиссий от 26.02.2010 г. по бюджету и экономике, от 01.03.2010 г. по социальным вопросам, рассмотрев обращение администрации города Снежинска от 12.02.2010 г. № Э-2-01/0182, Собрание депутатов города Снежинска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следующие изменения в перечень мероприятий, финансируемых в 2010 году, городской целевой Программы «Профилактика безнадзорности и правонарушений несовершеннолетних» на 2008 – 2010 гг., утвержденной решением Собрания депутатов города Снежинска от 26.03.2008 г. № 29 (в редакции решения Собрания депутатов города Снежинска от 29.12.2009 г. № 261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39"/>
        <w:jc w:val="both"/>
        <w:rPr/>
      </w:pPr>
      <w:r>
        <w:rPr>
          <w:rFonts w:cs="Arial" w:ascii="Arial" w:hAnsi="Arial"/>
          <w:sz w:val="22"/>
          <w:szCs w:val="22"/>
        </w:rPr>
        <w:t>в пункте 51 «Обеспечение путевками в ДООЦ «Орленок» детей в трудной жизненной ситуации» цифру «27 615» руб. заменить цифрой «82 845»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Итого по УСЗН» цифру «359 873» руб. заменить цифрой «415 103»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роке «Всего по Программе» цифру «519 873» руб. заменить цифрой «575 103»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 Финансовому управлению администрации города Снежинска финансирование программы производить в пределах ассигнований, предусмотренных в бюджете города на 2010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3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ы города Снежинска    </w:t>
        <w:tab/>
        <w:tab/>
        <w:tab/>
        <w:tab/>
        <w:tab/>
        <w:tab/>
        <w:tab/>
        <w:t>В. В. Знамен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3.03.2010 г. № 5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00"/>
        <w:gridCol w:w="1156"/>
      </w:tblGrid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мероприятий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родской целевой Программы </w:t>
            </w:r>
            <w:r>
              <w:rPr>
                <w:rFonts w:cs="Arial" w:ascii="Arial" w:hAnsi="Arial"/>
                <w:bCs/>
                <w:sz w:val="22"/>
                <w:szCs w:val="22"/>
              </w:rPr>
              <w:t>«Профилактика безнадзорности и правонарушений несовершеннолетних» на 2008 – 2010 гг.,</w:t>
            </w:r>
          </w:p>
        </w:tc>
      </w:tr>
      <w:tr>
        <w:trPr>
          <w:trHeight w:val="300" w:hRule="atLeast"/>
        </w:trPr>
        <w:tc>
          <w:tcPr>
            <w:tcW w:w="97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лежащих финансированию в 2010 году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, руб.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равление социальной защиты населени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утевками в лагеря дневного пребывания при образовательных учреждениях детей неработающих родителе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128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утевками в лагеря дневного пребывания при образовательных учреждениях детей из многодетных семе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8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утевками в загородный лагерь детей из многодетных малоимущих семей с неработающими родителями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15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утевками в загородный лагерь детей неработающих родителей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66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портивных соревнований, походов, поездок на базы отдыха для воспитанников ДД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5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утевками в МСШЛ им. Гагарина детей неработающих родителей, детей из семей в социально опасном положении и трудной жизненной ситуации  (5 путевок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47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утевками в ДООЦ "Орленок" детей в трудной жизненной ситуации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45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, посвященных Дню семьи (май), Дню матери (ноябрь): организация приемов, поздравление лучших семей и матерей город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к 1 сентября канцелярских наборов для детей из семей, находящихся в социально опасном положении, из малообеспеченных семей, находящихся в трудной жизненной ситуации (100 штук по 200 рубле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обретение к 1 сентября канцелярских наборов для опекаемых детей, не получающих государственное обеспечение (20 штук по 200 рублей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родуктами питания детей из семей, находящихся в социально опасном положении, и опекаемых, не получающих государственное обеспечение (110 продуктовых наборов х 500 рублей; 55 - к Дню защиты детей; 55 - к Новому году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по УСЗН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15 10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Комитет по физкультуре и спорту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мотров-конкурсов на  лучший подростковый клуб по месту жительств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экскурсий, походов, поездок на просмотр спортивных соревнований для несовершеннолетних группы риск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ведение Спартакиады "Крутой парень" для подростков группы риска. Проведение спартакиады "Я выбираю спорт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спортинвентаря, спортивной формы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КФиС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33 000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МУ  "Управление культуры"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1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массовых мероприятий по формированию у детей и подростков навыков здорового образа жизни. Приобретение призового фонда для мероприятий в детской библиотеке для школьных лагер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ых программ для летних лагерей "Эскорт", "Ромашк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и проведение игровых программ для зимнего лагеря "Снежинка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Итого УК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7 0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сего по Программе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75 1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4"/>
        </w:tabs>
        <w:ind w:left="824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48:00Z</dcterms:created>
  <dc:creator>Nevolina</dc:creator>
  <dc:description/>
  <cp:keywords/>
  <dc:language>en-US</dc:language>
  <cp:lastModifiedBy>Gregory Lebedev</cp:lastModifiedBy>
  <dcterms:modified xsi:type="dcterms:W3CDTF">2011-05-05T09:12:00Z</dcterms:modified>
  <cp:revision>2</cp:revision>
  <dc:subject/>
  <dc:title>от 03 марта 2010 года № 50</dc:title>
</cp:coreProperties>
</file>