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 апреля 2010 года № 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лож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порядке присвоения звания «Почетны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жданин города Снежинска»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Руководствуясь статьями 19, 21 Устава муниципального образования «Город Снежинск», учитывая рекомендации постоянных комиссий от 19.04.2010 г. по социальным вопросам, от 21.04.2009 г. по организационным и правовым вопросам, от 22.04.2010 г. по бюджету и экономике, рассмотрев обращение администрации города Снежинска от 16.04.2010 г. № У-1-18/1116, Собрание депутатов города Снежинск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Внести с 01.04.2010 г. изменения в Положение «О порядке присвоения звания «Почетный гражданин города Снежинска», утвержденное постановлением Снежинского городского Совета депутатов от 24.11.2004 г. № 152 (в редакции решения Собрания депутатов города Снежинска от 01.10.2008 г. № 136), изложив пункт 10 раздел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«10. Почетным гражданам города Снежинска в качестве мер социальной поддержки предоставляются следующие льготы с оплатой из городского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) компенсация в размере 100 процентов расходов по оплате занимаемой общей площади жилого помещения, коммунальных услуг, в том числе – лицам, проживающим в домах, не имеющих центрального отопления, – твердого топлива, приобретаемого в пределах норм, установленных для продажи населению, и транспортных услуг для доставки этого топлива, абонентской платы за телефон, услуг за пользование радио и коллективной телевизионной антенной для лиц, проживающих в городе Снежинс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) бесплатный проезд в городском пассажирском транспорте (кроме такс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) бесплатное изготовление и ремонт зубных протезов (кроме изготовленных из драгоценных металлов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беспечение лекарствами по рецептам врач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Меры социальной поддержки, указанные в подпункте 1 пункта 10 настоящего Положения, предоставляются в денежной форме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Меры социальной поддержки по оплате услуг, указанных в подпункте 1 пункта 10 настоящего Положения, распространяются на совместно проживающих с Почетным гражданином города нетрудоспособных членов семьи, которые находятся на его полном содержании либо получают от него помощь, являющуюся для них постоянным и основным источником средств к существованию, либо получают любого вида пенсию и не работают, а также на вдов (вдовцов) умерших супругов – Почетных граждан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При наличии у Почетного гражданина города или лиц, перечисленных в предыдущем абзаце настоящего пункта, права на получение мер социальной поддержки, указанных в подпункте 1 пункта 10 настоящего Положения, также по другим основаниям ему предоставляются меры социальной поддержки вне зависимости от предоставления мер социальной поддержки по другим основаниям в соответствии с действующим законодательством. При этом общая сумма денежных выплат не может превышать 100 процентов расходов, указанных в подпункте 1 пункта 10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Льготы, предусмотренные подпунктами 1, 3, 4 пункта 10, реализуются на основании ходатайств Почетного гражданина»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2. Настоящее решение вступает силу со дня официального опубликования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6237" w:leader="none"/>
        </w:tabs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</w:t>
        <w:tab/>
        <w:t xml:space="preserve">       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ложение  к постановлению </w:t>
      </w:r>
    </w:p>
    <w:p>
      <w:pPr>
        <w:pStyle w:val="Heading1"/>
        <w:ind w:left="5760" w:hanging="0"/>
        <w:rPr>
          <w:rFonts w:ascii="Arial" w:hAnsi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  <w:t xml:space="preserve">    </w:t>
      </w:r>
      <w:r>
        <w:rPr>
          <w:rFonts w:cs="Arial" w:ascii="Arial" w:hAnsi="Arial"/>
          <w:b w:val="false"/>
          <w:szCs w:val="22"/>
        </w:rPr>
        <w:t xml:space="preserve">Снежинского городского </w:t>
      </w:r>
    </w:p>
    <w:p>
      <w:pPr>
        <w:pStyle w:val="Normal"/>
        <w:ind w:left="5760"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Совета депутатов </w:t>
      </w:r>
    </w:p>
    <w:p>
      <w:pPr>
        <w:pStyle w:val="Normal"/>
        <w:ind w:left="576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от 24.11.2004 г. № 152</w:t>
      </w:r>
    </w:p>
    <w:p>
      <w:pPr>
        <w:pStyle w:val="Normal"/>
        <w:ind w:left="4320"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с изменениями от 01.10.2008 г. № 136</w:t>
      </w:r>
    </w:p>
    <w:p>
      <w:pPr>
        <w:pStyle w:val="Normal"/>
        <w:ind w:left="43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от 08.04.2009 г. № 44</w:t>
      </w:r>
    </w:p>
    <w:p>
      <w:pPr>
        <w:pStyle w:val="Normal"/>
        <w:ind w:left="43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от 28.04.2010 г. № 5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 порядке присвоения з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Почетный гражданин города Снежинск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Общие положения 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Настоящее Положение устанавливает статус, основания и порядок присвоения звания «Почетный гражданин города Снежинска» (далее – Почетный гражданин)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Звание Почетный гражданин является высшей формой общественного признания выдающихся заслуг перед жителями города. 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Звание Почетный гражданин присваивается гражданам Российской Федерации, жителям города Снежинска, а также уроженцам г. Снежинска, проживающим вне города. 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Звание Почетный гражданин присваивается решением представительного органа местного самоуправления города Снежинска не чаще одного раза в год, к празднованию Дня города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Основаниями для присвоения звания "Почетный гражданин города Снежинска" являются: 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долговременная и устойчивая известность среди жителей г. Снежинска в сфере своей профессиональной деятельности;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героизм и мужество, проявленные при защите Отечества или выполнении воинского, а равно служебного долга;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авторитет у жителей г. Снежинска, обретенный длительной общественной, культурной, социально-экономической, научной, политической, хозяйственной и иной деятельностью с выдающимися результатами для г. Снежинска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6. Лицу, удостоенному звания Почетный гражданин, вручается Диплом, нагрудный знак Почетного гражданина,  лента Почетного гражданина, его имя заносится на стенд «Почетные граждане города Снежинска»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В качестве документа, подтверждающего факт присвоения лицу этого звания, выдается удостоверение установленного образца, подписанное председателем представительного органа местного самоуправления г. Снежинска с указанием социальных гарантий, предусмотренных настоящим Положением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7. Звание Почетный гражданин присваивается пожизненно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8. Имена почетных граждан заносятся в Книгу «Почетные граждане города Снежинска» в хронологическом порядк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Права и льготы, предоставляемые Почетным гражданам города Снежинска 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Лица, удостоенные звания Почетный гражданин имеют право: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ублично пользоваться почетным званием «Почетный гражданин города Снежинска»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частвовать в заседаниях, совещаниях, проводимых органами местного самоуправления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неочередного приема должностными лицами органов местного самоуправления г. Снежинска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сутствовать в качестве почетных гостей на торжественных заседаниях и иных торжественных мероприятиях, проводимых органами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0. Почетным гражданам города Снежинска в качестве мер социальной поддержки предоставляются следующие льготы с оплатой из городского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) компенсация в размере 100 процентов расходов по оплате занимаемой общей площади жилого помещения, коммунальных услуг, в том числе – лицам, проживающим в домах, не имеющих центрального отопления, – твердого топлива, приобретаемого в пределах норм, установленных для продажи населению, и транспортных услуг для доставки этого топлива, абонентской платы за телефон, услуг за пользование радио и коллективной телевизионной антенной для лиц, проживающих в городе Снежинс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) бесплатный проезд в городском пассажирском транспорте (кроме такс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) бесплатное изготовление и ремонт зубных протезов (кроме изготовленных из драгоценных металлов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беспечение лекарствами по рецептам врач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Меры социальной поддержки, указанные в подпункте 1 пункта 10 настоящего Положения, предоставляются в денежной форме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Меры социальной поддержки по оплате услуг, указанных в подпункте 1 пункта 10 настоящего Положения, распространяются на совместно проживающих с Почетным гражданином города нетрудоспособных членов семьи, которые находятся на его полном содержании либо получают от него помощь, являющуюся для них постоянным и основным источником средств к существованию, либо получают любого вида пенсию и не работают, а также на вдов (вдовцов) умерших супругов – Почетных граждан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аличии у Почетного гражданина города или лиц, перечисленных в предыдущем абзаце настоящего пункта, права на получение мер социальной поддержки, указанных в подпункте 1 пункта 10 настоящего Положения, также по другим основаниям ему предоставляются меры социальной поддержки вне зависимости от предоставления мер социальной поддержки по другим основаниям в соответствии с действующим законодательством. При этом общая сумма денежных выплат не может превышать 100 процентов расходов, указанных в подпункте 1 пункта 10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ьготы, предусмотренные подпунктами 1, 3, 4 пункта 10, реализуются на основании ходатайств Почетного гражданина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1. Расходы, связанные с присвоением звания «Почетный гражданин» и реализацией прав Почетных граждан, осуществляются за счет средств бюджета города Снежинска. Недополученные юридическими лицами доходы в связи с предоставлением льгот Почетным гражданам при оказании услуг возмещаются путем предоставления субсидий в порядке, установленном администрацией города Снежинск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2. В случае смерти Почетного гражданина его погребение, по согласованию с родственниками, производится на Почетной аллее городского кладбища. Оплата ритуальных услуг производится за счет средств бюджета города по фактическим затратам, подтвержденным соответствующими документами, но в размере не более 10 000 рубле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плата услуг по изготовлению и установке надгробных памятников производится за счет средств бюджета города по фактическим затратам, подтвержденным соответствующими документами, но в размере не более 20 000 рублей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ти</w:t>
      </w:r>
      <w:r>
        <w:rPr>
          <w:rFonts w:cs="Arial" w:ascii="Arial" w:hAnsi="Arial"/>
          <w:color w:val="000000"/>
          <w:sz w:val="22"/>
          <w:szCs w:val="22"/>
        </w:rPr>
        <w:t>13. После смерти лица, удостоенного звания Почетный гражданин, по согласованию с родственниками, городской музей г. Снежинска принимает на хранение Диплом и удостоверение Почетного гражданина города Снежинска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2"/>
          <w:szCs w:val="22"/>
        </w:rPr>
        <w:t>. Порядок присвоения звания "Почетный гражданин города Снежинска"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Расходы, связанные с установленном администрацией города Снежинска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4. Ходатайство о присвоении звания Почетный гражданин возбуждается трудовым коллективом предприятия, учреждения, независимо от форм собственности, общественной или политической организацией города Снежинска, представительным органом местного самоуправления города Снежинска, администрацией города Снежинска.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5. Ходатайство о присвоении звания Почетный гражданин представляется в письменном виде главе города не позднее чем за 60 дней до проведения Дня города и должно содержать биографические сведения о претенденте на звание и краткое описание его достижений и заслуг.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16. Глава города в 15-дневный срок рассматривает представленные материалы и направляет их со своим заключением на рассмотрение в представительный орган местного самоуправления города Снежинска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17. Решение о присвоении звания Почетный гражданин принимается открытым голосованием большинством голосов от установленного числа депутатов представительного органа местного самоуправления города Снежинска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Рассмотрение вопроса и принятие решения о присвоении звания Почетный гражданин может осуществляться в отсутствие представленного к этому званию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18. Принятые решения о присвоении звания Почетный гражданин публикуются в средствах массовой информации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9. Вручение диплома, удостоверения, нагрудного знака, ленты Почетного гражданина осуществляется главой города и председателем Снежинского городского Совета депутатов  в торжественной обстановке во время празднования Дня города. Почетному гражданину вручается также ценный подарок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2"/>
          <w:szCs w:val="22"/>
        </w:rPr>
        <w:t>. Описание ленты "Почетный гражданин города Снежинска"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0. Лента – красная, шелковая, ширина 15 см, длина 200 см. На лицевой стороне ленты вышита надпись желтого цвета "Почетный гражданин города Снежинска" длиной 70 см.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2"/>
          <w:szCs w:val="22"/>
        </w:rPr>
        <w:t>. Описание диплома "Почетный гражданин города Снежинска"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1. Диплом представляет собой глянцевый лист форматом 297х420 мм, сложенный вдвое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2. На внешней стороне левой половины листа диплома синего цвета сделана надпись золотого цвета «Диплом Почетного гражданина города Снежинска»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3. На внутренней стороне левой половины листа нанесено цветное изображение Герба города Снежинска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4. На внутренней стороне правой половины листа воспроизводится постановление представительного органа местного самоуправления города Снежинска о присвоении гражданину звания Почетный гражданин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5. Диплом помещается в папку вишневого цвета. Размер папки в развороте 434х303 мм. На лицевой стороне папки вытеснено золотой краской изображение герба Снежинска и надпись «Диплом Почетного гражданина города Снежинска»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6. В титульных и выходных данных диплома указывается номер диплома, фамилия, имя, отчество Почетного гражданина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7. Диплом подписывается главой города и председателем представительного органа местного самоуправления города Снежинска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8. Подписи главы города и председателя представительного органа местного самоуправления города Снежинска удостоверяются печатями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2"/>
          <w:szCs w:val="22"/>
        </w:rPr>
        <w:t>. Описание удостоверения "Почетный гражданин города Снежинска"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9. Удостоверение "Почетный гражданин города Снежинска" представляет собой книжку красного цвета форматом 210х70 (в развороте) в твердом переплете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30. На лицевой стороне в середине верхней части оттиск Герба  г. Снежинска и под ним надпись «Удостоверение», "Почетный гражданин города Снежинска". Герб и надпись выполнены оттиском золотого цвета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31. В титульных и выходных данных удостоверения указываются номер удостоверения, дата выдачи, фамилия, имя, отчество Почетного гражданина, дата и номер постановления представительного органа местного самоуправления города Снежинска о присвоении звания с указанием социальных гарантий, предусмотренных настоящим Положением. На внутренней левой стороне в левом нижнем углу помещается фотография Почетного гражданина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32. Удостоверение подписывается председателем представительного органа местного самоуправления г. Снежинска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33. Подпись председателя представительного органа местного самоуправления г. Снежинска удостоверяется печатью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34. Дубликаты ленты и диплома не выдаютс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по организационным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авовым вопросам</w:t>
        <w:tab/>
        <w:tab/>
        <w:tab/>
        <w:tab/>
        <w:tab/>
        <w:tab/>
        <w:tab/>
        <w:t>А. М. Третникова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ЗН</w:t>
        <w:tab/>
        <w:t xml:space="preserve">        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" w:cs="Bookman Old Style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23:00Z</dcterms:created>
  <dc:creator>Nevolina</dc:creator>
  <dc:description/>
  <cp:keywords/>
  <dc:language>en-US</dc:language>
  <cp:lastModifiedBy>Gregory Lebedev</cp:lastModifiedBy>
  <dcterms:modified xsi:type="dcterms:W3CDTF">2011-05-05T09:12:00Z</dcterms:modified>
  <cp:revision>2</cp:revision>
  <dc:subject/>
  <dc:title>от 28 апреля 2010 года № 51</dc:title>
</cp:coreProperties>
</file>