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убличных слушаниях в городе Снежинск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19.04.2010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убличных слушаниях в городе Снежинске», утвержденное постановлением Собрания депутатов города Снежинска от 17.08.2005 г. № 78 (в редакции решения Собрания депутатов города Снежинска от 08.11.2006 г. № 168)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в раздел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вый абзац пункта 9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«9. Решение о назначении публичных слушаний по инициативе жителей города принимается на заседании Собрания депутатов большинством голосов (не менее 14) от установленного числа членов Собрания депутатов»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одпункте 1 пункта 11 слово «постановления» заменить на «решения»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ункте 14 слова «не позднее чем за 10 дней до начала слушаний» заменить на «не позднее чем за семь дней до дня проведения слушаний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в раздел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2 исключить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в подпункте 6 пункта 3 слова в скобках «в случае назначения слушаний постановлением Собрания депутатов председательствует на них депутат Собрания депутатов» заменить на слова «в случае назначения слушаний Собранием депутатов председательствующим на них назначается депутат Собрания депутатов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в раздел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изложить в новой редакции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вый абзац пункта 1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«1. Предложения о дополнениях и изменениях в проект муниципального акта, выносимого на публичные слушания, подаются в комиссию в письменной форме в срок, указанный в решении (постановлении) о назначении публичных слушаний»;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торой абзац пункта 2: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глашенные лица заблаговременно уведомляются о проведении слушаний.»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4) в пункте 3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слова «не позднее чем через 10 дней» заменить на слова «не позднее 10 дней»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5) в разделе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в первом абзаце пункта 4 слово «постановление» и во втором абзаце слова «постановление Собрания депутатов» заменить на слова «решение» и «решение Собрания депутатов»;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5 изложить в новой редакции: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 Материалы публичных слушаний хранятся в Собрании депутатов либо в администрации, а по истечении установленного срока сдаются на хранение в архивный отдел администрации»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6) раздел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исключить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Собрания депутатов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 августа 2005 года № 78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8.11.2006 г. № 168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от 28.04.2010 г. № 52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убличных слушаниях в городе Снежинск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подготовки публичных слушаний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посещения публичных слушаний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проведения публичных слушаний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учета мнений, замечаний и предложений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зультаты публичных слушаний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оложение разработано в соответствии с Конституцией Российской Федерации,  Федеральным законом от 06 октября 2003 г. №131-ФЗ «Об общих принципах организации местного самоуправления в Российской Федерации» в целях реализации конституционного права граждан на участие в решении вопросов местного значения.  Настоящее Положение регулирует порядок организации и проведения публичных слушаний на территории города Снежинска.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Heading1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Публичные слушания –  это одна из форм непосредственного участия жителей города Снежинска в процессе принятия решений органами местного самоуправления. </w:t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е слушания проводятся в целях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ведения до населения полной и точной информации о рассматриваемых проектах муниципальных правовых актов органов местного самоуправления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ценки отношения населения к рассматриваемым проектам муниципальных правовых актов органов местного самоуправления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ициирования правотворческой инициативы граждан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олучения предложений и рекомендаций со стороны населения по важнейшим действиям органов местного самоуправления, затрагивающим интересы всего населения города Снежинска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иных случаях, не противоречащих действующему законодательств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езультаты публичных слушаний носят для органов местного самоуправления рекомендательный характер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убличные слушания предполагают равную для всех заинтересованных сторон возможность высказать свое аргументированное мнение по обсуждаемому вопрос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убличные слушания проводятся по инициативе населения, Собрания депутатов города Снежинска (далее – Собрание депутатов), главы город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нициатором проведения публичных слушаний от имени населения города может быть инициативная группа жителей численностью не менее 10 человек, собравших в поддержку своей инициативы не менее 100 подписей граждан, обладающих избирательным правом и проживающих в границах муниципального образования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бличные слушания, проводимые по инициативе населения или Собрания депутатов, назначаются постановлением Собрания депутатов, а по инициативе главы города – постановлением главы города Снежинска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значения публичных слушаний по инициативе населения инициативная группа представляет в Собрание депутат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заявление о проведении публичных слушаний с указанием проекта (проектов) обсуждаемого муниципального правового акта (акт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протокол собрания инициативной группы, на котором было принято решение о выдвижении инициативы проведения публичных слушани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инициативной группы (фамилия, имя, отчество, место жительства, данные паспорта или заменяющего его документа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ные листы по утвержденной форме в поддержку инициативы проведения публичных слушаний (приложение 1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 о назначении публичных слушаний по инициативе жителей города принимается на заседании Собрания депутатов большинством голосов (не менее 14) от установленного числа членов Собрания депутатов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При отклонении инициативы ее инициаторы могут повторно внести предложение о назначении публичных слушаний по проекту муниципального правового акта с приложением более 500 подписей жителей города. В этом случае публичные слушания по указанному проекту назначаются Собранием депутатов в обязательном порядке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становлении о назначении публичных слушаний указываются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инициаторах публичных слушан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, выносимые на публичные слуш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и место проведения публичных слушан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одачи предложений и рекомендаций по обсуждаемым вопрос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состав комиссии – организатора проведения публичных слушаний, ответственной за подготовку и проведение публичных слушаний (далее – комиссия); председатель комисси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убличные слушания должны выноситься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проект Устава города Снежинска, а также проект решения Собрания депутатов города Снежинска о внесении изменений и дополнений в данный Устав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бюджета муниципального образования и отчет о его исполнении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проекты планов и программ развития муниципального образования;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мет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о преобразовании муниципального образования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На публичные слушания могут выноситься иные проекты муниципальных правовых актов по вопросам местного значения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Порядок обсуждения проектов правовых актов,  предусмотренных градостроительным законодательством, определяется Положением о порядке проведения публичных слушаний по вопросам градостроительной деятельности, утверждаемым Собранием депута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Информация о форме, времени, месте и теме слушаний, а также о порядке ознакомления с проектом муниципального правового акта, предлагаемого к обсуждению на слушаниях, подлежит обязательному опубликованию (обнародованию) в средствах массовой информации не позднее чем за семь дней до дня проведения слуш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По итогам публичных слушаний их организаторами готовится заключение, подлежащее опубликованию (обнародованию) в средствах массовой информации не позднее чем через 10 дней после окончания слушаний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подготовки публичных слушаний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 публичных слушаний – комиссия, которая в своей деятельности подотчетна либо Собранию депутатов (в случае, если публичные слушания назначены постановлением Собрания депутатов), либо главе города (в случае, если публичные слушания назначены правовым актом главы города)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публичных слушаний  должна быть осуществлена в течение месяца со дня издания правового акта о назначении публичных слушаний. (исключен)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осуществляет следующие функции: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составляет план работы по подготовке и проведению публичных слушаний, распределяет обязанности среди членов комиссии и определяет перечень задач для подготовки и проведения публичных слушаний;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обеспечивает публикацию темы, перечня вопросов публичных слушаний и проекта (проектов) муниципального правового акта в печатных средствах массовой информации, а также порядка и сроков приема предложений по обсуждаемым вопросам, места и времени подачи заявок на участие и выступление, контактную информацию о местонахождении комиссии;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определяет перечень должностных лиц, специалистов, организаций, представителей общественности и направляет им официальные обращения с просьбой подготовить свои рекомендации и  предложения по вопросам, выносимым на обсуждение;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проводит анализ материалов, внесенных участниками публичных слушаний;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определяет состав приглашенных лиц  для участия в публичных слушаниях;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назначает ведущего председателя и секретаря публичных слушаний для ведения публичных слушаний и составления протокола (в случае назначения слушаний Собранием депутатов председательствующим на них назначается депутат Собрания депутатов; в случае назначения слушаний главой города председательствующий назначается комиссией по представлению главы города);</w:t>
      </w:r>
    </w:p>
    <w:p>
      <w:pPr>
        <w:pStyle w:val="TextBody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ет докладчиков (содокладчиков);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организует подготовку документа, состоящего из рекомендаций и предложений по каждому из вопросов, выносимых на публичные слушания; в документ включаются все поступившие в письменной форме рекомендации и предложения после редакционной правки;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регистрирует участников публичных слушаний и обеспечивает их текстом проекта муниципального правового акта и документом со всеми поступившими в письменной форме рекомендациями и предложениями после их редакционной правки;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товит заключение по результатам слушаний с учетом всех рекомендаций и предложений, поступивших до и во время проведения слуша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, готовятся организаторами публичных слуша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Комиссия вправе привлекать к своей деятельности специалистов для выполнения консультационных и экспертных рабо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 Порядок участия в  публичных слушаниях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Предложения о дополнениях и изменениях в проект муниципального акта, выносимого на публичные слушания, подаются в комиссию в письменной форме в срок, указанный в решении (постановлении) о назначении публичных слушаний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рассматривает поступившие предложения и составляет список желающих выступить на публичных слушания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В обязательном порядке на слушания приглашаются руководители организаций, действующих на территории города в сфере, соответствующей теме слушаний, а в случае проведения слушаний по инициативе группы жителей города Снежинска – представители данной инициативной группы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иглашенные лица заблаговременно уведомляются о проведении слушаний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нформацию, призывать к незаконным действиям, мешать нормальному ходу проведения публичных слушаний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проведения публичных слушаний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еред началом проведения публичных слушаний комиссия организует регистрацию их участников с указанием фамилии, имени, отчества и адреса участника публичных слушаний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Председательствующий ведет слушания и обеспечивает порядок обсуждения вопросов повестки дня слушаний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Секретарь публичных слушаний ведет протокол, аудиозапись. В протоколе слушаний в обязательном порядке должны быть отражены позиции и мнения участников слушаний по каждому обсуждаемому вопросу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ния начинаются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 Затем слово предоставляется председателю комиссии, организующей слушания и (или) участникам слушаний для доклада и содоклада по обсуждаемому вопросу, после чего следуют вопросы участников слушаний, которые могут быть заданы как в устной, так и в письменной формах. Затем слово для выступлений предоставляется экспертам (при наличии заключений) и участникам слушаний в порядке поступления заявок на выступления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 зависимости от числа желающих выступить председательствующий на слушаниях может ограничить продолжительность выступлений участников слушаний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се желающие выступить на слушаниях получают слово только с разрешения председательствующего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После окончания прений по каждому вопросу повестки публичных слушаний председательствующий предоставляет слово секретарю для уточнения рекомендаций по внесению поправок в проект обсуждаемого документа. Председательствующий уточняет возникшие в результате обсуждения вопросы, изменения позиций участников публичных слушаний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Как правило, слушания проводятся по нерабочим дням с 9 до 18 часов по местному времени либо по рабочим дням с 18 часов до 22 часов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учета мнений, замечаний и предложений</w:t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По итогам публичных слушаний составляется протокол, который подписывается председателем и секретарем публичных слушаний. В протоколе указываются: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место проведения публичных слушаний;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присутствующих;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;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выступлений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К протоколу прикладывается список зарегистрированных участников публичных слушаний, поступившие к моменту проведения слушаний замечания и предложения в письменной форме, а также аудиозапись. Протокол и все поступившие письменные замечания передаются в комиссию для подготовки заключения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публичных слушаний комиссией составляется заключение по форме, прилагаемой к настоящему Положению, в которое включаются все предложения, дополнения и замечания, как устные, так и письменные (приложение 2). Комиссия обязана провести анализ поступивших замечаний, предложений и дополнений к проекту муниципального правового акта на соответствие их законодательству Российской Федерации, Челябинской области, местным нормативным правовым актам и включить данную информацию в заключение по результатам публичных слушаний.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После завершения публичных слушаний по проекту муниципального правового акта комиссия с учетом результатов публичных слушаний вносит изменения в текст проекта муниципального правового акта, выделяя внесенные поправки, и представляет указанный проект в Собрание депутатов или главе города не позднее 10 дней со дня проведения публичных слушаний. Обязательными приложениями к проекту муниципального правового акта являются протокол публичных слушаний, заключение по результатам публичных слушаний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Комиссия обеспечивает опубликование заключения по результатам публичных слушаний в городских печатных средствах массовой информации, размещает его на официальном веб-сайте органов местного самоуправления города Снежинска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зультаты публичных слушаний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25"/>
        </w:numPr>
        <w:ind w:left="360" w:right="0" w:hanging="360"/>
        <w:jc w:val="both"/>
        <w:rPr/>
      </w:pPr>
      <w:r>
        <w:rPr>
          <w:sz w:val="22"/>
          <w:szCs w:val="22"/>
        </w:rPr>
        <w:t>Собрание депутатов включает вопрос о рассмотрении результатов публичных слушаний, инициированных населением города Снежинска или Собранием депутатов, в повестку очередного заседания Собрания депутатов.</w:t>
      </w:r>
    </w:p>
    <w:p>
      <w:pPr>
        <w:pStyle w:val="ConsNormal"/>
        <w:widowControl/>
        <w:numPr>
          <w:ilvl w:val="0"/>
          <w:numId w:val="1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убличных слушаний учитываются главой города при принятии правового акта, вынесенного на публичные слушания по его инициативе.</w:t>
      </w:r>
    </w:p>
    <w:p>
      <w:pPr>
        <w:pStyle w:val="Cons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sz w:val="22"/>
          <w:szCs w:val="22"/>
        </w:rPr>
        <w:t>На заседании Собрания депутатов председатель комиссии докладывает о работе комиссии, итогах проведенных публичных слушаний и представляет Собранию итоговый документ публичных слушаний.</w:t>
      </w:r>
    </w:p>
    <w:p>
      <w:pPr>
        <w:pStyle w:val="Cons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sz w:val="22"/>
          <w:szCs w:val="22"/>
        </w:rPr>
        <w:t>Собрание депутатов по результатам публичных слушаний принимает решение по существу рассматриваемого вопроса.</w:t>
      </w:r>
    </w:p>
    <w:p>
      <w:pPr>
        <w:pStyle w:val="ConsNormal"/>
        <w:widowControl/>
        <w:ind w:left="360" w:right="0" w:hanging="0"/>
        <w:jc w:val="both"/>
        <w:rPr/>
      </w:pPr>
      <w:r>
        <w:rPr>
          <w:sz w:val="22"/>
          <w:szCs w:val="22"/>
        </w:rPr>
        <w:t>Решение Собрания депутатов или постановление главы города, принятое по итогам рассмотрения результатов публичных слушаний, подлежит обязательному опубликованию в средствах массовой информации.</w:t>
      </w:r>
    </w:p>
    <w:p>
      <w:pPr>
        <w:pStyle w:val="Cons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sz w:val="22"/>
          <w:szCs w:val="22"/>
        </w:rPr>
        <w:t>Материалы публичных слушаний хранятся в Собрании депутатов либо в администрации, а по истечении установленного срока сдаются на хранение в архивный отдел администрации.</w:t>
      </w:r>
    </w:p>
    <w:p>
      <w:pPr>
        <w:pStyle w:val="TextBody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ной лист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Мы, нижеподписавшиеся, поддерживаем выдвинутое инициативной группой предложение о проведении публичных слушаний по вопросу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260"/>
        <w:gridCol w:w="1968"/>
        <w:gridCol w:w="1992"/>
        <w:gridCol w:w="1080"/>
        <w:gridCol w:w="100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 рожд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ия, номер паспорта или заменяющего его доку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исной лист удостоверяю: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фамилия, имя, отчество, дата рождения, адрес места жительства, серия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омер и дата выдачи паспорта или заменяющего его документа лиц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биравшего подписи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Собственноручная подпись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и дата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2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результатам публичных слушаний по проекту </w:t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правового акт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516"/>
        <w:gridCol w:w="1656"/>
        <w:gridCol w:w="1614"/>
        <w:gridCol w:w="2670"/>
        <w:gridCol w:w="1800"/>
      </w:tblGrid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 </w:t>
              <w:br/>
              <w:t>поправ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правк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Обосновани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</w:t>
              <w:br/>
              <w:t xml:space="preserve">поправки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ействующему   </w:t>
              <w:br/>
              <w:t>законодатель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3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28 апреля 2010 года № 52</dc:title>
</cp:coreProperties>
</file>